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园艺植物昆虫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凡是昆虫都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对足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昆虫的虹吸式口器是双翅目苍蝇所特有，其上唇退化为一狭片，上颚消失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对发达下颚外颚叶组成卷曲于头下的喙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所有昆虫都有两对翅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鳞翅目蛾类触角为球杆状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所有昆虫都有复眼和单眼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苍蝇和蜜蜂均属于膜翅目昆虫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昆虫的拟态是为了避开恶劣的天气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昆虫中，未受精的卵都不能孵化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吉丁虫以幼虫为害果树韧皮部，受害处松软，常有液体溢出，后期受害皮层干裂凹陷成坏死疤，造成枝条大部分枯死，甚至全树枯死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胃毒剂和拒食剂是通过害虫的消化道而起作用的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.</w:t>
      </w:r>
      <w:r>
        <w:rPr>
          <w:sz w:val="24"/>
          <w:szCs w:val="24"/>
        </w:rPr>
        <w:t>螨类不属于昆虫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锉吸式口器是缨翅目蓟马类所特有，不对称性是其显著的特点，喙由上唇和下唇组成，内藏舌和左上颚及一对下颚的内颚叶形成的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根口针，右上颚退化或消失，其中左上颚发达，形成粗壮的口针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.</w:t>
      </w:r>
      <w:r>
        <w:rPr>
          <w:sz w:val="24"/>
          <w:szCs w:val="24"/>
        </w:rPr>
        <w:t>双翅目昆虫翅膀的数量是两对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.</w:t>
      </w:r>
      <w:r>
        <w:rPr>
          <w:sz w:val="24"/>
          <w:szCs w:val="24"/>
        </w:rPr>
        <w:t>鳞翅目蝶类的触角为羽毛状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.</w:t>
      </w:r>
      <w:r>
        <w:rPr>
          <w:sz w:val="24"/>
          <w:szCs w:val="24"/>
        </w:rPr>
        <w:t>昆虫的复眼主要起视觉作用，是由多个单眼组成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苍蝇、蚊类均属于双翅目昆虫，后翅退化为平衡榜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.</w:t>
      </w:r>
      <w:r>
        <w:rPr>
          <w:sz w:val="24"/>
          <w:szCs w:val="24"/>
        </w:rPr>
        <w:t>昆虫是动物界中数量最多的一个类群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.</w:t>
      </w:r>
      <w:r>
        <w:rPr>
          <w:sz w:val="24"/>
          <w:szCs w:val="24"/>
        </w:rPr>
        <w:t>有蚜虫的地方常常有蚂蚁，是因为蚂蚁喜欢捕食蚜虫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z w:val="24"/>
          <w:szCs w:val="24"/>
        </w:rPr>
        <w:t>梨茎蜂俗称折梢虫、剪头虫，是梨树春梢的主要害虫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发生</w:t>
      </w:r>
      <w:r>
        <w:rPr>
          <w:sz w:val="24"/>
          <w:szCs w:val="24"/>
        </w:rPr>
        <w:t>l</w:t>
      </w:r>
      <w:r>
        <w:rPr>
          <w:sz w:val="24"/>
          <w:szCs w:val="24"/>
        </w:rPr>
        <w:t>代，以幼虫在被害枝内越冬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灯光诱杀属于典型的农业防治措施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不全变态的昆虫要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color w:val="FFFFFF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和         </w:t>
      </w:r>
      <w:r>
        <w:rPr>
          <w:rFonts w:ascii="宋体;汉仪书宋二KW" w:hAnsi="宋体;汉仪书宋二KW" w:cs="宋体;汉仪书宋二KW"/>
          <w:sz w:val="24"/>
          <w:szCs w:val="24"/>
        </w:rPr>
        <w:t>三个发育时期。</w:t>
      </w:r>
    </w:p>
    <w:p>
      <w:pPr>
        <w:pStyle w:val="Normal"/>
        <w:spacing w:lineRule="exact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昆虫的步行足分为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</w:t>
      </w:r>
      <w:r>
        <w:rPr>
          <w:rFonts w:cs="宋体;汉仪书宋二KW" w:ascii="宋体;汉仪书宋二KW" w:hAnsi="宋体;汉仪书宋二KW"/>
          <w:color w:val="FFFFFF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、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和         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五部分。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最常见的天敌昆虫有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美洲斑潜蝇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越冬，其在露地危害盛期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防治的高效药剂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我</w:t>
      </w:r>
      <w:r>
        <w:rPr>
          <w:rFonts w:ascii="宋体;汉仪书宋二KW" w:hAnsi="宋体;汉仪书宋二KW" w:cs="宋体;汉仪书宋二KW"/>
          <w:sz w:val="24"/>
          <w:szCs w:val="24"/>
        </w:rPr>
        <w:t>国北方桃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树上发生的蚜虫主要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防治的有效药剂或自然天敌有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完全变态的昆虫要分为       、       、        和          四个发育时期。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常见昆虫足的类型有        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     </w:t>
      </w:r>
      <w:r>
        <w:rPr>
          <w:rFonts w:cs="宋体;汉仪书宋二KW" w:ascii="宋体;汉仪书宋二KW" w:hAnsi="宋体;汉仪书宋二KW"/>
          <w:sz w:val="24"/>
          <w:szCs w:val="24"/>
        </w:rPr>
        <w:t>_  _</w:t>
      </w:r>
      <w:r>
        <w:rPr>
          <w:rFonts w:ascii="宋体;汉仪书宋二KW" w:hAnsi="宋体;汉仪书宋二KW" w:cs="宋体;汉仪书宋二KW"/>
          <w:sz w:val="24"/>
          <w:szCs w:val="24"/>
        </w:rPr>
        <w:t>、         。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最常见的天敌昆虫有        、         、         、         。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烟粉虱在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  </w:t>
      </w:r>
      <w:r>
        <w:rPr>
          <w:rFonts w:ascii="宋体;汉仪书宋二KW" w:hAnsi="宋体;汉仪书宋二KW" w:cs="宋体;汉仪书宋二KW"/>
          <w:sz w:val="24"/>
          <w:szCs w:val="24"/>
        </w:rPr>
        <w:t>越冬，防治的高效药剂有             、         。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我省蔬菜上发生的蚜虫主要有           、          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              </w:t>
      </w:r>
      <w:r>
        <w:rPr>
          <w:rFonts w:ascii="宋体;汉仪书宋二KW" w:hAnsi="宋体;汉仪书宋二KW" w:cs="宋体;汉仪书宋二KW"/>
          <w:sz w:val="24"/>
          <w:szCs w:val="24"/>
        </w:rPr>
        <w:t>防治的有效药剂或自然天敌有           、           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解释下列名词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年生活史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有害生物综合防治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PM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生物防治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昆虫的全变态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多胚生殖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孤雌生殖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有害生物综合防治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PM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雌雄二型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变态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</w:rPr>
        <w:t>休眠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比较昆虫咀嚼式口器和刺吸式口器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构造和危害特点</w:t>
      </w:r>
      <w:r>
        <w:rPr>
          <w:sz w:val="24"/>
          <w:szCs w:val="24"/>
        </w:rPr>
        <w:t>有何</w:t>
      </w:r>
      <w:r>
        <w:rPr>
          <w:sz w:val="24"/>
          <w:szCs w:val="24"/>
        </w:rPr>
        <w:t>不同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分析化学防治的优点和缺点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简述韭蛆为害特点和主要防治措施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说明地面防治桃小食心虫的依据和主要措施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说明果树上发生的主要金龟甲种类及各自危害特点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比较昆虫咀嚼式口器和刺吸式口器的危害特点有何不同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分析生物防治的优点和缺点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简述菜粉蝶幼虫的为害特点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从为害症状上区别美洲、拉美斑潜蝇和豌豆潜叶蝇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苹小卷叶蛾的寄主植物和习性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定温室大棚蔬菜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以防治烟粉虱为主的综合防治技术方案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说明影响果园害螨发生的主要因素及主要防治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山东苹果园发生的主要潜叶蛾和卷叶蛾有哪几种？如何区别其危害症状如何？设计其生长期的药剂防治方案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制定果园害螨的主要防治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一、判断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凡是昆虫都有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对足。（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×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昆虫的虹吸式口器是双翅目苍蝇所特有，其上唇退化为一狭片，上颚消失，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对发达下颚外颚叶组成卷曲于头下的喙。（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×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所有昆虫都有两对翅。（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×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鳞翅目蝶类触角为球杆状。（√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所有昆虫都有复眼和单眼。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×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苍蝇和蜜蜂均属于膜翅目昆虫。（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×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昆虫的拟态是为了避开恶劣的天气。（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×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昆虫中，未受精的卵都不能孵化。（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×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吉丁虫以幼虫为害果树韧皮部，受害处松软，常有液体溢出，后期受害皮层干裂凹陷成坏死疤，造成枝条大部分枯死，甚至全树枯死。（√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胃毒剂和拒食剂是通过害虫的消化道而起作用的。（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螨类不属于昆虫。（ √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锉吸式口器是缨翅目蓟马类所特有，不对称性是其显著的特点，喙由上唇和下唇组成，内藏舌和左上颚及一对下颚的内颚叶形成的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根口针，右上颚退化或消失，其中左上颚发达，形成粗壮的口针。（√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双翅目昆虫翅膀的数量是两对。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×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鳞翅目蝶类的触角为羽毛状。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×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昆虫的复眼主要起视觉作用，是由多个单眼组成。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×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苍蝇、蚊类均属于双翅目昆虫，后翅退化为平衡榜。（√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昆虫是动物界中数量最多的一个类群。（√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有蚜虫的地方常常有蚂蚁，是因为蚂蚁喜欢捕食蚜虫。（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×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梨茎蜂俗称折梢虫、剪头虫，是梨树春梢的主要害虫，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年发生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l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代，以幼虫在被害枝内越冬。（ √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灯光诱杀属于典型的农业防治措施。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×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不全变态的昆虫要分为    卵  、   若虫    和   成虫      三个发育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昆虫的步行足分为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_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基节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转节  、腿节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跗节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和 前跗节  五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最常见的天敌昆虫有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瓢虫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草蛉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食蚜蝇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赤眼蜂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美洲斑潜蝇在 保护地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_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越冬，其在露地危害盛期在 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月份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_ 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，防治的高效药剂有  爱福丁、阿维菌素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cs="宋体;汉仪书宋二KW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我国北方桃树上发生的蚜虫主要有 桃蚜  、 桃瘤蚜  和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桃粉蚜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__              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防治的有效药剂或自然天敌有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抗蚜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\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吡虫啉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__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  异色瓢虫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\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草蛉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6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完全变态的昆虫要分为  卵  、  幼虫  、   蛹  和  成虫    四个发育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7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常见昆虫足的类型有  步行足  、  跳跃足    、捕捉足  、  开掘足 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8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最常见的天敌昆虫有 七星瓢虫  、 食蚜蝇  、  草蛉   、  赤眼蜂  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9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烟粉虱在 保护地  越冬，防治的高效药有  吡虫啉  、噻虫嗪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0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我省蔬菜上发生的蚜虫主要有 桃蚜  、 萝卜蚜  和瓜蚜  防治的有效药剂或自然天敌有  抗蚜威   、  蚜茧蜂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三、名词解释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>、简答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五、论述题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0T22:21:46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