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材料力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计算题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作图示结构的剪力图和弯矩图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mc:AlternateContent>
          <mc:Choice Requires="wpg">
            <w:drawing>
              <wp:inline distT="0" distB="0" distL="0" distR="0">
                <wp:extent cx="1924685" cy="931545"/>
                <wp:effectExtent l="0" t="0" r="0" b="0"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931680"/>
                          <a:chOff x="0" y="0"/>
                          <a:chExt cx="1924560" cy="931680"/>
                        </a:xfrm>
                      </wpg:grpSpPr>
                      <wpg:grpSp>
                        <wpg:cNvGrpSpPr/>
                        <wpg:grpSpPr>
                          <a:xfrm>
                            <a:off x="509760" y="509760"/>
                            <a:ext cx="2077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61200" y="0"/>
                              <a:ext cx="87480" cy="13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4280"/>
                              <a:ext cx="2077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7200" y="509760"/>
                            <a:ext cx="2077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8316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92160"/>
                              <a:ext cx="3672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2880"/>
                              <a:ext cx="3672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2560"/>
                              <a:ext cx="2077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640" y="0"/>
                                <a:ext cx="45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040" y="309240"/>
                            <a:ext cx="60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564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3074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3967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074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3949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30600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967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0600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39672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3074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395640"/>
                            <a:ext cx="3348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30528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320" y="109080"/>
                            <a:ext cx="1281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40" y="730080"/>
                            <a:ext cx="60372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920"/>
                              <a:ext cx="602640" cy="26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45400" y="-30240"/>
                                <a:ext cx="26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240" y="-30240"/>
                                <a:ext cx="26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1440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80"/>
                              <a:ext cx="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509760"/>
                            <a:ext cx="18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845280"/>
                            <a:ext cx="60516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756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24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4400"/>
                              <a:ext cx="44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6080" y="774720"/>
                            <a:ext cx="72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7160" y="846000"/>
                            <a:ext cx="60444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720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240" y="-3024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3">
                                  <a:moveTo>
                                    <a:pt x="0" y="47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4400"/>
                              <a:ext cx="44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960" y="730080"/>
                            <a:ext cx="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0" y="257760"/>
                            <a:ext cx="33408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11520"/>
                              <a:ext cx="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33120" y="-33120"/>
                              <a:ext cx="3924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20520"/>
                              <a:ext cx="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486000"/>
                              <a:ext cx="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61720" y="431280"/>
                              <a:ext cx="3924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对象 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3280" y="0"/>
                            <a:ext cx="2710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160" y="70488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7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9320" y="70416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7800" y="70488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51.5pt;height:73.3pt" coordorigin="0,0" coordsize="3030,1466">
                <v:group id="shape_0" alt="组合 17" style="position:absolute;left:803;top:803;width:326;height:28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8" fillcolor="white" stroked="t" o:allowincell="f" style="position:absolute;left:899;top:803;width:137;height:206;mso-wrap-style:none;v-text-anchor:middle;mso-position-horizontal:left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9" style="position:absolute;left:803;top:1014;width:326;height:78">
                    <v:line id="shape_0" from="813,1014" to="1129,1014" ID="直线 20" stroked="t" o:allowincell="f" style="position:absolute;mso-position-horizontal:left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1014" to="874,1092" ID="直线 21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3,1014" to="1044,1092" ID="直线 22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,1014" to="959,1092" ID="直线 23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1014" to="1129,1092" ID="直线 24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" style="position:absolute;left:2704;top:803;width:326;height:302">
                  <v:shape id="shape_0" ID="自选图形 26" fillcolor="white" stroked="t" o:allowincell="f" style="position:absolute;left:2800;top:803;width:130;height:134;mso-wrap-style:none;v-text-anchor:middle;mso-position-horizontal:left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27" stroked="t" o:allowincell="f" style="position:absolute;left:2796;top:948;width:57;height:66;mso-wrap-style:none;v-text-anchor:middle;mso-position-horizontal:left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8" stroked="t" o:allowincell="f" style="position:absolute;left:2880;top:949;width:57;height:66;mso-wrap-style:none;v-text-anchor:middle;mso-position-horizontal:left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group id="shape_0" alt="组合 29" style="position:absolute;left:2704;top:1027;width:326;height:78">
                    <v:line id="shape_0" from="2714,1027" to="3030,1027" ID="直线 30" stroked="t" o:allowincell="f" style="position:absolute;mso-position-horizontal:left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4,1027" to="2775,1105" ID="直线 31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4,1027" to="2945,1105" ID="直线 32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9,1027" to="2860,1105" ID="直线 33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9,1027" to="3030,1105" ID="直线 34" stroked="t" o:allowincell="f" style="position:absolute;flip:x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,487" to="976,487" ID="直线 35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6" fillcolor="black" stroked="t" o:allowincell="f" style="position:absolute;left:0;top:623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26,484" to="26,636" ID="直线 37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38" fillcolor="black" stroked="t" o:allowincell="f" style="position:absolute;left:188;top:625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215,484" to="215,636" ID="直线 39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0" fillcolor="black" stroked="t" o:allowincell="f" style="position:absolute;left:377;top:622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404,482" to="404,634" ID="直线 41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2" fillcolor="black" stroked="t" o:allowincell="f" style="position:absolute;left:566;top:625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593,482" to="593,634" ID="直线 43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4" fillcolor="black" stroked="t" o:allowincell="f" style="position:absolute;left:755;top:625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782,484" to="782,636" ID="直线 45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自选图形 46" fillcolor="black" stroked="t" o:allowincell="f" style="position:absolute;left:944;top:623;width:52;height:174;flip:y;mso-wrap-style:none;v-text-anchor:middle;mso-position-horizontal:left;mso-position-horizontal-relative:char" type="_x0000_t5">
                  <v:fill o:detectmouseclick="t" type="solid" color2="white"/>
                  <v:stroke color="black" joinstyle="miter" endcap="flat"/>
                  <w10:wrap type="none"/>
                </v:shape>
                <v:line id="shape_0" from="971,481" to="971,633" ID="直线 47" stroked="t" o:allowincell="f" style="position:absolute;flip:y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8" stroked="f" o:allowincell="f" style="position:absolute;left:418;top:172;width:201;height:292;mso-wrap-style:none;v-text-anchor:middle;mso-position-horizontal:left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组合 49" style="position:absolute;left:11;top:1150;width:950;height:316">
                  <v:group id="shape_0" alt="组合 50" style="position:absolute;left:59;top:1283;width:852;height:139">
                    <v:shape id="shape_0" ID="任意多边形 51" coordsize="134,473" path="m0,473l67,0l134,473l0,473e" fillcolor="black" stroked="t" o:allowincell="f" style="position:absolute;left:870;top:1284;width:41;height:137;mso-wrap-style:none;v-text-anchor:middle;rotation:90;mso-position-horizontal:left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ID="任意多边形 52" coordsize="134,473" path="m0,473l67,0l134,473l0,473e" fillcolor="black" stroked="t" o:allowincell="f" style="position:absolute;left:59;top:1284;width:41;height:137;mso-wrap-style:none;v-text-anchor:middle;rotation:270;mso-position-horizontal:left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137,1355" to="843,1355" ID="直线 53" stroked="t" o:allowincell="f" style="position:absolute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1,1157" to="11,1466" ID="直线 54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1150" to="962,1459" ID="直线 55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7,803" to="2884,803" ID="直线 56" stroked="t" o:allowincell="f" style="position:absolute;mso-position-horizontal:left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alt="组合 57" style="position:absolute;left:1010;top:1282;width:856;height:139">
                  <v:shape id="shape_0" ID="任意多边形 58" coordsize="134,473" path="m0,473l67,0l134,473l0,473e" fillcolor="black" stroked="t" o:allowincell="f" style="position:absolute;left:1825;top:1283;width:41;height:137;mso-wrap-style:none;v-text-anchor:middle;rotation:9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59" coordsize="134,473" path="m0,473l67,0l134,473l0,473e" fillcolor="black" stroked="t" o:allowincell="f" style="position:absolute;left:1010;top:1283;width:41;height:137;mso-wrap-style:none;v-text-anchor:middle;rotation:27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87,1354" to="1793,1354" ID="直线 60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915,1220" to="1915,1458" ID="直线 61" stroked="t" o:allowincell="f" style="position:absolute;mso-position-horizontal:left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alt="组合 62" style="position:absolute;left:1965;top:1283;width:855;height:139">
                  <v:shape id="shape_0" ID="任意多边形 63" coordsize="134,473" path="m0,473l67,0l134,473l0,473e" fillcolor="black" stroked="t" o:allowincell="f" style="position:absolute;left:2779;top:1284;width:41;height:137;mso-wrap-style:none;v-text-anchor:middle;rotation:9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任意多边形 64" coordsize="134,473" path="m0,473l67,0l134,473l0,473e" fillcolor="black" stroked="t" o:allowincell="f" style="position:absolute;left:1965;top:1284;width:41;height:137;mso-wrap-style:none;v-text-anchor:middle;rotation:270;mso-position-horizontal:left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043,1355" to="2749,1355" ID="直线 65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69,1150" to="2869,1460" ID="直线 66" stroked="t" o:allowincell="f" style="position:absolute;mso-position-horizontal:left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alt="组合 67" style="position:absolute;left:1712;top:354;width:422;height:897">
                  <v:line id="shape_0" from="1922,424" to="1922,1185" ID="直线 68" stroked="t" o:allowincell="f" style="position:absolute;mso-position-horizontal:left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自选图形 69" fillcolor="black" stroked="t" o:allowincell="f" style="position:absolute;left:1713;top:354;width:61;height:165;flip:xy;mso-wrap-style:none;v-text-anchor:middle;rotation:90;mso-position-horizontal:left;mso-position-horizontal-relative:char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1820,438" to="1936,438" ID="直线 70" stroked="t" o:allowincell="f" style="position:absolute;flip:x;mso-position-horizontal:left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4,1171" to="2020,1171" ID="直线 71" stroked="t" o:allowincell="f" style="position:absolute;flip:x;mso-position-horizontal:left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自选图形 72" fillcolor="black" stroked="t" o:allowincell="f" style="position:absolute;left:2073;top:1085;width:61;height:165;flip:y;mso-wrap-style:none;v-text-anchor:middle;rotation:90;mso-position-horizontal:left;mso-position-horizontal-relative:char" type="_x0000_t5"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对象 73" stroked="f" o:allowincell="f" style="position:absolute;left:1643;top:0;width:426;height:438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74" stroked="f" o:allowincell="f" style="position:absolute;left:372;top:1110;width:201;height:243;mso-wrap-style:none;v-text-anchor:middle;mso-position-horizontal:left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75" stroked="f" o:allowincell="f" style="position:absolute;left:1353;top:1109;width:201;height:243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76" stroked="f" o:allowincell="f" style="position:absolute;left:2327;top:1110;width:201;height:243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点的应力状态如图所示，其中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>求主应力的大小</w:t>
      </w:r>
      <w:r>
        <w:rPr>
          <w:rFonts w:ascii="宋体;汉仪书宋二KW" w:hAnsi="宋体;汉仪书宋二KW" w:cs="宋体;汉仪书宋二KW"/>
          <w:sz w:val="24"/>
          <w:szCs w:val="24"/>
        </w:rPr>
        <w:t>和方向，</w:t>
      </w:r>
      <w:r>
        <w:rPr>
          <w:rFonts w:ascii="宋体;汉仪书宋二KW" w:hAnsi="宋体;汉仪书宋二KW" w:cs="宋体;汉仪书宋二KW"/>
          <w:sz w:val="24"/>
          <w:szCs w:val="24"/>
        </w:rPr>
        <w:t>最大切应力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并绘制主应力单元体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727960" cy="1550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/>
      <w:r>
        <w:rPr>
          <w:rFonts w:ascii="宋体;汉仪书宋二KW" w:hAnsi="宋体;汉仪书宋二KW" w:cs="宋体;汉仪书宋二KW"/>
          <w:sz w:val="24"/>
          <w:szCs w:val="24"/>
        </w:rPr>
        <w:t>形截面铸铁悬臂梁尺寸及载荷如图所示。若材料的许用拉应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许用压应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对截面形心轴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的惯性矩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试计算梁的许可载荷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682490" cy="1802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实心轴与空心轴通过牙嵌离合器联接在一起，如图所示。已知轴的转速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传递功率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许用应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试确定实心轴直径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和内外径比值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的空心轴外径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</w:rPr>
        <w:drawing>
          <wp:inline distT="0" distB="0" distL="0" distR="0">
            <wp:extent cx="3466465" cy="172339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图示结构中，</w:t>
      </w:r>
      <w:r>
        <w:rPr>
          <w:rFonts w:cs="宋体;汉仪书宋二KW" w:ascii="宋体;汉仪书宋二KW" w:hAnsi="宋体;汉仪书宋二KW"/>
          <w:sz w:val="24"/>
          <w:szCs w:val="24"/>
        </w:rPr>
        <w:t>BD</w:t>
      </w:r>
      <w:r>
        <w:rPr>
          <w:rFonts w:ascii="宋体;汉仪书宋二KW" w:hAnsi="宋体;汉仪书宋二KW" w:cs="宋体;汉仪书宋二KW"/>
          <w:sz w:val="24"/>
          <w:szCs w:val="24"/>
        </w:rPr>
        <w:t>为直径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的圆杆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材料的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kN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>若规定的稳定安全系数为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试校核</w:t>
      </w:r>
      <w:r>
        <w:rPr>
          <w:rFonts w:cs="宋体;汉仪书宋二KW" w:ascii="宋体;汉仪书宋二KW" w:hAnsi="宋体;汉仪书宋二KW"/>
          <w:sz w:val="24"/>
          <w:szCs w:val="24"/>
        </w:rPr>
        <w:t>BD</w:t>
      </w:r>
      <w:r>
        <w:rPr>
          <w:rFonts w:ascii="宋体;汉仪书宋二KW" w:hAnsi="宋体;汉仪书宋二KW" w:cs="宋体;汉仪书宋二KW"/>
          <w:sz w:val="24"/>
          <w:szCs w:val="24"/>
        </w:rPr>
        <w:t>杆的稳定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411855" cy="207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实心轴与空心轴通过牙嵌离合器联接在一起，如图所示。已知轴的转速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传递功率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许用应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试确定实心轴直径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和内外径比值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的空心轴外径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58" w:hanging="25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</w:rPr>
        <w:drawing>
          <wp:inline distT="0" distB="0" distL="0" distR="0">
            <wp:extent cx="3466465" cy="172339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七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题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作图示结构的剪力图和弯矩图。其中</w:t>
      </w:r>
      <w:r>
        <w:rPr>
          <w:rFonts w:cs="宋体;汉仪书宋二KW" w:ascii="宋体;汉仪书宋二KW" w:hAnsi="宋体;汉仪书宋二KW"/>
          <w:sz w:val="24"/>
          <w:szCs w:val="24"/>
        </w:rPr>
        <w:t>AD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CD</w:t>
      </w:r>
      <w:r>
        <w:rPr>
          <w:rFonts w:ascii="宋体;汉仪书宋二KW" w:hAnsi="宋体;汉仪书宋二KW" w:cs="宋体;汉仪书宋二KW"/>
          <w:sz w:val="24"/>
          <w:szCs w:val="24"/>
        </w:rPr>
        <w:t>长度为</w:t>
      </w:r>
      <w:r>
        <w:rPr>
          <w:rFonts w:cs="宋体;汉仪书宋二KW" w:ascii="宋体;汉仪书宋二KW" w:hAnsi="宋体;汉仪书宋二KW"/>
          <w:sz w:val="24"/>
          <w:szCs w:val="24"/>
        </w:rPr>
        <w:t>a/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BC</w:t>
      </w:r>
      <w:r>
        <w:rPr>
          <w:rFonts w:ascii="宋体;汉仪书宋二KW" w:hAnsi="宋体;汉仪书宋二KW" w:cs="宋体;汉仪书宋二KW"/>
          <w:sz w:val="24"/>
          <w:szCs w:val="24"/>
        </w:rPr>
        <w:t>长度为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58" w:hanging="258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4156710" cy="156972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八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/>
      <w:r>
        <w:rPr>
          <w:rFonts w:ascii="宋体;汉仪书宋二KW" w:hAnsi="宋体;汉仪书宋二KW" w:cs="宋体;汉仪书宋二KW"/>
          <w:sz w:val="24"/>
          <w:szCs w:val="24"/>
        </w:rPr>
        <w:t>形截面铸铁悬臂梁尺寸及载荷如图所示。若材料的许用拉应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许用压应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对截面形心轴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的惯性矩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试计算梁的许可载荷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682490" cy="180276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九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点的应力状态如图所示，其中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>求主应力的大小</w:t>
      </w:r>
      <w:r>
        <w:rPr>
          <w:rFonts w:ascii="宋体;汉仪书宋二KW" w:hAnsi="宋体;汉仪书宋二KW" w:cs="宋体;汉仪书宋二KW"/>
          <w:sz w:val="24"/>
          <w:szCs w:val="24"/>
        </w:rPr>
        <w:t>和方向，</w:t>
      </w:r>
      <w:r>
        <w:rPr>
          <w:rFonts w:ascii="宋体;汉仪书宋二KW" w:hAnsi="宋体;汉仪书宋二KW" w:cs="宋体;汉仪书宋二KW"/>
          <w:sz w:val="24"/>
          <w:szCs w:val="24"/>
        </w:rPr>
        <w:t>最大切应力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并绘制主应力单元体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2727960" cy="155003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图示结构中，</w:t>
      </w:r>
      <w:r>
        <w:rPr>
          <w:rFonts w:cs="宋体;汉仪书宋二KW" w:ascii="宋体;汉仪书宋二KW" w:hAnsi="宋体;汉仪书宋二KW"/>
          <w:sz w:val="24"/>
          <w:szCs w:val="24"/>
        </w:rPr>
        <w:t>BD</w:t>
      </w:r>
      <w:r>
        <w:rPr>
          <w:rFonts w:ascii="宋体;汉仪书宋二KW" w:hAnsi="宋体;汉仪书宋二KW" w:cs="宋体;汉仪书宋二KW"/>
          <w:sz w:val="24"/>
          <w:szCs w:val="24"/>
        </w:rPr>
        <w:t>为直径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的圆杆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材料的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N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>若规定的稳定安全系数为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试校核</w:t>
      </w:r>
      <w:r>
        <w:rPr>
          <w:rFonts w:cs="宋体;汉仪书宋二KW" w:ascii="宋体;汉仪书宋二KW" w:hAnsi="宋体;汉仪书宋二KW"/>
          <w:sz w:val="24"/>
          <w:szCs w:val="24"/>
        </w:rPr>
        <w:t>BD</w:t>
      </w:r>
      <w:r>
        <w:rPr>
          <w:rFonts w:ascii="宋体;汉仪书宋二KW" w:hAnsi="宋体;汉仪书宋二KW" w:cs="宋体;汉仪书宋二KW"/>
          <w:sz w:val="24"/>
          <w:szCs w:val="24"/>
        </w:rPr>
        <w:t>杆的稳定性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411855" cy="207962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计算题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8526145" cy="307467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mc:AlternateContent>
          <mc:Choice Requires="wpg">
            <w:drawing>
              <wp:inline distT="0" distB="0" distL="0" distR="0">
                <wp:extent cx="5976620" cy="1791970"/>
                <wp:effectExtent l="0" t="0" r="0" b="0"/>
                <wp:docPr id="12" name="画布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792080"/>
                          <a:chOff x="0" y="0"/>
                          <a:chExt cx="5976720" cy="179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7024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图片 14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7672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8" style="position:absolute;margin-left:0pt;margin-top:0pt;width:470.6pt;height:141.1pt" coordorigin="0,0" coordsize="9412,2822">
                <v:rect id="shape_0" stroked="f" o:allowincell="f" style="position:absolute;left:0;top:0;width:9401;height:28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140" stroked="f" o:allowincell="f" style="position:absolute;left:0;top:0;width:9411;height:282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8134985" cy="3328035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9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9014460" cy="1517015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68005" cy="291147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58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题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7418705" cy="1614805"/>
            <wp:effectExtent l="0" t="0" r="0" b="0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58" w:hanging="295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七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题</w:t>
      </w:r>
    </w:p>
    <w:p>
      <w:pPr>
        <w:pStyle w:val="Normal"/>
        <w:spacing w:lineRule="auto" w:line="360"/>
        <w:ind w:left="295" w:hanging="295"/>
        <w:textAlignment w:val="top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519930" cy="1329690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411855" cy="3352165"/>
            <wp:effectExtent l="0" t="0" r="0" b="0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八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7744460" cy="3368675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九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6864985" cy="2585720"/>
            <wp:effectExtent l="0" t="0" r="0" b="0"/>
            <wp:docPr id="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2206625" cy="815975"/>
            <wp:effectExtent l="0" t="0" r="0" b="0"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0565" cy="1468120"/>
            <wp:effectExtent l="0" t="0" r="0" b="0"/>
            <wp:docPr id="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8.png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image" Target="media/image9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17T17:20:24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  <property fmtid="{D5CDD505-2E9C-101B-9397-08002B2CF9AE}" pid="3" name="KSORubyTemplateID">
    <vt:lpwstr>6</vt:lpwstr>
  </property>
</Properties>
</file>