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bCs w:val="false"/>
          <w:sz w:val="36"/>
          <w:szCs w:val="36"/>
        </w:rPr>
      </w:pPr>
      <w:r>
        <w:rPr>
          <w:rFonts w:ascii="黑体" w:hAnsi="黑体" w:eastAsia="黑体"/>
          <w:b/>
          <w:bCs w:val="false"/>
          <w:sz w:val="36"/>
          <w:szCs w:val="36"/>
        </w:rPr>
        <w:t>《测绘学》复习题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4"/>
          <w:szCs w:val="24"/>
          <w:u w:val="single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sz w:val="24"/>
          <w:szCs w:val="24"/>
        </w:rPr>
        <w:t xml:space="preserve">   </w:t>
      </w:r>
      <w:r>
        <w:rPr>
          <w:rFonts w:ascii="宋体" w:hAnsi="宋体" w:cs="宋体" w:asciiTheme="minorEastAsia" w:cstheme="minorEastAsia" w:hAnsiTheme="minorEastAsia"/>
          <w:b/>
          <w:sz w:val="24"/>
          <w:szCs w:val="24"/>
        </w:rPr>
        <w:t>一、填空题</w:t>
      </w:r>
    </w:p>
    <w:p>
      <w:pPr>
        <w:pStyle w:val="Normal"/>
        <w:bidi w:val="0"/>
        <w:spacing w:lineRule="auto" w:line="360"/>
        <w:ind w:left="92" w:firstLine="36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4"/>
          <w:szCs w:val="24"/>
        </w:rPr>
        <w:t>1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．现代的测绘学，根据所研究的内容、采用的技术方法、服务的对象及目的等方面的差异和特点，主要分为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__________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_________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__________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__________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__________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4"/>
          <w:szCs w:val="24"/>
        </w:rPr>
        <w:t>5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个主要学科分支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4"/>
          <w:szCs w:val="24"/>
        </w:rPr>
        <w:t>2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．现代大地测量学的三个基本分支是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____________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____________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____________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4"/>
          <w:szCs w:val="24"/>
        </w:rPr>
        <w:t>3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．摄影测量学的内容包括影像信息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__________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__________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__________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__________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4"/>
          <w:szCs w:val="24"/>
        </w:rPr>
        <w:t xml:space="preserve">4. 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从工程测量学的发展历史可以看出，它的发展经历了一条从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__________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到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__________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，从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__________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到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__________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，从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__________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到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__________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的发展道路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4"/>
          <w:szCs w:val="24"/>
        </w:rPr>
        <w:t>5.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变形监测的测量点一般分为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__________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__________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__________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三类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4"/>
          <w:szCs w:val="24"/>
        </w:rPr>
        <w:t>6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．测量误差产生的原因有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__________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__________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__________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三种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4"/>
          <w:szCs w:val="24"/>
        </w:rPr>
        <w:t>7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．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4"/>
          <w:szCs w:val="24"/>
        </w:rPr>
        <w:t>GPS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是一个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__________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__________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__________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__________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的导航定位和时间传递系统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4"/>
          <w:szCs w:val="24"/>
        </w:rPr>
        <w:t>8.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、卫星大地测量从原理上可以分为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__________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和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__________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。</w:t>
      </w:r>
    </w:p>
    <w:p>
      <w:pPr>
        <w:pStyle w:val="Normal"/>
        <w:widowControl/>
        <w:bidi w:val="0"/>
        <w:spacing w:lineRule="auto" w:line="360" w:beforeAutospacing="1" w:afterAutospacing="1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000000"/>
          <w:kern w:val="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4"/>
          <w:szCs w:val="24"/>
        </w:rPr>
        <w:t>9.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>现代的测绘学，根据所研究的内容、采用的技术方法、服务的对象及目的等方面的差异和特点，主要分为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4"/>
          <w:szCs w:val="24"/>
        </w:rPr>
        <w:t>_______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4"/>
          <w:szCs w:val="24"/>
        </w:rPr>
        <w:t>_______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4"/>
          <w:szCs w:val="24"/>
        </w:rPr>
        <w:t>_____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4"/>
          <w:szCs w:val="24"/>
        </w:rPr>
        <w:t>_______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4"/>
          <w:szCs w:val="24"/>
        </w:rPr>
        <w:t>________5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 xml:space="preserve">个主要学科分支。 </w:t>
      </w:r>
    </w:p>
    <w:p>
      <w:pPr>
        <w:pStyle w:val="Normal"/>
        <w:widowControl/>
        <w:bidi w:val="0"/>
        <w:spacing w:lineRule="auto" w:line="360" w:beforeAutospacing="1" w:afterAutospacing="1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000000"/>
          <w:kern w:val="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4"/>
          <w:szCs w:val="24"/>
        </w:rPr>
        <w:t>10.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>摄影测量学科主要包括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4"/>
          <w:szCs w:val="24"/>
        </w:rPr>
        <w:t>_________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4"/>
          <w:szCs w:val="24"/>
        </w:rPr>
        <w:t>_________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>和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4"/>
          <w:szCs w:val="24"/>
        </w:rPr>
        <w:t>___________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 xml:space="preserve">等内容。 </w:t>
      </w:r>
    </w:p>
    <w:p>
      <w:pPr>
        <w:pStyle w:val="Normal"/>
        <w:widowControl/>
        <w:bidi w:val="0"/>
        <w:spacing w:lineRule="auto" w:line="360" w:beforeAutospacing="1" w:afterAutospacing="1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000000"/>
          <w:kern w:val="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4"/>
          <w:szCs w:val="24"/>
        </w:rPr>
        <w:t>11.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>根据测量误差对观测结果的影响性质，可将观测误差分为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4"/>
          <w:szCs w:val="24"/>
        </w:rPr>
        <w:t>_____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4"/>
          <w:szCs w:val="24"/>
        </w:rPr>
        <w:t>____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>和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4"/>
          <w:szCs w:val="24"/>
        </w:rPr>
        <w:t>_____3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 xml:space="preserve">种。 </w:t>
      </w:r>
    </w:p>
    <w:p>
      <w:pPr>
        <w:pStyle w:val="Normal"/>
        <w:widowControl/>
        <w:bidi w:val="0"/>
        <w:spacing w:lineRule="auto" w:line="360" w:beforeAutospacing="1" w:afterAutospacing="1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000000"/>
          <w:kern w:val="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4"/>
          <w:szCs w:val="24"/>
        </w:rPr>
        <w:t>12.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>全球定位系统（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4"/>
          <w:szCs w:val="24"/>
        </w:rPr>
        <w:t>Global Positioning System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>，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4"/>
          <w:szCs w:val="24"/>
        </w:rPr>
        <w:t>GPS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>）由三个独立的部分组成，分别是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4"/>
          <w:szCs w:val="24"/>
        </w:rPr>
        <w:t>______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>和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4"/>
          <w:szCs w:val="24"/>
        </w:rPr>
        <w:t>_______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widowControl/>
        <w:bidi w:val="0"/>
        <w:spacing w:lineRule="auto" w:line="360" w:beforeAutospacing="1" w:afterAutospacing="1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000000"/>
          <w:kern w:val="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4"/>
          <w:szCs w:val="24"/>
        </w:rPr>
        <w:t>13.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>根据海洋测量工作的不同目的，海洋测量任务可以分为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4"/>
          <w:szCs w:val="24"/>
        </w:rPr>
        <w:t>_______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4"/>
          <w:szCs w:val="24"/>
        </w:rPr>
        <w:t>_______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 xml:space="preserve">两大类。 </w:t>
      </w:r>
    </w:p>
    <w:p>
      <w:pPr>
        <w:pStyle w:val="Normal"/>
        <w:widowControl/>
        <w:bidi w:val="0"/>
        <w:spacing w:lineRule="auto" w:line="360" w:beforeAutospacing="1" w:afterAutospacing="1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000000"/>
          <w:kern w:val="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4"/>
          <w:szCs w:val="24"/>
        </w:rPr>
        <w:t>14.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>世界三大卫星导航与定位系统分别是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4"/>
          <w:szCs w:val="24"/>
        </w:rPr>
        <w:t>_______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>和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4"/>
          <w:szCs w:val="24"/>
        </w:rPr>
        <w:t>_________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widowControl/>
        <w:bidi w:val="0"/>
        <w:spacing w:lineRule="auto" w:line="360" w:beforeAutospacing="1" w:afterAutospacing="1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000000"/>
          <w:kern w:val="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4"/>
          <w:szCs w:val="24"/>
        </w:rPr>
        <w:t>15.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>摄影测量的两种作业方式为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4"/>
          <w:szCs w:val="24"/>
        </w:rPr>
        <w:t>__________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>和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4"/>
          <w:szCs w:val="24"/>
        </w:rPr>
        <w:t>___________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widowControl/>
        <w:bidi w:val="0"/>
        <w:spacing w:lineRule="auto" w:line="360" w:beforeAutospacing="1" w:afterAutospacing="1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000000"/>
          <w:kern w:val="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4"/>
          <w:szCs w:val="24"/>
        </w:rPr>
        <w:t>16.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>变形监测的测量点一般分为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4"/>
          <w:szCs w:val="24"/>
        </w:rPr>
        <w:t>__________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>和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widowControl/>
        <w:bidi w:val="0"/>
        <w:spacing w:lineRule="auto" w:line="360" w:beforeAutospacing="1" w:afterAutospacing="1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000000"/>
          <w:kern w:val="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4"/>
          <w:szCs w:val="24"/>
        </w:rPr>
        <w:t>17.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>根据海洋测量工作的不同目的，海洋测量任务可以分为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4"/>
          <w:szCs w:val="24"/>
        </w:rPr>
        <w:t>_______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>和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4"/>
          <w:szCs w:val="24"/>
        </w:rPr>
        <w:t>_______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 xml:space="preserve">两大类。 </w:t>
      </w:r>
    </w:p>
    <w:p>
      <w:pPr>
        <w:pStyle w:val="Normal"/>
        <w:widowControl/>
        <w:bidi w:val="0"/>
        <w:spacing w:lineRule="auto" w:line="360" w:beforeAutospacing="1" w:afterAutospacing="1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4"/>
          <w:szCs w:val="24"/>
        </w:rPr>
        <w:t>18.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测量误差产生的原因有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__________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__________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__________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三种。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sz w:val="24"/>
          <w:szCs w:val="24"/>
        </w:rPr>
        <w:t>二、名词解释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4"/>
          <w:szCs w:val="24"/>
        </w:rPr>
        <w:t>1.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摄影测量学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4"/>
          <w:szCs w:val="24"/>
        </w:rPr>
        <w:t>2.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遥感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4"/>
          <w:szCs w:val="24"/>
        </w:rPr>
        <w:t>3.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工程测量学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4"/>
          <w:szCs w:val="24"/>
        </w:rPr>
        <w:t>4.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变形监测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4"/>
          <w:szCs w:val="24"/>
        </w:rPr>
        <w:t>5.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中误差</w:t>
      </w:r>
    </w:p>
    <w:p>
      <w:pPr>
        <w:pStyle w:val="Normal"/>
        <w:widowControl/>
        <w:bidi w:val="0"/>
        <w:spacing w:lineRule="auto" w:line="360" w:beforeAutospacing="1" w:afterAutospacing="1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大地测量学 </w:t>
      </w:r>
    </w:p>
    <w:p>
      <w:pPr>
        <w:pStyle w:val="Normal"/>
        <w:widowControl/>
        <w:bidi w:val="0"/>
        <w:spacing w:lineRule="auto" w:line="360" w:beforeAutospacing="1" w:afterAutospacing="1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遥感 </w:t>
      </w:r>
    </w:p>
    <w:p>
      <w:pPr>
        <w:pStyle w:val="Normal"/>
        <w:widowControl/>
        <w:bidi w:val="0"/>
        <w:spacing w:lineRule="auto" w:line="360" w:beforeAutospacing="1" w:afterAutospacing="1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地理信息系统 </w:t>
      </w:r>
    </w:p>
    <w:p>
      <w:pPr>
        <w:pStyle w:val="Normal"/>
        <w:widowControl/>
        <w:bidi w:val="0"/>
        <w:spacing w:lineRule="auto" w:line="360" w:beforeAutospacing="1" w:afterAutospacing="1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变形监测 </w:t>
      </w:r>
    </w:p>
    <w:p>
      <w:pPr>
        <w:pStyle w:val="Normal"/>
        <w:widowControl/>
        <w:bidi w:val="0"/>
        <w:spacing w:lineRule="auto" w:line="360" w:beforeAutospacing="1" w:afterAutospacing="1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摄影测量学 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bCs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bCs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sz w:val="24"/>
          <w:szCs w:val="24"/>
        </w:rPr>
        <w:t>三、简答题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4"/>
          <w:szCs w:val="24"/>
        </w:rPr>
        <w:t>1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．工程测量的发展趋势和特点？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4"/>
          <w:szCs w:val="24"/>
        </w:rPr>
        <w:t>2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 xml:space="preserve">．全站仪独特的功能有哪些？   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4"/>
          <w:szCs w:val="24"/>
        </w:rPr>
        <w:t>3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．测量平差研究的主要内容？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4"/>
          <w:szCs w:val="24"/>
        </w:rPr>
        <w:t>4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．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4"/>
          <w:szCs w:val="24"/>
        </w:rPr>
        <w:t>GPS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的特点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4"/>
          <w:szCs w:val="24"/>
        </w:rPr>
        <w:t>?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4"/>
          <w:szCs w:val="24"/>
        </w:rPr>
        <w:t>5.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大地测量学科的主要任务？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4"/>
          <w:szCs w:val="24"/>
        </w:rPr>
        <w:t>6.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简述相对定向和绝对定向？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7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什么是三角高程测量？ 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8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变形监测与常规的测量工作相比较有哪些特点？ 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9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海洋测量可以分为哪几类？ 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0.</w:t>
      </w:r>
      <w:r>
        <w:rPr>
          <w:rFonts w:ascii="宋体" w:hAnsi="宋体" w:cs="宋体"/>
          <w:color w:val="000000"/>
          <w:kern w:val="0"/>
          <w:sz w:val="24"/>
          <w:szCs w:val="24"/>
        </w:rPr>
        <w:t>什么是伪距？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bCs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1.GPS</w:t>
      </w:r>
      <w:r>
        <w:rPr>
          <w:rFonts w:ascii="宋体" w:hAnsi="宋体" w:cs="宋体"/>
          <w:color w:val="000000"/>
          <w:kern w:val="0"/>
          <w:sz w:val="24"/>
          <w:szCs w:val="24"/>
        </w:rPr>
        <w:t>定位的误差源？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sz w:val="24"/>
          <w:szCs w:val="24"/>
        </w:rPr>
        <w:t>四、论述题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4"/>
          <w:szCs w:val="24"/>
        </w:rPr>
        <w:t>1.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试对测绘学的基本体系作一概述？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试对北斗卫星导航系统的功能做简要概述。 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试对大地测量主题做简要概述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bCs w:val="false"/>
          <w:sz w:val="36"/>
          <w:szCs w:val="36"/>
        </w:rPr>
      </w:pPr>
      <w:r>
        <w:rPr>
          <w:rFonts w:ascii="黑体" w:hAnsi="黑体" w:eastAsia="黑体"/>
          <w:b/>
          <w:bCs w:val="false"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空题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． 大地测量学、摄影测量学与遥感、地图制图学与地理信息工程、工程测量学、海洋测绘学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．常规大地测量学、物理大地测量学、空间大地测量学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．获取、处理、表达、应用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4. </w:t>
      </w:r>
      <w:r>
        <w:rPr>
          <w:rFonts w:ascii="宋体" w:hAnsi="宋体" w:cs="宋体"/>
          <w:b w:val="false"/>
          <w:bCs/>
          <w:sz w:val="24"/>
          <w:szCs w:val="24"/>
        </w:rPr>
        <w:t>简单、复杂、手工操作、测量自动化、常规测量、精密测量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5. </w:t>
      </w:r>
      <w:r>
        <w:rPr>
          <w:rFonts w:ascii="宋体" w:hAnsi="宋体" w:cs="宋体"/>
          <w:b w:val="false"/>
          <w:bCs/>
          <w:sz w:val="24"/>
          <w:szCs w:val="24"/>
        </w:rPr>
        <w:t>基准点、工作点、变形观测点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．测量仪器、观测者、外界条件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．全球性、全天候、全天时、高精度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8. </w:t>
      </w:r>
      <w:r>
        <w:rPr>
          <w:rFonts w:ascii="宋体" w:hAnsi="宋体" w:cs="宋体"/>
          <w:b w:val="false"/>
          <w:bCs/>
          <w:sz w:val="24"/>
          <w:szCs w:val="24"/>
        </w:rPr>
        <w:t>几何法、动力法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大地测量学 摄影测量学与遥感 地图制图学与地理信息工程 工程测量学 海洋测量学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模拟摄影测量 解析摄影测量 数字摄影测量 影像信息学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1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 系统误差 偶然误差 粗差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 空间部分 地面控制部分 用户设备部分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3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科学性任务 实用性任务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4</w:t>
      </w:r>
      <w:r>
        <w:rPr>
          <w:rFonts w:ascii="宋体" w:hAnsi="宋体" w:cs="宋体"/>
          <w:b w:val="false"/>
          <w:bCs/>
          <w:sz w:val="24"/>
          <w:szCs w:val="24"/>
        </w:rPr>
        <w:t>、全球定位系统（或</w:t>
      </w:r>
      <w:r>
        <w:rPr>
          <w:rFonts w:cs="宋体" w:ascii="宋体" w:hAnsi="宋体"/>
          <w:b w:val="false"/>
          <w:bCs/>
          <w:sz w:val="24"/>
          <w:szCs w:val="24"/>
        </w:rPr>
        <w:t>GPS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）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GLONASS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伽利略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5</w:t>
      </w:r>
      <w:r>
        <w:rPr>
          <w:rFonts w:ascii="宋体" w:hAnsi="宋体" w:cs="宋体"/>
          <w:b w:val="false"/>
          <w:bCs/>
          <w:sz w:val="24"/>
          <w:szCs w:val="24"/>
        </w:rPr>
        <w:t>、 采点型作业 测图型作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基准点 工作点 变形观测点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7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科学性任务 实用性任务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/>
          <w:b w:val="false"/>
          <w:bCs/>
          <w:sz w:val="24"/>
          <w:szCs w:val="24"/>
        </w:rPr>
        <w:t>、测量仪器、观测者、外界条件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 略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略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．论述题 略</w:t>
      </w:r>
      <w:bookmarkStart w:id="0" w:name="_GoBack"/>
      <w:bookmarkEnd w:id="0"/>
    </w:p>
    <w:p>
      <w:pPr>
        <w:pStyle w:val="Normal"/>
        <w:bidi w:val="0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701" w:footer="1100" w:bottom="11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2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0</Words>
  <Characters>1256</Characters>
  <CharactersWithSpaces>1474</CharactersWithSpaces>
  <Paragraphs>2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2:13:00Z</dcterms:created>
  <dc:creator>user</dc:creator>
  <dc:description/>
  <dc:language>en-US</dc:language>
  <cp:lastModifiedBy>kkzhang1003</cp:lastModifiedBy>
  <cp:lastPrinted>2017-06-29T10:14:00Z</cp:lastPrinted>
  <dcterms:modified xsi:type="dcterms:W3CDTF">2020-02-18T19:06:02Z</dcterms:modified>
  <cp:revision>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