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val="en-US" w:eastAsia="zh-CN"/>
        </w:rPr>
        <w:t>地籍测量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任意中央子午线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勘界测绘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宗地图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变更地籍测量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地块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宗地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直线定线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籍控制测量 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土地坐落    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放样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水平角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确权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地籍图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偶然误差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解析地籍测量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填空题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利用全站仪进行数据采集需先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再设置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然后进行数据采集。</w:t>
      </w:r>
    </w:p>
    <w:p>
      <w:pPr>
        <w:pStyle w:val="Normal"/>
        <w:spacing w:lineRule="exact" w:line="52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地籍信息回答土地及其附着物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20"/>
        <w:jc w:val="left"/>
        <w:rPr/>
      </w:pP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u w:val="none"/>
          <w:lang w:eastAsia="zh-CN"/>
        </w:rPr>
        <w:t>、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等基本问题。</w:t>
      </w:r>
    </w:p>
    <w:p>
      <w:pPr>
        <w:pStyle w:val="Normal"/>
        <w:spacing w:lineRule="exact" w:line="52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地面点的地理坐标是使用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和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来表示。</w:t>
      </w:r>
    </w:p>
    <w:p>
      <w:pPr>
        <w:pStyle w:val="Normal"/>
        <w:spacing w:lineRule="exact" w:line="52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解析法面积量算常用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和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三种</w:t>
      </w:r>
      <w:r>
        <w:rPr>
          <w:u w:val="none"/>
          <w:lang w:val="en-US" w:eastAsia="zh-CN"/>
        </w:rPr>
        <w:t>。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影像融合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三种主要方法。 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地籍图比例尺选取主要考虑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等因素。</w:t>
      </w:r>
    </w:p>
    <w:p>
      <w:pPr>
        <w:pStyle w:val="Normal"/>
        <w:spacing w:lineRule="exact" w:line="52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利用全站议进行数据采集需先设置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再设置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然后进行数据采集。</w:t>
      </w:r>
    </w:p>
    <w:p>
      <w:pPr>
        <w:pStyle w:val="Normal"/>
        <w:spacing w:lineRule="exact" w:line="52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布设平面控制网的原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exact" w:line="52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面点的地理坐标是使用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和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来表示。</w:t>
      </w:r>
    </w:p>
    <w:p>
      <w:pPr>
        <w:pStyle w:val="Normal"/>
        <w:spacing w:lineRule="exact" w:line="52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界址点测站测定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三种。</w:t>
      </w:r>
    </w:p>
    <w:p>
      <w:pPr>
        <w:pStyle w:val="Normal"/>
        <w:spacing w:lineRule="exact" w:line="52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全站议数据传输时需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三个参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水准仪的使用包括水准仪的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简答题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地籍要素包括哪些内容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测定土地权属界址点的方法。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变更地籍调查与测量前，主要应准备哪些资料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现状地物调绘有哪些基本要求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如何进行双层埋石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土地性状调查主要包括哪些内容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共有面积的分摊原则是什么？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布设平面控制网主要原因是什么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三角测量的优缺点是什么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为什么要布设平面控制网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全站议快速安置方式是什么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闭合导线内业计算的步骤。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何进行双层埋石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地籍测量的内容是什么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经纬仪的基本操作步骤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面积量算的方法有哪些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论述题</w:t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现对泰安城区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0km2</w:t>
      </w:r>
      <w:r>
        <w:rPr>
          <w:rFonts w:ascii="宋体;汉仪书宋二KW" w:hAnsi="宋体;汉仪书宋二KW" w:cs="宋体;汉仪书宋二KW"/>
          <w:sz w:val="24"/>
          <w:szCs w:val="24"/>
        </w:rPr>
        <w:t>）进行城镇初始地籍测量，你认为应准备哪些测绘仪器？首级控制网是什么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500</w:t>
      </w:r>
      <w:r>
        <w:rPr>
          <w:rFonts w:ascii="宋体;汉仪书宋二KW" w:hAnsi="宋体;汉仪书宋二KW" w:cs="宋体;汉仪书宋二KW"/>
          <w:sz w:val="24"/>
          <w:szCs w:val="24"/>
        </w:rPr>
        <w:t>比例尺地籍图多少幅？基本控制点有多少个？最后应提交成果资料有哪些？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现对泰安城区进行城镇初始地籍测量，你认为应准备哪些测绘仪器？首级控制网是什么？技术设计书包括哪些内容？最后应提交成果资料有哪些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名词解释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填空题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利用全站议进行数据采集需先设置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测站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再设置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后视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然后进行数据采集。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地籍信息回答土地及其附着物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权属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位置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数量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质量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利用方式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等级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等基本问题。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地面点的地理坐标是使用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经度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和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纬度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来表示。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解析法面积量算常用的方法为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几何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坐标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和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图解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三种。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影像融合有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主成分分析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分类结果比较法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光谱特征变异法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三种主要方法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地籍图比例尺选取主要考虑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繁华程度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土地价值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测量方法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细部粗度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等因素  。  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利用全站议进行数据采集需先设置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测站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再设置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后视  </w:t>
      </w:r>
      <w:r>
        <w:rPr>
          <w:rFonts w:ascii="宋体;汉仪书宋二KW" w:hAnsi="宋体;汉仪书宋二KW" w:cs="宋体;汉仪书宋二KW"/>
          <w:sz w:val="24"/>
          <w:szCs w:val="24"/>
        </w:rPr>
        <w:t>然后进行数据采集。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布设平面控制网的原则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应有足够的精度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应有足够的密度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分级布网，逐级控制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统一的规格 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面点的地理坐标是使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经度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纬度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来表示。</w:t>
      </w:r>
    </w:p>
    <w:p>
      <w:pPr>
        <w:pStyle w:val="Normal"/>
        <w:spacing w:lineRule="auto" w: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界址点测站测定的方法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极坐标法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截距法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交会法            </w:t>
      </w:r>
      <w:r>
        <w:rPr>
          <w:rFonts w:ascii="宋体;汉仪书宋二KW" w:hAnsi="宋体;汉仪书宋二KW" w:cs="宋体;汉仪书宋二KW"/>
          <w:sz w:val="24"/>
          <w:szCs w:val="24"/>
        </w:rPr>
        <w:t>三种。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全站议数据传输时需设置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波特率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NONE/ACK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停止位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三个参数。      </w:t>
      </w:r>
    </w:p>
    <w:p>
      <w:pPr>
        <w:pStyle w:val="Normal"/>
        <w:spacing w:lineRule="exact" w:line="520"/>
        <w:jc w:val="left"/>
        <w:rPr>
          <w:color w:val="000000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水准仪的使用包括水准仪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安置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瞄准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精确整平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读数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读取前视读数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简答题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 xml:space="preserve"> 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</w:t>
      </w:r>
      <w:r>
        <w:rPr>
          <w:b/>
          <w:sz w:val="28"/>
          <w:szCs w:val="28"/>
        </w:rPr>
        <w:t>论述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19T17:14:04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