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动物解剖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left="315" w:hanging="31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头骨大部分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连接，活动范围较小，其中唯一的一个关节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关节。</w:t>
      </w:r>
    </w:p>
    <w:p>
      <w:pPr>
        <w:pStyle w:val="Normal"/>
        <w:tabs>
          <w:tab w:val="clear" w:pos="425"/>
          <w:tab w:val="left" w:pos="870" w:leader="none"/>
        </w:tabs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2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畜的脑位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内，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部分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3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 xml:space="preserve">肉品学上外里脊和内里脊分别指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，其中外里脊又称“眼肌”；牛、羊、猪的肌肉中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的肌肉脂肪含量最高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4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肉的辅助器官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 xml:space="preserve">。从形态上，腹外斜属于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，腓肠肌 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。</w:t>
      </w:r>
    </w:p>
    <w:p>
      <w:pPr>
        <w:pStyle w:val="Normal"/>
        <w:tabs>
          <w:tab w:val="clear" w:pos="425"/>
          <w:tab w:val="left" w:pos="525" w:leader="none"/>
        </w:tabs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>5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腹侧壁的肌肉由浅入深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层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6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小腿和后脚部肌肉的肌腹都分布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周围，至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关节附近全部移行为肌腱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7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肋排的肌肉包括浅层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和深层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，两层肌肉肌纤维交错分布，对胸侧壁有加固作用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8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禽的肌肉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种。水禽和飞禽的肌肉</w:t>
      </w:r>
    </w:p>
    <w:p>
      <w:pPr>
        <w:pStyle w:val="Normal"/>
        <w:autoSpaceDE w:val="false"/>
        <w:spacing w:lineRule="auto" w:line="360"/>
        <w:ind w:left="42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，而鸡的胸肌几乎全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。</w:t>
      </w:r>
    </w:p>
    <w:p>
      <w:pPr>
        <w:pStyle w:val="Normal"/>
        <w:autoSpaceDE w:val="false"/>
        <w:spacing w:lineRule="auto" w:line="360"/>
        <w:ind w:left="334" w:hanging="31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9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 xml:space="preserve">小肠壁由内向外分别是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等四层。</w:t>
      </w:r>
    </w:p>
    <w:p>
      <w:pPr>
        <w:pStyle w:val="Normal"/>
        <w:autoSpaceDE w:val="false"/>
        <w:spacing w:lineRule="auto" w:line="360"/>
        <w:ind w:left="439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0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畜呼吸系统的组成器官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两部分，其中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既是气体通道也是发音器官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1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畜卵子的受精部位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，子宫由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部分组成。</w:t>
      </w:r>
    </w:p>
    <w:p>
      <w:pPr>
        <w:pStyle w:val="Normal"/>
        <w:autoSpaceDE w:val="false"/>
        <w:spacing w:lineRule="auto" w:line="360"/>
        <w:ind w:left="451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2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牙齿根据形态、位置和功能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种，从形态上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部分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3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牛、羊的前胃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 xml:space="preserve"> 对食物起真正的化学消化作用，称真胃；小肠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部分，其中最长的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，最短的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；大肠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段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4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畜中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的肝脏分叶最少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的肝脏没有胆囊。</w:t>
      </w:r>
    </w:p>
    <w:p>
      <w:pPr>
        <w:pStyle w:val="Normal"/>
        <w:autoSpaceDE w:val="false"/>
        <w:spacing w:lineRule="auto" w:line="360"/>
        <w:ind w:left="525" w:hanging="52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5.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为体内最大的淋巴器官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收集身体某一区域的淋巴回流，临床上可以据其变化诊断疾病。如猪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呈砖红色是炭疽病的表现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6.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植物性神经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两种；第五对脑神经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是头部分支最多、分布最广的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7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大脑表层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 xml:space="preserve"> 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 xml:space="preserve">　和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left="315" w:hanging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8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椎骨的椎间盘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连接，活动范围较小；头骨中唯一的关节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　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关节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9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牛的脊髓位于椎管内，呈上下略扁的圆柱状，其范围自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至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0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肉的基本结构包括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部分，牛、羊、猪的肌肉中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肌肉脂肪含量最高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1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肉的辅助器官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从形态上，腓肠肌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肩胛下肌属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tabs>
          <w:tab w:val="clear" w:pos="425"/>
          <w:tab w:val="left" w:pos="525" w:leader="none"/>
        </w:tabs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2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腹侧壁的肌肉由浅入深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层，而腹底壁只有一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3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前臂和前脚部肌肉的肌腹都分布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周围，至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>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关节附近全部移行为肌腱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4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分布于肋间隙浅层的吸气肌为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深层的呼气肌为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两层肌肉肌纤维交错分布，对胸侧壁有加固作用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5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禽的肌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脂肪沉积，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种。水禽和飞禽的肌肉为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，而鸡的胸肌几乎全是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肌。</w:t>
      </w:r>
    </w:p>
    <w:p>
      <w:pPr>
        <w:pStyle w:val="Normal"/>
        <w:spacing w:lineRule="auto" w:line="360"/>
        <w:ind w:left="379" w:hanging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6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子宫壁由内向外分别是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层。</w:t>
      </w:r>
    </w:p>
    <w:p>
      <w:pPr>
        <w:pStyle w:val="Normal"/>
        <w:spacing w:lineRule="auto" w:line="360"/>
        <w:ind w:left="379" w:hanging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7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的呼吸道包括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等器官，其中的</w:t>
      </w:r>
      <w:r>
        <w:rPr>
          <w:rFonts w:ascii="宋体;汉仪书宋二KW" w:hAnsi="宋体;汉仪书宋二KW" w:cs="宋体;汉仪书宋二KW"/>
          <w:i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既是气体通道也是发音器官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8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的输卵管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部分，其中卵子的受精部位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9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牙齿根据形态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　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部分；齿冠外面覆盖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齿最坚硬的部分，齿的齿腔内有富含血管、神经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0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牛、羊的前胃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在食品上称为“百叶”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四个胃中，“百叶”最小；小肠中游离性最大的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段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直肠在肛门前方变粗，为食品上所说的肥肠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1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中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　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肝脏分叶最多且小叶间结缔组织发达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肝脏没有胆囊，以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通十二指肠。</w:t>
      </w:r>
    </w:p>
    <w:p>
      <w:pPr>
        <w:pStyle w:val="Normal"/>
        <w:spacing w:lineRule="auto" w:line="360"/>
        <w:ind w:left="525" w:hanging="60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2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猪的中枢淋巴器官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收集身体某一区域的淋巴回流，临床上可以据其变化诊断疾病。如猪的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呈砖红色是炭疽病的表现。</w:t>
      </w:r>
    </w:p>
    <w:p>
      <w:pPr>
        <w:pStyle w:val="Normal"/>
        <w:spacing w:lineRule="auto" w:line="360"/>
        <w:ind w:left="495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3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植物性神经分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两种；分布到大部分内脏器官的副交感神经</w:t>
      </w:r>
    </w:p>
    <w:p>
      <w:pPr>
        <w:pStyle w:val="Normal"/>
        <w:spacing w:lineRule="auto" w:line="360"/>
        <w:ind w:left="43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 大脑表层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  　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 xml:space="preserve"> 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形成隆起的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凹陷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25" w:hanging="60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5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禽的胃包括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后者胃壁平滑肌发达，主要对食物进行机械研磨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ind w:left="525" w:hanging="60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6.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乳腺的结构包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　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 w:val="24"/>
          <w:szCs w:val="24"/>
          <w:u w:val="single"/>
        </w:rPr>
        <w:t xml:space="preserve"> 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　　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部分，后者包括乳腺组织及夹于其间的结缔组织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青光眼是可以预防的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2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肌肉和肌腱受刺激都能收缩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3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牛的左肾和右肾位置对称、形态相似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4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鸭的大脑皮质均形成隆起的脑回和凹陷的脑沟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5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膀胱空虚时的位于骨盆腔内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6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所有实质性器官的“门”处都有导管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7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大部分脑神经由脑干发出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8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一般来说，一块肌肉有一个起点和一个止点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9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脊髓内的反射中枢为低级反射中枢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0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畜的附睾为产生精子、储存精子的场所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1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正常的淋巴结颜色为淡粉色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2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声带为家畜和家禽的发音器官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3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马胃和猪胃均为单室胃。（）</w:t>
      </w:r>
    </w:p>
    <w:p>
      <w:pPr>
        <w:pStyle w:val="Normal"/>
        <w:autoSpaceDE w:val="false"/>
        <w:spacing w:lineRule="auto" w:line="360"/>
        <w:ind w:left="315" w:firstLine="105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4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鸡的中枢淋巴器官为脾脏。（）</w:t>
      </w:r>
    </w:p>
    <w:p>
      <w:pPr>
        <w:pStyle w:val="Normal"/>
        <w:autoSpaceDE w:val="false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5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猪的结肠在食品上被称为肥肠（）。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6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鸡的中枢淋巴器官为脾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7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腰肌为食品上所说的外里脊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8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猪的左肾和右肾形态相似、位置对称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9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猪肝的正常颜色为红褐色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0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膀胱空虚时位于</w:t>
      </w:r>
      <w:r>
        <w:rPr>
          <w:rFonts w:ascii="宋体;汉仪书宋二KW" w:hAnsi="宋体;汉仪书宋二KW" w:cs="宋体;汉仪书宋二KW"/>
          <w:iCs/>
          <w:color w:val="000000"/>
          <w:sz w:val="24"/>
          <w:szCs w:val="24"/>
        </w:rPr>
        <w:t>骨盆腔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腔内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1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所有实质性器官的“门”处都有导管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2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成年牛的食管沟唇不发达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3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羊肾和马肾形态、类型均相同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4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的颈静脉沟在颈侧上部。（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5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家畜的睾丸为产生精子、储存精子的场所。（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6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正常的淋巴结颜色为红色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7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声带为家畜和家禽的发音器官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8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臂三头肌为前肢游离部最强厚的一块肌肉。（）</w:t>
      </w:r>
    </w:p>
    <w:p>
      <w:pPr>
        <w:pStyle w:val="Normal"/>
        <w:spacing w:lineRule="auto" w:line="360"/>
        <w:ind w:left="315" w:firstLine="12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9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后腔静脉是由左右髂总静脉汇合而成。（）</w:t>
      </w:r>
    </w:p>
    <w:p>
      <w:pPr>
        <w:pStyle w:val="Normal"/>
        <w:autoSpaceDE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0.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猪的结肠在食品上被称为肥肠（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按由近到远的顺序写出后肢各骨的名称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牛四个心腔的名称及联通血管分别是什么？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3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写出四种主要内分泌腺的名称及部位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4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用简表表示眼球壁的结构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5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简述中枢神经系统的组成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6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写出猪的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块骨骼肌的名称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按顺序写出前肢各骨及各关节的名称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在心基部，分别与四个心腔联通的大血管分别是什么？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写出甲状腺、肾上腺、垂体、松果体的部位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用简表表示眼球壁的结构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1.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雄性及雌性生殖器官的组成及主要功能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2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写出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块牛羊的肌肉的名称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综合回答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畜的大脑、小脑、脑干和脊髓的结构特征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2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母禽的输卵管的结构及各部分的功能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临床上，发生咽炎而服用抗菌药物时，药物是通过什么途径到达病灶的？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禽的消化、呼吸、泌尿、生殖四个系统在组成器官上和家畜相比有什么特点？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1"/>
          <w:lang w:val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00"/>
          <w:szCs w:val="21"/>
          <w:lang w:val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00"/>
          <w:szCs w:val="21"/>
          <w:lang w:val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00"/>
          <w:szCs w:val="21"/>
          <w:lang w:val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00"/>
          <w:szCs w:val="21"/>
          <w:lang w:val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00"/>
          <w:szCs w:val="21"/>
          <w:lang w:val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autoSpaceDE w:val="false"/>
        <w:spacing w:lineRule="auto" w:line="360"/>
        <w:ind w:left="315" w:hanging="315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1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头骨大部分属于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纤维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连接，活动范围较小，其中唯一的一个关节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　颞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zh-CN"/>
        </w:rPr>
        <w:t>--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下颌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关节。</w:t>
      </w:r>
    </w:p>
    <w:p>
      <w:pPr>
        <w:pStyle w:val="Normal"/>
        <w:tabs>
          <w:tab w:val="clear" w:pos="425"/>
          <w:tab w:val="left" w:pos="870" w:leader="none"/>
        </w:tabs>
        <w:autoSpaceDE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2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家畜的脑位于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颅腔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内，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大脑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小脑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脑干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三部分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3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肉品学上外里脊和内里脊分别指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背腰最长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腰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，其中外里脊又称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“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眼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”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；牛、羊、猪的肌肉中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猪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的肌肉脂肪含量最高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4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肌肉的辅助器官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筋膜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粘液囊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滑车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腱鞘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籽骨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。从形态上，腹外斜属于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板状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肌，腓肠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属于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纺锤形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肌。</w:t>
      </w:r>
    </w:p>
    <w:p>
      <w:pPr>
        <w:pStyle w:val="Normal"/>
        <w:tabs>
          <w:tab w:val="clear" w:pos="425"/>
          <w:tab w:val="left" w:pos="5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>5.</w:t>
      </w:r>
      <w:r>
        <w:rPr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腹侧壁的肌肉由浅入深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腹外斜肌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腹内斜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腹横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三层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6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小腿和后脚部肌肉的肌腹都分布在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　小腿部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周围，至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跗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关节附近全部移行为肌腱。</w:t>
      </w:r>
    </w:p>
    <w:p>
      <w:pPr>
        <w:pStyle w:val="Normal"/>
        <w:autoSpaceDE w:val="false"/>
        <w:spacing w:lineRule="auto" w:line="480"/>
        <w:ind w:left="420" w:hanging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7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肋排的肌肉包括浅层的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　肋间外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肌和深层的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肋间内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肌，两层肌肉肌纤维交错分布，对胸侧壁有加固作用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8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家禽的肌肉分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红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白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中间型肌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三种。水禽和飞禽的肌肉</w:t>
      </w:r>
    </w:p>
    <w:p>
      <w:pPr>
        <w:pStyle w:val="Normal"/>
        <w:autoSpaceDE w:val="false"/>
        <w:spacing w:lineRule="auto" w:line="360"/>
        <w:ind w:left="420" w:hanging="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为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红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肌，而鸡的胸肌几乎全是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白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肌。</w:t>
      </w:r>
    </w:p>
    <w:p>
      <w:pPr>
        <w:pStyle w:val="Normal"/>
        <w:autoSpaceDE w:val="false"/>
        <w:spacing w:lineRule="auto" w:line="360"/>
        <w:ind w:left="334" w:hanging="315"/>
        <w:rPr>
          <w:rFonts w:ascii="宋体;汉仪书宋二KW" w:hAnsi="宋体;汉仪书宋二KW" w:cs="宋体;汉仪书宋二KW"/>
          <w:color w:val="0000FF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9. 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zh-CN"/>
        </w:rPr>
        <w:t>小肠壁由内向外分别是</w:t>
      </w:r>
      <w:r>
        <w:rPr>
          <w:rFonts w:ascii="宋体;汉仪书宋二KW" w:hAnsi="宋体;汉仪书宋二KW" w:cs="宋体;汉仪书宋二KW"/>
          <w:color w:val="0000FF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粘膜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粘膜下层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肌层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外膜层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等四层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FF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10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呼吸系统的组成器官包括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呼吸道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两部分，其中的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喉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既是气体通道也是发音器官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11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家畜卵子的受精部位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输卵管　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，子宫由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子宫角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子宫体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　子宫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部分组成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12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牙齿根据形态、位置和功能分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切齿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>　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齿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臼齿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三种，从形态上分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齿冠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齿颈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齿根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三部分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13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牛、羊的前胃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瘤胃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网胃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瓣胃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；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皱胃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对食物起真正的化学消化作用，称真胃；小肠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十二指肠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空肠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回肠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三部分，其中最长的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空肠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最短的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回肠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大肠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盲肠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结肠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>直肠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三段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14.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家畜中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牛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的肝脏分叶最少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的肝脏没有胆囊。</w:t>
      </w:r>
    </w:p>
    <w:p>
      <w:pPr>
        <w:pStyle w:val="Normal"/>
        <w:autoSpaceDE w:val="false"/>
        <w:spacing w:lineRule="auto" w:line="360"/>
        <w:ind w:left="525" w:hanging="525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15.  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脾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为体内最大的淋巴器官，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淋巴结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收集身体某一区域的淋巴回流，临床上可以据其变化诊断疾病。如猪的</w:t>
      </w:r>
      <w:r>
        <w:rPr>
          <w:rFonts w:ascii="宋体;汉仪书宋二KW" w:hAnsi="宋体;汉仪书宋二KW" w:cs="宋体;汉仪书宋二KW"/>
          <w:i/>
          <w:iCs/>
          <w:sz w:val="24"/>
          <w:szCs w:val="24"/>
          <w:u w:val="single"/>
          <w:lang w:val="zh-CN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下颌淋巴结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呈砖红色是炭疽病的表现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 xml:space="preserve">16. 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植物性神经分为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u w:val="single"/>
          <w:lang w:val="zh-CN"/>
        </w:rPr>
        <w:t>交感神经　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lang w:val="zh-CN"/>
        </w:rPr>
        <w:t>和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u w:val="single"/>
          <w:lang w:val="zh-CN"/>
        </w:rPr>
        <w:t>副交感神经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lang w:val="zh-CN"/>
        </w:rPr>
        <w:t>两种；第五对脑神经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u w:val="single"/>
          <w:lang w:val="zh-CN"/>
        </w:rPr>
        <w:t>三叉神经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color w:val="7F0000"/>
          <w:sz w:val="24"/>
          <w:szCs w:val="24"/>
          <w:lang w:val="zh-CN"/>
        </w:rPr>
        <w:t>是头部分支最多、分布最广的。</w:t>
      </w:r>
    </w:p>
    <w:p>
      <w:pPr>
        <w:pStyle w:val="Normal"/>
        <w:autoSpaceDE w:val="false"/>
        <w:spacing w:lineRule="auto" w:line="360"/>
        <w:ind w:left="420" w:hanging="42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zh-CN"/>
        </w:rPr>
        <w:t>17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大脑表层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皮质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分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额叶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顶叶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颞叶　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枕叶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　和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zh-CN"/>
        </w:rPr>
        <w:t>边缘叶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left="315" w:hanging="31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</w:rPr>
        <w:t>8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椎骨的椎间盘属于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软骨　</w:t>
      </w:r>
      <w:r>
        <w:rPr>
          <w:rFonts w:ascii="宋体;汉仪书宋二KW" w:hAnsi="宋体;汉仪书宋二KW" w:cs="宋体;汉仪书宋二KW"/>
          <w:color w:val="000000"/>
          <w:szCs w:val="21"/>
        </w:rPr>
        <w:t>连接，头骨中唯一的一个关节为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颞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--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下颌　</w:t>
      </w:r>
      <w:r>
        <w:rPr>
          <w:rFonts w:ascii="宋体;汉仪书宋二KW" w:hAnsi="宋体;汉仪书宋二KW" w:cs="宋体;汉仪书宋二KW"/>
          <w:color w:val="000000"/>
          <w:szCs w:val="21"/>
        </w:rPr>
        <w:t>关节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9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牛的脊髓位于椎管内，呈上下略扁的圆柱状，其范围自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枕骨大孔　</w:t>
      </w:r>
      <w:r>
        <w:rPr>
          <w:rFonts w:ascii="宋体;汉仪书宋二KW" w:hAnsi="宋体;汉仪书宋二KW" w:cs="宋体;汉仪书宋二KW"/>
          <w:color w:val="000000"/>
          <w:szCs w:val="21"/>
        </w:rPr>
        <w:t>至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荐骨中部　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肌肉的基本结构包括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肌腹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肌腱  </w:t>
      </w:r>
      <w:r>
        <w:rPr>
          <w:rFonts w:ascii="宋体;汉仪书宋二KW" w:hAnsi="宋体;汉仪书宋二KW" w:cs="宋体;汉仪书宋二KW"/>
          <w:color w:val="000000"/>
          <w:szCs w:val="21"/>
        </w:rPr>
        <w:t>二部分，牛、羊、猪的肌肉中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猪　</w:t>
      </w:r>
      <w:r>
        <w:rPr>
          <w:rFonts w:ascii="宋体;汉仪书宋二KW" w:hAnsi="宋体;汉仪书宋二KW" w:cs="宋体;汉仪书宋二KW"/>
          <w:color w:val="000000"/>
          <w:szCs w:val="21"/>
        </w:rPr>
        <w:t>的肌肉脂肪含量最高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1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肌肉的辅助器官包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筋膜　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粘液囊　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滑车　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腱鞘　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籽骨　</w:t>
      </w:r>
      <w:r>
        <w:rPr>
          <w:rFonts w:ascii="宋体;汉仪书宋二KW" w:hAnsi="宋体;汉仪书宋二KW" w:cs="宋体;汉仪书宋二KW"/>
          <w:color w:val="000000"/>
          <w:szCs w:val="21"/>
        </w:rPr>
        <w:t>。从形态上，腓肠肌属于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纺锤形肌</w:t>
      </w:r>
      <w:r>
        <w:rPr>
          <w:rFonts w:ascii="宋体;汉仪书宋二KW" w:hAnsi="宋体;汉仪书宋二KW" w:cs="宋体;汉仪书宋二KW"/>
          <w:color w:val="000000"/>
          <w:szCs w:val="21"/>
        </w:rPr>
        <w:t>，肩胛下肌属于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板状肌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525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2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腹侧壁的肌肉由浅入深包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腹外斜肌　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腹内斜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腹横肌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三层，而腹底壁只有一层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腹直肌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3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前臂和前脚部肌肉的肌腹都分布在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　前臂部  </w:t>
      </w:r>
      <w:r>
        <w:rPr>
          <w:rFonts w:ascii="宋体;汉仪书宋二KW" w:hAnsi="宋体;汉仪书宋二KW" w:cs="宋体;汉仪书宋二KW"/>
          <w:color w:val="000000"/>
          <w:szCs w:val="21"/>
        </w:rPr>
        <w:t>周围，至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腕 </w:t>
      </w:r>
      <w:r>
        <w:rPr>
          <w:rFonts w:ascii="宋体;汉仪书宋二KW" w:hAnsi="宋体;汉仪书宋二KW" w:cs="宋体;汉仪书宋二KW"/>
          <w:color w:val="000000"/>
          <w:szCs w:val="21"/>
        </w:rPr>
        <w:t>关节附近全部移行为肌腱。</w:t>
      </w:r>
    </w:p>
    <w:p>
      <w:pPr>
        <w:pStyle w:val="Normal"/>
        <w:spacing w:lineRule="auto" w:line="48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分布于肋间隙浅层的吸气肌为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　肋间外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，深层的呼气肌为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　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肋间内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肌，两层肌肉肌纤维交错分布，对胸侧壁有加固作用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5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家禽的肌肉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　无  </w:t>
      </w:r>
      <w:r>
        <w:rPr>
          <w:rFonts w:ascii="宋体;汉仪书宋二KW" w:hAnsi="宋体;汉仪书宋二KW" w:cs="宋体;汉仪书宋二KW"/>
          <w:color w:val="000000"/>
          <w:szCs w:val="21"/>
        </w:rPr>
        <w:t>脂肪沉积，家禽的肌肉分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红肌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白肌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中间型肌　</w:t>
      </w:r>
      <w:r>
        <w:rPr>
          <w:rFonts w:ascii="宋体;汉仪书宋二KW" w:hAnsi="宋体;汉仪书宋二KW" w:cs="宋体;汉仪书宋二KW"/>
          <w:color w:val="000000"/>
          <w:szCs w:val="21"/>
        </w:rPr>
        <w:t>三种。水禽和飞禽的肌肉为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红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肌，而鸡的胸肌几乎全是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白 </w:t>
      </w:r>
      <w:r>
        <w:rPr>
          <w:rFonts w:ascii="宋体;汉仪书宋二KW" w:hAnsi="宋体;汉仪书宋二KW" w:cs="宋体;汉仪书宋二KW"/>
          <w:color w:val="000000"/>
          <w:szCs w:val="21"/>
        </w:rPr>
        <w:t>肌。</w:t>
      </w:r>
    </w:p>
    <w:p>
      <w:pPr>
        <w:pStyle w:val="Normal"/>
        <w:spacing w:lineRule="auto" w:line="360"/>
        <w:ind w:left="334" w:hanging="31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6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子宫壁由内向外分别是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粘膜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肌层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外膜层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等四层。</w:t>
      </w:r>
    </w:p>
    <w:p>
      <w:pPr>
        <w:pStyle w:val="Normal"/>
        <w:spacing w:lineRule="auto" w:line="360"/>
        <w:ind w:left="334" w:hanging="31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7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家畜的呼吸道包括分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鼻　 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咽　 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喉　 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气管　  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支气管　</w:t>
      </w:r>
      <w:r>
        <w:rPr>
          <w:rFonts w:ascii="宋体;汉仪书宋二KW" w:hAnsi="宋体;汉仪书宋二KW" w:cs="宋体;汉仪书宋二KW"/>
          <w:color w:val="000000"/>
          <w:szCs w:val="21"/>
        </w:rPr>
        <w:t>等器官，其中的</w:t>
      </w:r>
      <w:r>
        <w:rPr>
          <w:rFonts w:ascii="宋体;汉仪书宋二KW" w:hAnsi="宋体;汉仪书宋二KW" w:cs="宋体;汉仪书宋二KW"/>
          <w:i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喉</w:t>
      </w:r>
      <w:r>
        <w:rPr>
          <w:rFonts w:ascii="宋体;汉仪书宋二KW" w:hAnsi="宋体;汉仪书宋二KW" w:cs="宋体;汉仪书宋二KW"/>
          <w:i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</w:rPr>
        <w:t>既是气体通道也是发音器官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8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家畜的输卵管包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漏斗部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壶腹部　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峡部　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三部分，其中卵子的受精部位为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　壶腹部  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9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牙齿根据形态分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齿冠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齿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齿根  </w:t>
      </w:r>
      <w:r>
        <w:rPr>
          <w:rFonts w:ascii="宋体;汉仪书宋二KW" w:hAnsi="宋体;汉仪书宋二KW" w:cs="宋体;汉仪书宋二KW"/>
          <w:color w:val="000000"/>
          <w:szCs w:val="21"/>
        </w:rPr>
        <w:t>三部分；齿冠外面覆盖的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釉质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为齿最坚硬的部分，齿的齿腔内有富含血管、神经的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齿髓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0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牛、羊的前胃包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瘤胃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网胃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瓣胃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</w:rPr>
        <w:t>；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瓣胃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</w:rPr>
        <w:t>在食品上称为“百叶”；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羊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的四个胃中，“百叶”最小；小肠中游离性最大的为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空肠  </w:t>
      </w:r>
      <w:r>
        <w:rPr>
          <w:rFonts w:ascii="宋体;汉仪书宋二KW" w:hAnsi="宋体;汉仪书宋二KW" w:cs="宋体;汉仪书宋二KW"/>
          <w:color w:val="000000"/>
          <w:szCs w:val="21"/>
        </w:rPr>
        <w:t>段；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猪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的直肠在肛门前方变粗，为食品上所说的肥肠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1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家畜中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猪　</w:t>
      </w:r>
      <w:r>
        <w:rPr>
          <w:rFonts w:ascii="宋体;汉仪书宋二KW" w:hAnsi="宋体;汉仪书宋二KW" w:cs="宋体;汉仪书宋二KW"/>
          <w:color w:val="000000"/>
          <w:szCs w:val="21"/>
        </w:rPr>
        <w:t>的肝脏分叶最多且小叶间结缔组织发达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</w:rPr>
        <w:t>的肝脏没有胆囊</w:t>
      </w:r>
    </w:p>
    <w:p>
      <w:pPr>
        <w:pStyle w:val="Normal"/>
        <w:spacing w:lineRule="auto" w:line="360"/>
        <w:ind w:left="420" w:hanging="105"/>
        <w:rPr>
          <w:rFonts w:ascii="宋体;汉仪书宋二KW" w:hAnsi="宋体;汉仪书宋二KW" w:cs="宋体;汉仪书宋二KW"/>
          <w:color w:val="000000"/>
          <w:szCs w:val="21"/>
          <w:u w:val="singl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以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肝管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</w:rPr>
        <w:t>通十二指肠。</w:t>
      </w:r>
    </w:p>
    <w:p>
      <w:pPr>
        <w:pStyle w:val="Normal"/>
        <w:spacing w:lineRule="auto" w:line="360"/>
        <w:ind w:left="525" w:hanging="52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2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猪的中枢淋巴器官为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胸腺　</w:t>
      </w:r>
      <w:r>
        <w:rPr>
          <w:rFonts w:ascii="宋体;汉仪书宋二KW" w:hAnsi="宋体;汉仪书宋二KW" w:cs="宋体;汉仪书宋二KW"/>
          <w:color w:val="000000"/>
          <w:szCs w:val="21"/>
        </w:rPr>
        <w:t>，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淋巴结　</w:t>
      </w:r>
      <w:r>
        <w:rPr>
          <w:rFonts w:ascii="宋体;汉仪书宋二KW" w:hAnsi="宋体;汉仪书宋二KW" w:cs="宋体;汉仪书宋二KW"/>
          <w:color w:val="000000"/>
          <w:szCs w:val="21"/>
        </w:rPr>
        <w:t>收集身体某一区域的淋巴回流，临床上可以据其变化诊断疾病。如猪的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下颌淋巴结</w:t>
      </w:r>
      <w:r>
        <w:rPr>
          <w:rFonts w:ascii="宋体;汉仪书宋二KW" w:hAnsi="宋体;汉仪书宋二KW" w:cs="宋体;汉仪书宋二KW"/>
          <w:color w:val="000000"/>
          <w:szCs w:val="21"/>
        </w:rPr>
        <w:t>呈砖红色是炭疽病的表现。</w:t>
      </w:r>
    </w:p>
    <w:p>
      <w:pPr>
        <w:pStyle w:val="Normal"/>
        <w:spacing w:lineRule="auto" w:line="360"/>
        <w:ind w:left="435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3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植物性神经分为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交感神经　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副交感神经</w:t>
      </w:r>
      <w:r>
        <w:rPr>
          <w:rFonts w:ascii="宋体;汉仪书宋二KW" w:hAnsi="宋体;汉仪书宋二KW" w:cs="宋体;汉仪书宋二KW"/>
          <w:color w:val="000000"/>
          <w:szCs w:val="21"/>
        </w:rPr>
        <w:t>两种；分布到大部分内脏器官的副交感神经为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迷走神经　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大脑表层为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皮质　 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形成隆起的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脑回 </w:t>
      </w:r>
      <w:r>
        <w:rPr>
          <w:rFonts w:ascii="宋体;汉仪书宋二KW" w:hAnsi="宋体;汉仪书宋二KW" w:cs="宋体;汉仪书宋二KW"/>
          <w:color w:val="000000"/>
          <w:szCs w:val="21"/>
        </w:rPr>
        <w:t>和凹陷的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脑沟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5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家禽的胃包括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腺胃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　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肌胃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，后者胃壁平滑肌发达，主要对食物进行机械研磨。</w:t>
      </w:r>
    </w:p>
    <w:p>
      <w:pPr>
        <w:pStyle w:val="Normal"/>
        <w:tabs>
          <w:tab w:val="clear" w:pos="425"/>
          <w:tab w:val="left" w:pos="870" w:leader="none"/>
        </w:tabs>
        <w:spacing w:lineRule="auto" w:line="360"/>
        <w:ind w:left="525" w:hanging="525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6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. </w:t>
      </w:r>
      <w:r>
        <w:rPr>
          <w:rFonts w:ascii="宋体;汉仪书宋二KW" w:hAnsi="宋体;汉仪书宋二KW" w:cs="宋体;汉仪书宋二KW"/>
          <w:color w:val="000000"/>
          <w:szCs w:val="21"/>
        </w:rPr>
        <w:t>乳腺的结构包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皮肤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　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i/>
          <w:iCs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iCs/>
          <w:color w:val="000000"/>
          <w:szCs w:val="21"/>
          <w:u w:val="single"/>
        </w:rPr>
        <w:t>　筋膜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实质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三部分，后者包括乳腺组织及夹于其间的结缔组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2.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.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4.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5. </w:t>
      </w: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6.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7. </w:t>
      </w: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8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√</w:t>
      </w:r>
      <w:r>
        <w:rPr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10.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11.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12.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>×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  13. 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√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  14.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>×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  15.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>×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×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7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×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8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√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9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√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√  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×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2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√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23.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×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4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×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5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>. ×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26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×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7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×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8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√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9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 xml:space="preserve">. √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0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zh-CN"/>
        </w:rPr>
        <w:t>. ×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综合回答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黑体;汉仪中黑KW" w:cs="宋体;汉仪书宋二KW"/>
          <w:b/>
          <w:b/>
          <w:bCs w:val="false"/>
          <w:color w:val="000000"/>
          <w:sz w:val="36"/>
          <w:szCs w:val="21"/>
          <w:lang w:val="zh-CN" w:eastAsia="zh-CN"/>
        </w:rPr>
      </w:pPr>
      <w:r>
        <w:rPr>
          <w:rFonts w:eastAsia="黑体;汉仪中黑KW" w:cs="宋体;汉仪书宋二KW" w:ascii="宋体;汉仪书宋二KW" w:hAnsi="宋体;汉仪书宋二KW"/>
          <w:b/>
          <w:bCs w:val="false"/>
          <w:color w:val="000000"/>
          <w:sz w:val="36"/>
          <w:szCs w:val="21"/>
          <w:lang w:val="zh-CN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4:00Z</dcterms:created>
  <dc:creator>user</dc:creator>
  <dc:description/>
  <dc:language>en-US</dc:language>
  <cp:lastModifiedBy>kkzhang1003</cp:lastModifiedBy>
  <cp:lastPrinted>2017-06-29T10:14:00Z</cp:lastPrinted>
  <dcterms:modified xsi:type="dcterms:W3CDTF">2020-02-22T14:26:3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