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公共建筑设计原理》复习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公共建筑的交通联系部分，一般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三种形式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根据照度的分布，人工照明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三种形式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在公共建筑中，人流组织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组织两种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阶梯教室人流疏散的组织形式分别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设置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设置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公共建筑设计中有分隔性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的空间组合形式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根据受光的情况，人工照明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漫射照明等类型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混合结构建筑中，非承重墙又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系统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系统有明确的分工，是框架结构体系最明显的特点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公共建筑空间一般由三个主要部分组成，下列哪项不在其中？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主要使用空间 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过渡空间 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辅助空间 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交通空间 </w:t>
      </w:r>
    </w:p>
    <w:p>
      <w:pPr>
        <w:pStyle w:val="Normal"/>
        <w:spacing w:lineRule="auto" w:line="384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以下哪个房间是教学楼当中的主要使用房间？ （    ）</w:t>
      </w:r>
    </w:p>
    <w:p>
      <w:pPr>
        <w:pStyle w:val="Normal"/>
        <w:spacing w:lineRule="auto" w:line="384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教室．休息室．卫生间      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教室．办公室．交通联系空间 </w:t>
      </w:r>
    </w:p>
    <w:p>
      <w:pPr>
        <w:pStyle w:val="Normal"/>
        <w:spacing w:lineRule="auto" w:line="384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教室．办公室．实验室      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教室．卫生间．交通联系空间</w:t>
      </w:r>
    </w:p>
    <w:p>
      <w:pPr>
        <w:pStyle w:val="Normal"/>
        <w:spacing w:lineRule="auto" w:line="384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在研究公共建筑的功能分区时，以下哪点不属于研究范畴？（    ）</w:t>
      </w:r>
    </w:p>
    <w:p>
      <w:pPr>
        <w:pStyle w:val="Normal"/>
        <w:spacing w:lineRule="auto" w:line="384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空间的“主”与“次”      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空间的“动”与“静” </w:t>
      </w:r>
    </w:p>
    <w:p>
      <w:pPr>
        <w:pStyle w:val="Normal"/>
        <w:spacing w:lineRule="auto" w:line="384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空间的“多”与“少”      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空间联系的“内”与“外”</w:t>
      </w:r>
    </w:p>
    <w:p>
      <w:pPr>
        <w:pStyle w:val="Normal"/>
        <w:spacing w:lineRule="auto" w:line="384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一般自动扶梯的坡度为（  ） </w:t>
      </w:r>
    </w:p>
    <w:p>
      <w:pPr>
        <w:pStyle w:val="Normal"/>
        <w:spacing w:lineRule="auto" w:line="384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20°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左右  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30°</w:t>
      </w:r>
      <w:r>
        <w:rPr>
          <w:rFonts w:ascii="宋体;汉仪书宋二KW" w:hAnsi="宋体;汉仪书宋二KW" w:cs="宋体;汉仪书宋二KW"/>
          <w:sz w:val="24"/>
          <w:szCs w:val="24"/>
        </w:rPr>
        <w:t>左右 </w:t>
      </w:r>
    </w:p>
    <w:p>
      <w:pPr>
        <w:pStyle w:val="Normal"/>
        <w:spacing w:lineRule="auto" w:line="384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40°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左右   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50°</w:t>
      </w:r>
      <w:r>
        <w:rPr>
          <w:rFonts w:ascii="宋体;汉仪书宋二KW" w:hAnsi="宋体;汉仪书宋二KW" w:cs="宋体;汉仪书宋二KW"/>
          <w:sz w:val="24"/>
          <w:szCs w:val="24"/>
        </w:rPr>
        <w:t>左右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公共建筑前面往往后退一段距离，形成开敞的室外场地，其主要用途是（   ）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供人们观赏主体建筑之用       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用来疏散人流 </w:t>
      </w:r>
    </w:p>
    <w:p>
      <w:pPr>
        <w:pStyle w:val="Normal"/>
        <w:tabs>
          <w:tab w:val="clear" w:pos="425"/>
          <w:tab w:val="left" w:pos="4220" w:leader="none"/>
        </w:tabs>
        <w:spacing w:lineRule="auto" w:line="384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供人们活动用            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作停车场地</w:t>
      </w:r>
    </w:p>
    <w:p>
      <w:pPr>
        <w:pStyle w:val="Normal"/>
        <w:spacing w:lineRule="auto" w:line="384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创造室外环境时，主要考虑两个方面的问题，即内在的因素和外在因素。下列哪项不属于外在因素。（   ） </w:t>
      </w:r>
    </w:p>
    <w:p>
      <w:pPr>
        <w:pStyle w:val="Normal"/>
        <w:spacing w:lineRule="auto" w:line="384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公共建筑本身的功能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周围环境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地段状况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城市规划</w:t>
      </w:r>
    </w:p>
    <w:p>
      <w:pPr>
        <w:pStyle w:val="Normal"/>
        <w:spacing w:lineRule="auto" w:line="384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作为优秀的建筑总体布局的例证和典范，被拿破仑誉为“欧洲最美丽的客厅”是（   ） 。 </w:t>
      </w:r>
    </w:p>
    <w:p>
      <w:pPr>
        <w:pStyle w:val="Normal"/>
        <w:spacing w:lineRule="auto" w:line="384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卢浮宫                       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圣彼得大教堂 </w:t>
      </w:r>
    </w:p>
    <w:p>
      <w:pPr>
        <w:pStyle w:val="Normal"/>
        <w:spacing w:lineRule="auto" w:line="384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罗马图拉真广场                   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意大利威尼斯圣马可广场</w:t>
      </w:r>
    </w:p>
    <w:p>
      <w:pPr>
        <w:pStyle w:val="Normal"/>
        <w:spacing w:lineRule="auto" w:line="384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城市一般建设地区计入建筑控制高度的部分为下列哪一项？（     ）。</w:t>
      </w:r>
    </w:p>
    <w:p>
      <w:pPr>
        <w:pStyle w:val="Normal"/>
        <w:spacing w:lineRule="auto" w:line="384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电梯机房　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烟囱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箱间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主体建筑的女儿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承重系统与非承重系统有明确的分工，是砖混结构体系最明显的特点。（      ）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新的采暖方式有地板辐射采暖．带型辐射采暖和热风采暖等。（      ）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活动场地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如体育馆．学校．幼儿园等需要设置运动场．球场．游戏场等，位置应远离主体建筑的主要空间及出入口。（      ）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建筑使用面积是指建筑平面中可供使用的面积。（      ）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人工照明的光源，目前有白炽灯．荧光灯和碘钨灯三种形式。（      ）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运用绿化．雕塑及各种小品等手段，可以丰富群体建筑空间环境的艺趣，以取得多样统一的室外空间环境效果。（      ）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公共建筑的交通联系部分，一般可分为水平交通、垂直交通两种形式。（     ）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活动场地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如体育馆．学校．幼儿园等需要设置运动场．球场．游戏场等，位置应远离主体建筑的主要空间及出入口。（      ）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医疗建筑中，基于防火疏散的需要至少设置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部楼梯。（     ）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在公共建筑的空间组合中，作为垂直交通联系的手段，常用的有楼梯．电梯．自动扶梯及坡道等形式。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混响时间：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展览建筑的采光要求：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建筑面积：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疏散时间概念：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框架结构体系：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使用面积：</w:t>
      </w:r>
    </w:p>
    <w:p>
      <w:pPr>
        <w:pStyle w:val="Normal"/>
        <w:spacing w:lineRule="auto" w:line="384"/>
        <w:ind w:left="240" w:hanging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建筑面积：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建筑构图原理：</w:t>
      </w:r>
    </w:p>
    <w:p>
      <w:pPr>
        <w:pStyle w:val="Normal"/>
        <w:spacing w:lineRule="auto" w:line="384"/>
        <w:ind w:left="240" w:hanging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混合结构体系：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如何正确处理公共建筑设计中适用、经济、美观三者之间的关系？ 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公共建筑门厅设计的要点有哪些？ </w:t>
      </w:r>
    </w:p>
    <w:p>
      <w:pPr>
        <w:pStyle w:val="Normal"/>
        <w:spacing w:lineRule="auto" w:line="384"/>
        <w:ind w:left="480" w:hanging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公共建筑群体的室外空间环境组合时，应考虑几方面问题？ 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分隔性空间组合中内廊式．外廊式的优．缺点分别是什么？ 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36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公共建筑设计中有分隔性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>连续性、观演性、高层性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>综合性</w:t>
      </w:r>
      <w:r>
        <w:rPr>
          <w:rFonts w:ascii="宋体;汉仪书宋二KW" w:hAnsi="宋体;汉仪书宋二KW" w:cs="宋体;汉仪书宋二KW"/>
          <w:sz w:val="24"/>
          <w:szCs w:val="24"/>
        </w:rPr>
        <w:t>的空间组合形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36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根据受光的情况，人工照明分为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</w:rPr>
        <w:t>直接照明．半直接照明．间接照明．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none"/>
        </w:rPr>
        <w:t>漫射照明</w:t>
      </w:r>
      <w:r>
        <w:rPr>
          <w:rFonts w:ascii="宋体;汉仪书宋二KW" w:hAnsi="宋体;汉仪书宋二KW" w:cs="宋体;汉仪书宋二KW"/>
          <w:sz w:val="24"/>
          <w:szCs w:val="24"/>
        </w:rPr>
        <w:t>等类型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36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混合结构建筑中，非承重墙又称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4"/>
          <w:szCs w:val="24"/>
          <w:u w:val="single"/>
        </w:rPr>
        <w:t>隔断墙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36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  <w:lang w:eastAsia="zh-CN"/>
        </w:rPr>
        <w:t>承重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系统与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u w:val="single"/>
          <w:lang w:eastAsia="zh-CN"/>
        </w:rPr>
        <w:t>非承重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系统有明确的分工，是框架结构体系最明显的特点。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36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公共建筑的交通联系部分，一般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平交通</w:t>
      </w:r>
      <w:r>
        <w:rPr>
          <w:rFonts w:ascii="宋体;汉仪书宋二KW" w:hAnsi="宋体;汉仪书宋二KW" w:cs="宋体;汉仪书宋二KW"/>
          <w:sz w:val="24"/>
          <w:szCs w:val="24"/>
          <w:u w:val="none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垂直交通</w:t>
      </w:r>
      <w:r>
        <w:rPr>
          <w:rFonts w:ascii="宋体;汉仪书宋二KW" w:hAnsi="宋体;汉仪书宋二KW" w:cs="宋体;汉仪书宋二KW"/>
          <w:sz w:val="24"/>
          <w:szCs w:val="24"/>
          <w:u w:val="none"/>
        </w:rPr>
        <w:t>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single"/>
        </w:rPr>
        <w:t>枢纽交通</w:t>
      </w:r>
      <w:r>
        <w:rPr>
          <w:rFonts w:ascii="宋体;汉仪书宋二KW" w:hAnsi="宋体;汉仪书宋二KW" w:cs="宋体;汉仪书宋二KW"/>
          <w:sz w:val="24"/>
          <w:szCs w:val="24"/>
        </w:rPr>
        <w:t>三种形式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36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根据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照度的分布</w:t>
      </w:r>
      <w:r>
        <w:rPr>
          <w:rFonts w:ascii="宋体;汉仪书宋二KW" w:hAnsi="宋体;汉仪书宋二KW" w:cs="宋体;汉仪书宋二KW"/>
          <w:sz w:val="24"/>
          <w:szCs w:val="24"/>
        </w:rPr>
        <w:t>，人工照明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可</w:t>
      </w:r>
      <w:r>
        <w:rPr>
          <w:rFonts w:ascii="宋体;汉仪书宋二KW" w:hAnsi="宋体;汉仪书宋二KW" w:cs="宋体;汉仪书宋二KW"/>
          <w:sz w:val="24"/>
          <w:szCs w:val="24"/>
        </w:rPr>
        <w:t>分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一般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single"/>
        </w:rPr>
        <w:t>照明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none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single"/>
          <w:lang w:val="en-US" w:eastAsia="zh-CN"/>
        </w:rPr>
        <w:t>局部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single"/>
        </w:rPr>
        <w:t>照明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none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single"/>
          <w:lang w:val="en-US" w:eastAsia="zh-CN"/>
        </w:rPr>
        <w:t>混合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single"/>
        </w:rPr>
        <w:t>照明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none"/>
          <w:lang w:val="en-US" w:eastAsia="zh-CN"/>
        </w:rPr>
        <w:t xml:space="preserve"> 三种</w:t>
      </w:r>
      <w:r>
        <w:rPr>
          <w:rFonts w:ascii="宋体;汉仪书宋二KW" w:hAnsi="宋体;汉仪书宋二KW" w:cs="宋体;汉仪书宋二KW"/>
          <w:sz w:val="24"/>
          <w:szCs w:val="24"/>
          <w:u w:val="none"/>
          <w:lang w:val="en-US" w:eastAsia="zh-CN"/>
        </w:rPr>
        <w:t>形式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36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公共建筑中，人流组织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有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single"/>
        </w:rPr>
        <w:t>平面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single"/>
        </w:rPr>
        <w:t>立体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组织两种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20" w:leader="none"/>
        </w:tabs>
        <w:kinsoku w:val="true"/>
        <w:overflowPunct w:val="true"/>
        <w:autoSpaceDE w:val="true"/>
        <w:bidi w:val="0"/>
        <w:snapToGrid w:val="true"/>
        <w:spacing w:lineRule="auto" w:line="384"/>
        <w:ind w:left="0" w:right="0" w:firstLine="36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阶梯教室人流疏散的组织形式分别是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single"/>
        </w:rPr>
        <w:t>出入口合并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设置和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u w:val="single"/>
        </w:rPr>
        <w:t>出入口分开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设置。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BADD    DCC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-5: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正确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错误 错误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正确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6-10: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错误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正确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错误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错误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正确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84"/>
        <w:ind w:left="241" w:hanging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8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2"/>
        </w:rPr>
      </w:pPr>
      <w:r>
        <w:rPr>
          <w:rFonts w:cs="宋体;汉仪书宋二KW" w:ascii="宋体;汉仪书宋二KW" w:hAnsi="宋体;汉仪书宋二KW"/>
          <w:kern w:val="0"/>
          <w:sz w:val="24"/>
          <w:szCs w:val="22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23T15:25:06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