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建筑构造》复习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变形缝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柔性基础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保温材料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踢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玻璃幕墙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有组织排水</w:t>
      </w:r>
    </w:p>
    <w:p>
      <w:pPr>
        <w:pStyle w:val="Style15"/>
        <w:spacing w:lineRule="auto" w:line="360"/>
        <w:ind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女儿墙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材料找坡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声闸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对于现浇钢筋混凝土复梁式楼板，主梁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；次梁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；板的经济跨度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凸阳台按承重方案的不同可以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按所用材料基础的受力特点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高层建筑的耐火等级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级，其地下室的耐火等级应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级。高层建筑每个防火分区的安全出口不应少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砖墙门窗过梁有三种形式，按适应跨度由小至大排列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楼梯每梯段的踏步数应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级之间。梯段的宽度应根据通过人流的股数来确定，一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股人流的计算宽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楼梯平台部位净高应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，顶层楼梯平台的水平栏杆高度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楼梯中间平台宽度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钢筋混凝土楼梯的结构形式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楼梯平台深度不应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楼梯宽度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圈梁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普通的抹灰一般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组成。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现浇钢筋混土楼板按结构类型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一般要求板在墙上的搁置长度不小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                  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构成的基本要素不包括（    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功能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建筑形象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物质技术条件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 xml:space="preserve">     D</w:t>
      </w:r>
      <w:r>
        <w:rPr>
          <w:rFonts w:ascii="宋体;汉仪书宋二KW" w:hAnsi="宋体;汉仪书宋二KW" w:cs="宋体;汉仪书宋二KW"/>
          <w:sz w:val="24"/>
          <w:szCs w:val="24"/>
        </w:rPr>
        <w:t>、建筑高度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多层建筑的耐火等级分为（           ）。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两级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三级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四级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五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下列各种建筑均属于工业建筑的是（     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住宅、宿舍、车库、机修车间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机修车间、锅炉房、仓库、车库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粮仓、温室、拖拉机站、医院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教室、办公楼、锅炉房、仓库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建筑构件在明火或高温辐射的情况下，能否燃烧及燃烧的难易程度，称为（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燃烧性能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耐火等级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耐火极限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ab/>
        <w:tab/>
        <w:t xml:space="preserve">   D</w:t>
      </w:r>
      <w:r>
        <w:rPr>
          <w:rFonts w:ascii="宋体;汉仪书宋二KW" w:hAnsi="宋体;汉仪书宋二KW" w:cs="宋体;汉仪书宋二KW"/>
          <w:sz w:val="24"/>
          <w:szCs w:val="24"/>
        </w:rPr>
        <w:t>、耐久等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按建筑结构类型划分的一组是（     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民用建筑、工业建筑、农业建筑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低层建筑、高层建筑、多层建筑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砌体结构、框架结构、剪力墙结构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钢结构、混凝土建筑、木建筑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高大空间有声、光等特殊要求的建筑物的工程等级是（          ） 。</w:t>
      </w:r>
    </w:p>
    <w:p>
      <w:pPr>
        <w:pStyle w:val="Normal"/>
        <w:spacing w:lineRule="auto" w:line="360"/>
        <w:ind w:left="482"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特级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级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二级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三级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面设计中的交通联系枢纽部分主要是指（      ）。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走廊、过道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楼梯、电梯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门厅、过厅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坡道、自动扶梯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绘制建筑平面图的比例最常用的是（       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50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00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200  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绘制建筑平面图的比例最常用的是（      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50  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00   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200     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:1000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外部尺寸一般标注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道，其中最外一道尺寸为（       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总尺寸      、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轴线尺寸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细部尺寸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确定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能直接承受建筑荷载的土层称为（     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刚性基础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柔性基础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天然地基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建筑工程中，把建筑物与土壤直接接触的部分称为（  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柔性基础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天然地基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人工地基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下列不是建筑物的组成部分的是（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地基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体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楼板层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基础工程造价约占建筑工程总造价的（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%——20%     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%——30%     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%——40%     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30%——50%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按墙体在建筑平面上所处位置分类，可分为（          ）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砖墙、石材墙、板材墙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横墙、纵墙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实体墙、空体墙、复合墙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块材墙、板筑墙、装配式板材墙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以下有关楼梯设计的表述，哪一条不恰当（       ）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段改变方向时，平台扶手处的宽度不应小于梯段净宽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每个梯段的踏步不应超过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级，亦不应少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级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平台上部及下部过道处的净高不应小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 xml:space="preserve">2m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梯段净高不应小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m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儿童经常使用的楼梯，梯井净宽不应大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200m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，栏杆垂直杆件的净距不应大于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10mm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楼梯的宽度根据通行人流股数来定。一般每股人流的宽度为（         ）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0)  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0)  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)  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55+(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～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5)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下述关于建筑构造的研究内容，哪一条是正确的（         ）。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和结构计算的学科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、组合原理和构造方法的学科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和有关材料选用的学科</w:t>
      </w:r>
    </w:p>
    <w:p>
      <w:pPr>
        <w:pStyle w:val="Normal"/>
        <w:autoSpaceDE w:val="false"/>
        <w:spacing w:lineRule="auto" w:line="36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建筑构造是研究建筑物构成施工可能性的学科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地基（    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是建筑物的组成构件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不是建筑物的组成构件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是墙的连续部分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是基础的混凝土垫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br/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下面属于柔性基础的是（         ）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钢筋混凝土基础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毛石基础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素混凝土基础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砖基础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沉降缝要求基础（     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断开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可以断开也可以不断开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必须断开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以上都不对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构造柱的最小截面尺寸为（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0mm×240mm   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0mm×370mm   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0mm×180mm   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0mm×180mm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为防儿童跌落，栏杆垂直杆件间净距不应大于（        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㎜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0</w:t>
      </w:r>
      <w:r>
        <w:rPr>
          <w:rFonts w:ascii="宋体;汉仪书宋二KW" w:hAnsi="宋体;汉仪书宋二KW" w:cs="宋体;汉仪书宋二KW"/>
          <w:sz w:val="24"/>
          <w:szCs w:val="24"/>
        </w:rPr>
        <w:t>㎜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楼梯中间平台宽度应（          ）梯段宽度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小于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大于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不等于；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不考虑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在楼梯形式中，不宜用于疏散楼梯的是（          ）。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直跑楼梯 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两跑楼梯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剪刀楼梯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螺旋形楼梯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居住建筑中，使用最广泛的木门为（             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推拉门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弹簧门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转门  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下列哪种开启方式的门不可用于疏散（       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折叠门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弹簧门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转门     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门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下列那种开启方式的窗仅起采光作用（           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固定窗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平开窗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推拉窗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上悬窗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泛水系屋面防水层与垂直墙交接处的防水处理，其常见高度为（        ）。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0       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0       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0       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250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顶的坡度形成中材料找坡是指（           ）。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利用预制板的搁置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选用轻质材料找坡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利用油毡的厚度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利用结构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判断题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筑总高度超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0m</w:t>
      </w:r>
      <w:r>
        <w:rPr>
          <w:rFonts w:ascii="宋体;汉仪书宋二KW" w:hAnsi="宋体;汉仪书宋二KW" w:cs="宋体;汉仪书宋二KW"/>
          <w:sz w:val="24"/>
          <w:szCs w:val="24"/>
        </w:rPr>
        <w:t>时，不论是住宅或公共建筑均为超高层。（ 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建筑耐火等级高的建筑，其主要组成构件耐火极限的时间短。（     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是在与建筑物立面平行的投影面上所作的正投影图，简称立面图。（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由砖石、毛石、素混凝土、灰土等刚性材料制作的基础称为柔性基础。（      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圈梁的作用是增强楼层平面的空间刚度和整体性，减少因地基不均匀沉降而引起的墙身开裂。（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住宅建筑按层数划分，其中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~6</w:t>
      </w:r>
      <w:r>
        <w:rPr>
          <w:rFonts w:ascii="宋体;汉仪书宋二KW" w:hAnsi="宋体;汉仪书宋二KW" w:cs="宋体;汉仪书宋二KW"/>
          <w:sz w:val="24"/>
          <w:szCs w:val="24"/>
        </w:rPr>
        <w:t>层为多层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层及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层以上为高层。（ 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砌体结构最适合用于大跨度的公共建筑。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建筑平面图是施工放线、砌筑墙体、安装门窗、室内装修、安装设备及编制预算、施工备料等的重要依据。（ 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支承建筑物重量的土层称为基础。（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散水是靠近勒脚下部的排水坡。（      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面层位于结构层和顶棚层之间，是楼板层的承重部分。（ 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在楼梯中，布置楼梯的房间称为楼梯间。（    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平屋顶通常是指屋面坡度较陡的屋顶，其坡度一般大于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％。（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窗框与门框一样，在构造上应有裁口及背槽处理，裁口亦有单裁口和双裁口之分。（      ）</w:t>
      </w:r>
    </w:p>
    <w:p>
      <w:pPr>
        <w:pStyle w:val="Normal"/>
        <w:spacing w:lineRule="auto" w:line="360"/>
        <w:ind w:firstLine="436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在单层厂房中，由于跨度大，屋顶及吊车荷载较重，多采用钢筋混凝土排架结构承重。（   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建筑物是人们为满足从事生产、生活或进行各种社会活动的需要，利用所掌握的物质技术条件，运用科学规律和美学法则而创造的社会生活环境或场所，如厂房、住宅、办公楼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建筑总高度超过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>米时，无论住宅还是公共建筑均为超高层。（   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建筑物耐久等级的指标是耐久年限，其长短是依据建筑物性质决定的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  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建筑平面一般由三部分组成，它们是使用部分、交通联系部分和结构部分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    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层高是指楼地面到楼板下凸出物的底面的垂直距离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 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名称的标注方法为：以首尾定位轴线编号编注立面图名称，也可按平面图各方位朝向、确定名称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  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基础承受建筑物的上部荷载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并将这些荷载传给地基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基础是建筑物的组成部分。（  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楼板层通常由面层、结构层、顶棚层组成。（       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抹灰按质量要求有两种标准，即：普通抹灰、高级抹灰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     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墙体按施工方法分类，可分为实体墙、空体墙和复合墙。（      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从受力上说井式楼板属双向板肋梁楼板。（     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预制装配式钢筋混凝土楼板的特点是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整体性较好、节省模板、施工速度较快。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(       )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医院的楼梯踏步高宜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75mm</w:t>
      </w:r>
      <w:r>
        <w:rPr>
          <w:rFonts w:ascii="宋体;汉仪书宋二KW" w:hAnsi="宋体;汉仪书宋二KW" w:cs="宋体;汉仪书宋二KW"/>
          <w:sz w:val="24"/>
          <w:szCs w:val="24"/>
        </w:rPr>
        <w:t>左右，幼儿园的楼梯踏步高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0mm</w:t>
      </w:r>
      <w:r>
        <w:rPr>
          <w:rFonts w:ascii="宋体;汉仪书宋二KW" w:hAnsi="宋体;汉仪书宋二KW" w:cs="宋体;汉仪书宋二KW"/>
          <w:sz w:val="24"/>
          <w:szCs w:val="24"/>
        </w:rPr>
        <w:t>左右。（      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屋顶只是建筑物的围护构件。（      ） 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面排水方式基本上可分为内落水和外排水两大类。（      ） 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简答题</w:t>
      </w:r>
    </w:p>
    <w:p>
      <w:pPr>
        <w:pStyle w:val="Style16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楼盖层针对固体传声的隔声方法</w:t>
      </w:r>
    </w:p>
    <w:p>
      <w:pPr>
        <w:pStyle w:val="Style16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分析井式楼板和无梁楼板的特点和使用范围</w:t>
      </w:r>
    </w:p>
    <w:p>
      <w:pPr>
        <w:pStyle w:val="Style16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建筑装修的基本功能以及饰面装修的基层处理原则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简述铝合金门窗的优点</w:t>
      </w:r>
    </w:p>
    <w:p>
      <w:pPr>
        <w:pStyle w:val="Style15"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建筑构造的主要任务是什么？</w:t>
      </w:r>
    </w:p>
    <w:p>
      <w:pPr>
        <w:pStyle w:val="Style15"/>
        <w:numPr>
          <w:ilvl w:val="0"/>
          <w:numId w:val="0"/>
        </w:numPr>
        <w:spacing w:lineRule="auto" w:line="360"/>
        <w:ind w:left="48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影响建筑构造设计的因素有哪些？</w:t>
      </w:r>
    </w:p>
    <w:p>
      <w:pPr>
        <w:pStyle w:val="Style15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建筑构造的设计原则是什么？</w:t>
      </w:r>
    </w:p>
    <w:p>
      <w:pPr>
        <w:pStyle w:val="Style15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谈谈对建筑耐火等级的理解。</w:t>
      </w:r>
    </w:p>
    <w:p>
      <w:pPr>
        <w:pStyle w:val="Style15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采暖建筑外墙为减少热损失所采取的保温措施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计算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公共建筑楼梯间（开敞式平面），开间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00mm</w:t>
      </w:r>
      <w:r>
        <w:rPr>
          <w:rFonts w:ascii="宋体;汉仪书宋二KW" w:hAnsi="宋体;汉仪书宋二KW" w:cs="宋体;汉仪书宋二KW"/>
          <w:sz w:val="24"/>
          <w:szCs w:val="24"/>
        </w:rPr>
        <w:t>，进深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700mm</w:t>
      </w:r>
      <w:r>
        <w:rPr>
          <w:rFonts w:ascii="宋体;汉仪书宋二KW" w:hAnsi="宋体;汉仪书宋二KW" w:cs="宋体;汉仪书宋二KW"/>
          <w:sz w:val="24"/>
          <w:szCs w:val="24"/>
        </w:rPr>
        <w:t>，层高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600mm</w:t>
      </w:r>
      <w:r>
        <w:rPr>
          <w:rFonts w:ascii="宋体;汉仪书宋二KW" w:hAnsi="宋体;汉仪书宋二KW" w:cs="宋体;汉仪书宋二KW"/>
          <w:sz w:val="24"/>
          <w:szCs w:val="24"/>
        </w:rPr>
        <w:t>，墙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40mm</w:t>
      </w:r>
      <w:r>
        <w:rPr>
          <w:rFonts w:ascii="宋体;汉仪书宋二KW" w:hAnsi="宋体;汉仪书宋二KW" w:cs="宋体;汉仪书宋二KW"/>
          <w:sz w:val="24"/>
          <w:szCs w:val="24"/>
        </w:rPr>
        <w:t>，室内外高差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50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要求：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设计双跑式楼梯标准层的有关尺度； </w:t>
      </w:r>
    </w:p>
    <w:p>
      <w:pPr>
        <w:pStyle w:val="Normal"/>
        <w:widowControl/>
        <w:tabs>
          <w:tab w:val="clear" w:pos="425"/>
          <w:tab w:val="left" w:pos="720" w:leader="none"/>
        </w:tabs>
        <w:spacing w:lineRule="auto" w:line="36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画出双跑式楼梯标准层的平面图（标注完整尺寸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5"/>
          <w:tab w:val="left" w:pos="720" w:leader="none"/>
        </w:tabs>
        <w:spacing w:lineRule="exact" w:line="400"/>
        <w:ind w:firstLine="48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 w:val="false"/>
          <w:sz w:val="36"/>
          <w:szCs w:val="36"/>
        </w:rPr>
      </w:pPr>
      <w:r>
        <w:rPr>
          <w:rFonts w:ascii="黑体;汉仪中黑KW" w:hAnsi="黑体;汉仪中黑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填空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对于现浇钢筋混凝土复梁式楼板，主梁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8m</w:t>
      </w:r>
      <w:r>
        <w:rPr>
          <w:rFonts w:ascii="宋体;汉仪书宋二KW" w:hAnsi="宋体;汉仪书宋二KW" w:cs="宋体;汉仪书宋二KW"/>
          <w:sz w:val="24"/>
          <w:szCs w:val="24"/>
        </w:rPr>
        <w:t>；次梁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6m</w:t>
      </w:r>
      <w:r>
        <w:rPr>
          <w:rFonts w:ascii="宋体;汉仪书宋二KW" w:hAnsi="宋体;汉仪书宋二KW" w:cs="宋体;汉仪书宋二KW"/>
          <w:sz w:val="24"/>
          <w:szCs w:val="24"/>
        </w:rPr>
        <w:t>；板的经济跨度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 .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m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/>
        <w:t>凸阳台按承重方案的不同可以分为</w:t>
      </w:r>
      <w:r>
        <w:rPr>
          <w:u w:val="single"/>
        </w:rPr>
        <w:t>挑梁式</w:t>
      </w:r>
      <w:r>
        <w:rPr/>
        <w:t>和</w:t>
      </w:r>
      <w:r>
        <w:rPr>
          <w:u w:val="single"/>
        </w:rPr>
        <w:t>挑板式</w:t>
      </w:r>
      <w:r>
        <w:rPr/>
        <w:t>两种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/>
        <w:t>3</w:t>
      </w:r>
      <w:r>
        <w:rPr/>
        <w:t>、</w:t>
      </w:r>
      <w:r>
        <w:rPr/>
        <w:t>按所用材料基础的受力特点分为</w:t>
      </w:r>
      <w:r>
        <w:rPr>
          <w:u w:val="single"/>
        </w:rPr>
        <w:t>刚性基础</w:t>
      </w:r>
      <w:r>
        <w:rPr/>
        <w:t>和</w:t>
      </w:r>
      <w:r>
        <w:rPr>
          <w:u w:val="single"/>
        </w:rPr>
        <w:t>扩展基础</w:t>
      </w:r>
      <w:r>
        <w:rPr/>
        <w:t>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高层建筑的耐火等级分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级，其地下室的耐火等级应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一</w:t>
      </w:r>
      <w:r>
        <w:rPr>
          <w:rFonts w:ascii="宋体;汉仪书宋二KW" w:hAnsi="宋体;汉仪书宋二KW" w:cs="宋体;汉仪书宋二KW"/>
          <w:sz w:val="24"/>
          <w:szCs w:val="24"/>
        </w:rPr>
        <w:t>级。高层建筑每个防火分区的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安全出口不应少于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个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砖墙门窗过梁有三种形式，按适应跨度由小至大排列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砖砌平拱过梁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钢筋砖过梁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钢筋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u w:val="single"/>
        </w:rPr>
        <w:t>混凝土过梁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楼梯每梯段的踏步数应在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3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级之间。梯段的宽度应根据通过人流的股数来确定，一般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股人流的计算宽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50+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（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～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50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）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Style15"/>
        <w:spacing w:lineRule="exact" w:line="40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有组织排水：是将屋面汇集的雨水通过排水系统进行有组织的排除，即把屋面划分为若干个汇水区域，每个汇水区域设置一个雨水口，将雨水有组织地汇集到雨水口处，通过雨水口排至雨水斗，在经过雨水管排至室外，或直接排到城市地下排水系统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女儿墙：房屋周围的外墙高于屋面时即形成封檐，高于屋面的这段外墙称作女儿墙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人工地基：指当天然土层的承载力不能满足承载的要求，即不能在其上直接建造基础，必须对这种土层进行人工加固以提高其承载能力，这种经人工加固的地基叫做人工地基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材料找坡：这是一种主要用于平屋顶的找坡方式，它是将屋顶结构板水平设置，然后再其上用轻质材料垫出坡度，常用的找坡材料为水泥焦渣、石灰炉渣等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声闸：即在两道门之间的门斗布置吸声材料，其隔声效果比较理想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选择题</w:t>
      </w:r>
    </w:p>
    <w:p>
      <w:pPr>
        <w:pStyle w:val="Normal"/>
        <w:spacing w:lineRule="auto" w:line="360"/>
        <w:ind w:firstLine="24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1-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DCBAC     6-10:ACBBA    11-15:CABCB    16-20:BDBBA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1-2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CCCAD    26-30:DCAD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建筑总高度超过</w:t>
      </w:r>
      <w:r>
        <w:rPr>
          <w:rFonts w:cs="宋体;汉仪书宋二KW" w:ascii="宋体;汉仪书宋二KW" w:hAnsi="宋体;汉仪书宋二KW"/>
          <w:sz w:val="24"/>
        </w:rPr>
        <w:t>100m</w:t>
      </w:r>
      <w:r>
        <w:rPr>
          <w:rFonts w:ascii="宋体;汉仪书宋二KW" w:hAnsi="宋体;汉仪书宋二KW" w:cs="宋体;汉仪书宋二KW"/>
          <w:sz w:val="24"/>
        </w:rPr>
        <w:t>时，不论是住宅或公共建筑均为超高层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建筑耐火等级高的建筑，其主要组成构件耐火极限的时间短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建筑立面图是在与建筑物立面平行的投影面上所作的正投影图，简称立面图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由砖石、毛石、素混凝土、灰土等刚性材料制作的基础</w:t>
      </w:r>
      <w:r>
        <w:rPr>
          <w:rFonts w:ascii="宋体;汉仪书宋二KW" w:hAnsi="宋体;汉仪书宋二KW" w:cs="宋体;汉仪书宋二KW"/>
          <w:sz w:val="24"/>
        </w:rPr>
        <w:t>称为柔性基础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圈梁的作用是增强楼层平面的空间刚度和整体性，减少因地基不均匀沉降而引起的墙身开裂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住宅建筑按层数划分，其中</w:t>
      </w:r>
      <w:r>
        <w:rPr>
          <w:rFonts w:cs="宋体;汉仪书宋二KW" w:ascii="宋体;汉仪书宋二KW" w:hAnsi="宋体;汉仪书宋二KW"/>
          <w:sz w:val="24"/>
        </w:rPr>
        <w:t>4~6</w:t>
      </w:r>
      <w:r>
        <w:rPr>
          <w:rFonts w:ascii="宋体;汉仪书宋二KW" w:hAnsi="宋体;汉仪书宋二KW" w:cs="宋体;汉仪书宋二KW"/>
          <w:sz w:val="24"/>
        </w:rPr>
        <w:t>层为多层，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层及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层以上为高层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砌体结构最适合用于大跨度的公共建筑。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建筑平面图是施工放线、砌筑墙体、安装门窗、室内装修、安装设备及编制预算、施工备料等的重要依据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支承建筑物重量的土层称为基础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、散水是靠近勒脚下部的排水坡。（</w:t>
      </w:r>
      <w:r>
        <w:rPr/>
        <w:t>√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1</w:t>
      </w:r>
      <w:r>
        <w:rPr>
          <w:rFonts w:ascii="宋体;汉仪书宋二KW" w:hAnsi="宋体;汉仪书宋二KW" w:cs="宋体;汉仪书宋二KW"/>
          <w:sz w:val="24"/>
        </w:rPr>
        <w:t>、面层位于结构层和顶棚层之间，是楼板层的承重部分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、在楼梯中，布置楼梯的房间称为楼梯间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3</w:t>
      </w:r>
      <w:r>
        <w:rPr>
          <w:rFonts w:ascii="宋体;汉仪书宋二KW" w:hAnsi="宋体;汉仪书宋二KW" w:cs="宋体;汉仪书宋二KW"/>
          <w:sz w:val="24"/>
        </w:rPr>
        <w:t>、平屋顶通常是指屋面坡度较陡的屋顶，其坡度一般大于</w:t>
      </w:r>
      <w:r>
        <w:rPr>
          <w:rFonts w:cs="宋体;汉仪书宋二KW" w:ascii="宋体;汉仪书宋二KW" w:hAnsi="宋体;汉仪书宋二KW"/>
          <w:sz w:val="24"/>
        </w:rPr>
        <w:t>10</w:t>
      </w:r>
      <w:r>
        <w:rPr>
          <w:rFonts w:ascii="宋体;汉仪书宋二KW" w:hAnsi="宋体;汉仪书宋二KW" w:cs="宋体;汉仪书宋二KW"/>
          <w:sz w:val="24"/>
        </w:rPr>
        <w:t>％。（</w:t>
      </w:r>
      <w:r>
        <w:rPr/>
        <w:t>×</w:t>
      </w:r>
      <w:r>
        <w:rPr/>
        <w:t>）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窗框与门框一样，在构造上应有裁口及背槽处理，裁口亦有单裁口和双裁口之分。（</w:t>
      </w:r>
      <w:r>
        <w:rPr/>
        <w:t>√）</w:t>
      </w:r>
    </w:p>
    <w:p>
      <w:pPr>
        <w:pStyle w:val="Normal"/>
        <w:spacing w:lineRule="exact" w:line="400"/>
        <w:rPr/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在单层厂房中，由于跨度大，屋顶及吊车荷载较重，多采用钢筋混凝土排架结构承重。（</w:t>
      </w:r>
      <w:r>
        <w:rPr/>
        <w:t>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建筑物是人们为满足从事生产、生活或进行各种社会活动的需要，利用所掌握的物质技术条件，运用科学规律和美学法则而创造的社会生活环境或场所，如厂房、住宅、办公楼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建筑总高度超过</w:t>
      </w:r>
      <w:r>
        <w:rPr>
          <w:rFonts w:cs="宋体;汉仪书宋二KW" w:ascii="宋体;汉仪书宋二KW" w:hAnsi="宋体;汉仪书宋二KW"/>
          <w:sz w:val="24"/>
          <w:szCs w:val="24"/>
        </w:rPr>
        <w:t>150</w:t>
      </w:r>
      <w:r>
        <w:rPr>
          <w:rFonts w:ascii="宋体;汉仪书宋二KW" w:hAnsi="宋体;汉仪书宋二KW" w:cs="宋体;汉仪书宋二KW"/>
          <w:sz w:val="24"/>
          <w:szCs w:val="24"/>
        </w:rPr>
        <w:t>米时，无论住宅还是公共建筑均为超高层。（  </w:t>
      </w:r>
      <w:r>
        <w:rPr>
          <w:rFonts w:cs="宋体;汉仪书宋二KW" w:ascii="宋体;汉仪书宋二KW" w:hAnsi="宋体;汉仪书宋二KW"/>
          <w:sz w:val="24"/>
          <w:szCs w:val="24"/>
        </w:rPr>
        <w:t>× 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建筑物耐久等级的指标是耐久年限，其长短是依据建筑物性质决定的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建筑平面一般由三部分组成，它们是使用部分、交通联系部分和结构部分。</w:t>
      </w:r>
      <w:r>
        <w:rPr>
          <w:rFonts w:cs="宋体;汉仪书宋二KW" w:ascii="宋体;汉仪书宋二KW" w:hAnsi="宋体;汉仪书宋二KW"/>
          <w:sz w:val="24"/>
          <w:szCs w:val="24"/>
        </w:rPr>
        <w:t>( √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层高是指楼地面到楼板下凸出物的底面的垂直距离。</w:t>
      </w:r>
      <w:r>
        <w:rPr>
          <w:rFonts w:cs="宋体;汉仪书宋二KW" w:ascii="宋体;汉仪书宋二KW" w:hAnsi="宋体;汉仪书宋二KW"/>
          <w:sz w:val="24"/>
          <w:szCs w:val="24"/>
        </w:rPr>
        <w:t>( ×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建筑立面图名称的标注方法为：以首尾定位轴线编号编注立面图名称，也可按平面图各方位朝向、确定名称。</w:t>
      </w:r>
      <w:r>
        <w:rPr>
          <w:rFonts w:cs="宋体;汉仪书宋二KW" w:ascii="宋体;汉仪书宋二KW" w:hAnsi="宋体;汉仪书宋二KW"/>
          <w:sz w:val="24"/>
          <w:szCs w:val="24"/>
        </w:rPr>
        <w:t>( √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基础承受建筑物的上部荷载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并将这些荷载传给地基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基础是建筑物的组成部分。（ √ 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楼板层通常由面层、结构层、顶棚层组成。（  √    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抹灰按质量要求有两种标准，即：普通抹灰、高级抹灰。</w:t>
      </w:r>
      <w:r>
        <w:rPr>
          <w:rFonts w:cs="宋体;汉仪书宋二KW" w:ascii="宋体;汉仪书宋二KW" w:hAnsi="宋体;汉仪书宋二KW"/>
          <w:sz w:val="24"/>
          <w:szCs w:val="24"/>
        </w:rPr>
        <w:t>( √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墙体按施工方法分类，可分为实体墙、空体墙和复合墙。（  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从受力上说井式楼板属双向板肋梁楼板。（ √ 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预制装配式钢筋混凝土楼板的特点是</w:t>
      </w:r>
      <w:r>
        <w:rPr>
          <w:rFonts w:cs="宋体;汉仪书宋二KW" w:ascii="宋体;汉仪书宋二KW" w:hAnsi="宋体;汉仪书宋二KW"/>
          <w:sz w:val="24"/>
          <w:szCs w:val="24"/>
        </w:rPr>
        <w:t>:</w:t>
      </w:r>
      <w:r>
        <w:rPr>
          <w:rFonts w:ascii="宋体;汉仪书宋二KW" w:hAnsi="宋体;汉仪书宋二KW" w:cs="宋体;汉仪书宋二KW"/>
          <w:sz w:val="24"/>
          <w:szCs w:val="24"/>
        </w:rPr>
        <w:t>整体性较好、节省模板、施工速度较快。</w:t>
      </w:r>
      <w:r>
        <w:rPr>
          <w:rFonts w:cs="宋体;汉仪书宋二KW" w:ascii="宋体;汉仪书宋二KW" w:hAnsi="宋体;汉仪书宋二KW"/>
          <w:sz w:val="24"/>
          <w:szCs w:val="24"/>
        </w:rPr>
        <w:t>(     ×  )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医院的楼梯踏步高宜</w:t>
      </w:r>
      <w:r>
        <w:rPr>
          <w:rFonts w:cs="宋体;汉仪书宋二KW" w:ascii="宋体;汉仪书宋二KW" w:hAnsi="宋体;汉仪书宋二KW"/>
          <w:sz w:val="24"/>
          <w:szCs w:val="24"/>
        </w:rPr>
        <w:t>175mm</w:t>
      </w:r>
      <w:r>
        <w:rPr>
          <w:rFonts w:ascii="宋体;汉仪书宋二KW" w:hAnsi="宋体;汉仪书宋二KW" w:cs="宋体;汉仪书宋二KW"/>
          <w:sz w:val="24"/>
          <w:szCs w:val="24"/>
        </w:rPr>
        <w:t>左右，幼儿园的楼梯踏步高</w:t>
      </w:r>
      <w:r>
        <w:rPr>
          <w:rFonts w:cs="宋体;汉仪书宋二KW" w:ascii="宋体;汉仪书宋二KW" w:hAnsi="宋体;汉仪书宋二KW"/>
          <w:sz w:val="24"/>
          <w:szCs w:val="24"/>
        </w:rPr>
        <w:t>150mm</w:t>
      </w:r>
      <w:r>
        <w:rPr>
          <w:rFonts w:ascii="宋体;汉仪书宋二KW" w:hAnsi="宋体;汉仪书宋二KW" w:cs="宋体;汉仪书宋二KW"/>
          <w:sz w:val="24"/>
          <w:szCs w:val="24"/>
        </w:rPr>
        <w:t>左右。（</w:t>
      </w:r>
      <w:r>
        <w:rPr>
          <w:rFonts w:cs="宋体;汉仪书宋二KW" w:ascii="宋体;汉仪书宋二KW" w:hAnsi="宋体;汉仪书宋二KW"/>
          <w:sz w:val="24"/>
          <w:szCs w:val="24"/>
        </w:rPr>
        <w:t>× 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屋顶只是建筑物的围护构件。（ 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屋面排水方式基本上可分为内落水和外排水两大类。（ </w:t>
      </w:r>
      <w:r>
        <w:rPr>
          <w:rFonts w:cs="宋体;汉仪书宋二KW" w:ascii="宋体;汉仪书宋二KW" w:hAnsi="宋体;汉仪书宋二KW"/>
          <w:sz w:val="24"/>
          <w:szCs w:val="24"/>
        </w:rPr>
        <w:t>× </w:t>
      </w:r>
      <w:r>
        <w:rPr>
          <w:rFonts w:ascii="宋体;汉仪书宋二KW" w:hAnsi="宋体;汉仪书宋二KW" w:cs="宋体;汉仪书宋二KW"/>
          <w:sz w:val="24"/>
          <w:szCs w:val="24"/>
        </w:rPr>
        <w:t>）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六、计算题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解：取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=1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30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=150mm</w:t>
      </w:r>
    </w:p>
    <w:p>
      <w:pPr>
        <w:pStyle w:val="Normal"/>
        <w:spacing w:lineRule="exact" w:line="400"/>
        <w:ind w:firstLine="352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N=H/h=3600/150=2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个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L=b×(n/2-1)=300×(24/2-1)=3300 mm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B=(A-C)/2=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3600-240-150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）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/2=1605mm</w:t>
      </w:r>
    </w:p>
    <w:p>
      <w:pPr>
        <w:pStyle w:val="Normal"/>
        <w:spacing w:lineRule="exact" w:line="400"/>
        <w:ind w:left="36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 xml:space="preserve">D≥B   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取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D=1800mm</w:t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深</w:t>
      </w:r>
      <w:r>
        <w:rPr>
          <w:rFonts w:cs="宋体;汉仪书宋二KW" w:ascii="宋体;汉仪书宋二KW" w:hAnsi="宋体;汉仪书宋二KW"/>
          <w:sz w:val="24"/>
          <w:szCs w:val="24"/>
        </w:rPr>
        <w:t>=3300+1800+240=5340mm&lt;5700mm</w:t>
      </w:r>
    </w:p>
    <w:p>
      <w:pPr>
        <w:pStyle w:val="Normal"/>
        <w:spacing w:lineRule="exact" w:line="40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700-5340=360mm</w:t>
      </w:r>
      <w:r>
        <w:rPr>
          <w:rFonts w:ascii="宋体;汉仪书宋二KW" w:hAnsi="宋体;汉仪书宋二KW" w:cs="宋体;汉仪书宋二KW"/>
          <w:sz w:val="24"/>
          <w:szCs w:val="24"/>
        </w:rPr>
        <w:t>，做为缓冲空间。</w:t>
      </w:r>
    </w:p>
    <w:p>
      <w:pPr>
        <w:pStyle w:val="Normal"/>
        <w:spacing w:lineRule="exact" w:line="400"/>
        <w:ind w:left="420" w:hanging="0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Cs/>
          <w:sz w:val="24"/>
          <w:szCs w:val="24"/>
        </w:rPr>
        <w:t>该楼梯间标准层有关尺度如下：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t>N=24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h=1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30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C=15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 xml:space="preserve">， </w:t>
      </w:r>
      <w:r>
        <w:rPr>
          <w:rFonts w:cs="宋体;汉仪书宋二KW" w:ascii="宋体;汉仪书宋二KW" w:hAnsi="宋体;汉仪书宋二KW"/>
          <w:bCs/>
          <w:sz w:val="24"/>
          <w:szCs w:val="24"/>
        </w:rPr>
        <w:t>B=1605mm D=1800mm,L=3300mm</w:t>
      </w:r>
      <w:r>
        <w:rPr>
          <w:rFonts w:ascii="宋体;汉仪书宋二KW" w:hAnsi="宋体;汉仪书宋二KW" w:cs="宋体;汉仪书宋二KW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11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88595</wp:posOffset>
            </wp:positionV>
            <wp:extent cx="2632075" cy="32899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07:00Z</dcterms:created>
  <dc:creator>user</dc:creator>
  <dc:description/>
  <dc:language>en-US</dc:language>
  <cp:lastModifiedBy>kkzhang1003</cp:lastModifiedBy>
  <cp:lastPrinted>2017-06-29T10:14:00Z</cp:lastPrinted>
  <dcterms:modified xsi:type="dcterms:W3CDTF">2020-02-24T12:27:1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