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wmf" ContentType="image/x-wmf"/>
  <Override PartName="/word/media/image8.wmf" ContentType="image/x-wmf"/>
  <Override PartName="/word/media/image13.png" ContentType="image/png"/>
  <Override PartName="/word/media/image10.wmf" ContentType="image/x-wmf"/>
  <Override PartName="/word/media/image20.png" ContentType="image/png"/>
  <Override PartName="/word/media/image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2160"/>
        <w:textAlignment w:val="auto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《结构力学》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  <w:lang w:eastAsia="zh-CN"/>
        </w:rPr>
        <w:t>复习题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根据荷载的作用性质，荷载可以分为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和 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color w:val="3B484F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平面桁架的截面法隔离体受力图是属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__            </w:t>
      </w:r>
      <w:r>
        <w:rPr>
          <w:rFonts w:ascii="宋体;汉仪书宋二KW" w:hAnsi="宋体;汉仪书宋二KW" w:cs="宋体;汉仪书宋二KW"/>
          <w:sz w:val="24"/>
          <w:szCs w:val="24"/>
        </w:rPr>
        <w:t>力系，应满足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个平衡条件</w:t>
      </w:r>
      <w:r>
        <w:rPr>
          <w:rFonts w:ascii="宋体;汉仪书宋二KW" w:hAnsi="宋体;汉仪书宋二KW" w:cs="宋体;汉仪书宋二KW"/>
          <w:color w:val="3B484F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两个刚片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>__                _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</w:rPr>
        <w:t>相联，组成几何不变体系，且无多余约束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位移法方程系数的物理意义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方程的物理意义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平面杆系结构按计算方法的特点可以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力矩分配法中远端支撑为固定端时的传递系数等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力法方程系数的物理意义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，方程的物理意义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color w:val="3B484F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平面桁架的结点隔离体受力图是属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__           </w:t>
      </w:r>
      <w:r>
        <w:rPr>
          <w:rFonts w:ascii="宋体;汉仪书宋二KW" w:hAnsi="宋体;汉仪书宋二KW" w:cs="宋体;汉仪书宋二KW"/>
          <w:sz w:val="24"/>
          <w:szCs w:val="24"/>
        </w:rPr>
        <w:t>力系，应满足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个平衡条件</w:t>
      </w:r>
      <w:r>
        <w:rPr>
          <w:rFonts w:ascii="宋体;汉仪书宋二KW" w:hAnsi="宋体;汉仪书宋二KW" w:cs="宋体;汉仪书宋二KW"/>
          <w:color w:val="3B484F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虚功方程中，力和位移之间的关系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求解超静定结构的基本方法有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和 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力矩分配法中影响转动刚度的因素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   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对作用于静定结构某一几何不变部分的荷载进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时，只有该部分的内力发生变化，其余部分的反力和内力均保持不变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图示体系的几何组成为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)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73500</wp:posOffset>
            </wp:positionH>
            <wp:positionV relativeFrom="paragraph">
              <wp:posOffset>86360</wp:posOffset>
            </wp:positionV>
            <wp:extent cx="1466850" cy="1123950"/>
            <wp:effectExtent l="0" t="0" r="0" b="0"/>
            <wp:wrapTight wrapText="bothSides">
              <wp:wrapPolygon edited="0">
                <wp:start x="-140" y="0"/>
                <wp:lineTo x="-140" y="21411"/>
                <wp:lineTo x="21600" y="21411"/>
                <wp:lineTo x="21600" y="0"/>
                <wp:lineTo x="-140" y="0"/>
              </wp:wrapPolygon>
            </wp:wrapTight>
            <wp:docPr id="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几何不变， 无多余联系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几何不变，有多余联系；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瞬变；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常变。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机动法作简支梁内力影响线所依据的原理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刚体系虚位移原理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刚体系虚力原理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变形体虚位移原理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变形体虚力原理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说法，哪一句是错的：（    ）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超静定结构具有多余约束；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对于超静定结构支座位移、温度改变产生反力和内力；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在荷载作用下超静定结构内力与各杆刚度的绝对值大小有关；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在荷载作用下超静定结构内力与各杆刚度的相对比值有关；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位移法典型方程中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ij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物理意义为：（    ）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处作用的单位位移引起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j</w:t>
      </w:r>
      <w:r>
        <w:rPr>
          <w:rFonts w:ascii="宋体;汉仪书宋二KW" w:hAnsi="宋体;汉仪书宋二KW" w:cs="宋体;汉仪书宋二KW"/>
          <w:sz w:val="24"/>
          <w:szCs w:val="24"/>
        </w:rPr>
        <w:t>处的反力大小；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j</w:t>
      </w:r>
      <w:r>
        <w:rPr>
          <w:rFonts w:ascii="宋体;汉仪书宋二KW" w:hAnsi="宋体;汉仪书宋二KW" w:cs="宋体;汉仪书宋二KW"/>
          <w:sz w:val="24"/>
          <w:szCs w:val="24"/>
        </w:rPr>
        <w:t>处作用的单位位移引起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处的反力大小；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j</w:t>
      </w:r>
      <w:r>
        <w:rPr>
          <w:rFonts w:ascii="宋体;汉仪书宋二KW" w:hAnsi="宋体;汉仪书宋二KW" w:cs="宋体;汉仪书宋二KW"/>
          <w:sz w:val="24"/>
          <w:szCs w:val="24"/>
        </w:rPr>
        <w:t>处作用的单位力引起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处的位移大小；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处作用的单位力引起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j</w:t>
      </w:r>
      <w:r>
        <w:rPr>
          <w:rFonts w:ascii="宋体;汉仪书宋二KW" w:hAnsi="宋体;汉仪书宋二KW" w:cs="宋体;汉仪书宋二KW"/>
          <w:sz w:val="24"/>
          <w:szCs w:val="24"/>
        </w:rPr>
        <w:t>处的位移大小；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 超静定结构的内力计算与                               （　  ）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I</w:t>
      </w:r>
      <w:r>
        <w:rPr>
          <w:rFonts w:ascii="宋体;汉仪书宋二KW" w:hAnsi="宋体;汉仪书宋二KW" w:cs="宋体;汉仪书宋二KW"/>
          <w:sz w:val="24"/>
          <w:szCs w:val="24"/>
        </w:rPr>
        <w:t>无关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ab/>
        <w:t xml:space="preserve">             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EI </w:t>
      </w:r>
      <w:r>
        <w:rPr>
          <w:rFonts w:ascii="宋体;汉仪书宋二KW" w:hAnsi="宋体;汉仪书宋二KW" w:cs="宋体;汉仪书宋二KW"/>
          <w:sz w:val="24"/>
          <w:szCs w:val="24"/>
        </w:rPr>
        <w:t>相对值有关；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I</w:t>
      </w:r>
      <w:r>
        <w:rPr>
          <w:rFonts w:ascii="宋体;汉仪书宋二KW" w:hAnsi="宋体;汉仪书宋二KW" w:cs="宋体;汉仪书宋二KW"/>
          <w:sz w:val="24"/>
          <w:szCs w:val="24"/>
        </w:rPr>
        <w:t>绝对值有关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         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无关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I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有关 。   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 静定结构有温度变化时： （　　）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auto" w:line="360"/>
        <w:ind w:left="0" w:firstLine="868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无变形，无位移，无内力；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有变形，有位移，有内力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auto" w:line="360"/>
        <w:ind w:left="0" w:firstLine="868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有变形，有位移，无内力；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无变形，有位移，无内力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图示桁架，各杆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A</w:t>
      </w:r>
      <w:r>
        <w:rPr>
          <w:rFonts w:ascii="宋体;汉仪书宋二KW" w:hAnsi="宋体;汉仪书宋二KW" w:cs="宋体;汉仪书宋二KW"/>
          <w:sz w:val="24"/>
          <w:szCs w:val="24"/>
        </w:rPr>
        <w:t>为常数，除支座链杆外，零杆数为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(   )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auto" w:line="360"/>
        <w:ind w:left="0" w:firstLine="851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四根；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二根；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一根；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零根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240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object w:dxaOrig="4565" w:dyaOrig="22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8.25pt;height:113.6pt" filled="f" o:ole="">
            <v:imagedata r:id="rId4" o:title=""/>
          </v:shape>
          <o:OLEObject Type="Embed" ProgID="" ShapeID="ole_rId3" DrawAspect="Content" ObjectID="_62833920" r:id="rId3"/>
        </w:objec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0" w:leader="none"/>
        </w:tabs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绘制任一量值的影响线时，假定荷载是             （ 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851" w:leader="none"/>
        </w:tabs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一个方向不变的单位移动荷载  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一组移动荷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851" w:leader="none"/>
        </w:tabs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动力荷载                   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单个移动荷载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机动法作简支梁内力影响线所依据的原理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刚体系虚位移原理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刚体系虚力原理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变形体虚位移原理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变形体虚力原理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说法，哪一句是错的：（    ）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超静定结构具有多余约束；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对于超静定结构支座位移、温度改变产生反力和内力；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在荷载作用下超静定结构内力与各杆刚度的绝对值大小有关；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在荷载作用下超静定结构内力与各杆刚度的相对比值有关；         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组合结构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量值的影响线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几何不变体系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自由度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静定结构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杆系结构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量值的影响线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绝对最大弯矩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多余约束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复铰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截面法法的求解步骤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简述结构力学的研究任务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试简述平面杆件结构按组成和受力特点可以分为哪几类？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试述变形体体系的虚功原理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试述位移法求解超静定结构的步骤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试简述机动法做影响线的步骤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平面刚架内力的计算步骤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简述结构力学的研究任务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试简述平面杆件结构按组成和受力特点可以分为哪几类？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试述几何组成分析中的三刚片规则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试述力矩分配法法求解超静定结构的步骤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试简述求解简支梁绝对最大弯矩的步骤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用位移法计算图示结构，并绘出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>M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图。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 xml:space="preserve">EI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</w:t>
      </w:r>
      <w:r>
        <w:rPr>
          <w:rFonts w:ascii="宋体;汉仪书宋二KW" w:hAnsi="宋体;汉仪书宋二KW" w:cs="宋体;汉仪书宋二KW"/>
          <w:sz w:val="24"/>
          <w:szCs w:val="24"/>
        </w:rPr>
        <w:t>常数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2018665" cy="12757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利用影响线求图示简支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截面的剪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0855</wp:posOffset>
                </wp:positionH>
                <wp:positionV relativeFrom="paragraph">
                  <wp:posOffset>186055</wp:posOffset>
                </wp:positionV>
                <wp:extent cx="6946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14.6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4514215" cy="27336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用力法计算图示结构，并绘出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图。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 xml:space="preserve">EI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</w:t>
      </w:r>
      <w:r>
        <w:rPr>
          <w:rFonts w:ascii="宋体;汉仪书宋二KW" w:hAnsi="宋体;汉仪书宋二KW" w:cs="宋体;汉仪书宋二KW"/>
          <w:sz w:val="24"/>
          <w:szCs w:val="24"/>
        </w:rPr>
        <w:t>常数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2618740" cy="20377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right="42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试用力矩分配法作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示结构的弯矩图（每个结点分配两次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78740</wp:posOffset>
            </wp:positionV>
            <wp:extent cx="4082415" cy="119062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6" y="21600"/>
                <wp:lineTo x="21600" y="21596"/>
                <wp:lineTo x="21600" y="0"/>
                <wp:lineTo x="6" y="0"/>
                <wp:lineTo x="21590" y="0"/>
              </wp:wrapPolygon>
            </wp:wrapTight>
            <wp:docPr id="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参考答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根据荷载的作用性质，荷载可以分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静力荷载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动力荷载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。</w:t>
      </w:r>
    </w:p>
    <w:p>
      <w:pPr>
        <w:pStyle w:val="Normal"/>
        <w:spacing w:lineRule="auto" w:line="480"/>
        <w:rPr>
          <w:color w:val="3B484F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平面桁架</w:t>
      </w:r>
      <w:r>
        <w:rPr>
          <w:rFonts w:ascii="宋体;汉仪书宋二KW" w:hAnsi="宋体;汉仪书宋二KW" w:cs="宋体;汉仪书宋二KW"/>
          <w:sz w:val="24"/>
        </w:rPr>
        <w:t>的</w:t>
      </w:r>
      <w:r>
        <w:rPr>
          <w:rFonts w:ascii="宋体;汉仪书宋二KW" w:hAnsi="宋体;汉仪书宋二KW" w:cs="宋体;汉仪书宋二KW"/>
          <w:sz w:val="24"/>
        </w:rPr>
        <w:t>截面法</w:t>
      </w:r>
      <w:r>
        <w:rPr>
          <w:rFonts w:ascii="宋体;汉仪书宋二KW" w:hAnsi="宋体;汉仪书宋二KW" w:cs="宋体;汉仪书宋二KW"/>
          <w:sz w:val="24"/>
        </w:rPr>
        <w:t>隔离体受力图是属</w:t>
      </w:r>
      <w:r>
        <w:rPr>
          <w:rFonts w:ascii="宋体;汉仪书宋二KW" w:hAnsi="宋体;汉仪书宋二KW" w:cs="宋体;汉仪书宋二KW"/>
          <w:sz w:val="24"/>
        </w:rPr>
        <w:t>于</w:t>
      </w:r>
      <w:r>
        <w:rPr>
          <w:rFonts w:cs="宋体;汉仪书宋二KW" w:ascii="宋体;汉仪书宋二KW" w:hAnsi="宋体;汉仪书宋二KW"/>
          <w:sz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平面一般 </w:t>
      </w:r>
      <w:r>
        <w:rPr>
          <w:rFonts w:ascii="宋体;汉仪书宋二KW" w:hAnsi="宋体;汉仪书宋二KW" w:cs="宋体;汉仪书宋二KW"/>
          <w:sz w:val="24"/>
        </w:rPr>
        <w:t>力系，应满足</w:t>
      </w:r>
      <w:r>
        <w:rPr>
          <w:rFonts w:cs="宋体;汉仪书宋二KW" w:ascii="宋体;汉仪书宋二KW" w:hAnsi="宋体;汉仪书宋二KW"/>
          <w:sz w:val="24"/>
          <w:u w:val="single"/>
        </w:rPr>
        <w:t>3</w:t>
      </w:r>
      <w:r>
        <w:rPr>
          <w:rFonts w:cs="宋体;汉仪书宋二KW" w:ascii="宋体;汉仪书宋二KW" w:hAnsi="宋体;汉仪书宋二KW"/>
          <w:sz w:val="24"/>
          <w:u w:val="single"/>
        </w:rPr>
        <w:t>_</w:t>
      </w:r>
      <w:r>
        <w:rPr>
          <w:rFonts w:ascii="宋体;汉仪书宋二KW" w:hAnsi="宋体;汉仪书宋二KW" w:cs="宋体;汉仪书宋二KW"/>
          <w:sz w:val="24"/>
        </w:rPr>
        <w:t>个平衡条件</w:t>
      </w:r>
      <w:r>
        <w:rPr>
          <w:color w:val="3B484F"/>
          <w:sz w:val="24"/>
        </w:rPr>
        <w:t>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Arial" w:hAnsi="Arial" w:cs="Arial"/>
          <w:sz w:val="24"/>
        </w:rPr>
        <w:t>两</w:t>
      </w:r>
      <w:r>
        <w:rPr>
          <w:rFonts w:ascii="Arial" w:hAnsi="Arial" w:cs="Arial"/>
          <w:sz w:val="24"/>
        </w:rPr>
        <w:t>个刚片用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  <w:u w:val="single"/>
        </w:rPr>
        <w:t>一个铰和不过该铰铰心的链杆</w:t>
      </w:r>
      <w:r>
        <w:rPr>
          <w:rFonts w:ascii="Arial" w:hAnsi="Arial" w:cs="Arial"/>
          <w:sz w:val="24"/>
        </w:rPr>
        <w:t>相联，组成几何不变体系，且无多余约束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位移法方程系数的物理意义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反力或者反力矩</w:t>
      </w:r>
      <w:r>
        <w:rPr>
          <w:rFonts w:ascii="宋体;汉仪书宋二KW" w:hAnsi="宋体;汉仪书宋二KW" w:cs="宋体;汉仪书宋二KW"/>
          <w:sz w:val="24"/>
        </w:rPr>
        <w:t>，方程的物理意义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平衡条件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平面杆系结构</w:t>
      </w:r>
      <w:r>
        <w:rPr>
          <w:sz w:val="24"/>
        </w:rPr>
        <w:t>按计算方法的特点可以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静定结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超静定结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力矩分配法中</w:t>
      </w:r>
      <w:r>
        <w:rPr>
          <w:sz w:val="24"/>
        </w:rPr>
        <w:t>远端支撑为固定端时的传递系数等于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z w:val="24"/>
          <w:u w:val="single"/>
        </w:rPr>
        <w:t>0.5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力法方程系数的物理意义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位移 </w:t>
      </w:r>
      <w:r>
        <w:rPr>
          <w:rFonts w:ascii="宋体;汉仪书宋二KW" w:hAnsi="宋体;汉仪书宋二KW" w:cs="宋体;汉仪书宋二KW"/>
          <w:sz w:val="24"/>
        </w:rPr>
        <w:t>，方程的物理意义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变形协调条件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480"/>
        <w:rPr>
          <w:color w:val="3B484F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平面桁架</w:t>
      </w:r>
      <w:r>
        <w:rPr>
          <w:rFonts w:ascii="宋体;汉仪书宋二KW" w:hAnsi="宋体;汉仪书宋二KW" w:cs="宋体;汉仪书宋二KW"/>
          <w:sz w:val="24"/>
        </w:rPr>
        <w:t>的结点隔离体受力图是属</w:t>
      </w:r>
      <w:r>
        <w:rPr>
          <w:rFonts w:ascii="宋体;汉仪书宋二KW" w:hAnsi="宋体;汉仪书宋二KW" w:cs="宋体;汉仪书宋二KW"/>
          <w:sz w:val="24"/>
        </w:rPr>
        <w:t>于</w:t>
      </w:r>
      <w:r>
        <w:rPr>
          <w:rFonts w:cs="宋体;汉仪书宋二KW" w:ascii="宋体;汉仪书宋二KW" w:hAnsi="宋体;汉仪书宋二KW"/>
          <w:sz w:val="24"/>
          <w:u w:val="single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平面汇交</w:t>
      </w:r>
      <w:r>
        <w:rPr>
          <w:rFonts w:ascii="宋体;汉仪书宋二KW" w:hAnsi="宋体;汉仪书宋二KW" w:cs="宋体;汉仪书宋二KW"/>
          <w:sz w:val="24"/>
        </w:rPr>
        <w:t>力系，应满足</w:t>
      </w:r>
      <w:r>
        <w:rPr>
          <w:rFonts w:cs="宋体;汉仪书宋二KW" w:ascii="宋体;汉仪书宋二KW" w:hAnsi="宋体;汉仪书宋二KW"/>
          <w:sz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>2</w:t>
      </w:r>
      <w:r>
        <w:rPr>
          <w:rFonts w:cs="宋体;汉仪书宋二KW" w:ascii="宋体;汉仪书宋二KW" w:hAnsi="宋体;汉仪书宋二KW"/>
          <w:sz w:val="24"/>
          <w:u w:val="single"/>
        </w:rPr>
        <w:t>_</w:t>
      </w:r>
      <w:r>
        <w:rPr>
          <w:rFonts w:ascii="宋体;汉仪书宋二KW" w:hAnsi="宋体;汉仪书宋二KW" w:cs="宋体;汉仪书宋二KW"/>
          <w:sz w:val="24"/>
        </w:rPr>
        <w:t>个平衡条件</w:t>
      </w:r>
      <w:r>
        <w:rPr>
          <w:color w:val="3B484F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虚功方程中，力和位移之间的关系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无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求解超静定结构的基本方法有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力法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位移法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、力矩分配法中影响转动刚度的因素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线刚度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远端支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对作用于静定结构某一几何不变部分的荷载进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静力等效变换</w:t>
      </w:r>
      <w:r>
        <w:rPr>
          <w:sz w:val="24"/>
        </w:rPr>
        <w:t>时，只有该部分的内力发生变化，其余部分的反力和内力均保持不变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(  C  )</w:t>
      </w: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 xml:space="preserve">、 </w:t>
      </w:r>
      <w:r>
        <w:rPr>
          <w:rFonts w:cs="宋体;汉仪书宋二KW" w:ascii="宋体;汉仪书宋二KW" w:hAnsi="宋体;汉仪书宋二KW"/>
          <w:sz w:val="24"/>
        </w:rPr>
        <w:t>(  A  )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 xml:space="preserve">、（ </w:t>
      </w:r>
      <w:r>
        <w:rPr>
          <w:rFonts w:cs="宋体;汉仪书宋二KW" w:ascii="宋体;汉仪书宋二KW" w:hAnsi="宋体;汉仪书宋二KW"/>
          <w:sz w:val="24"/>
        </w:rPr>
        <w:t xml:space="preserve">C   </w:t>
      </w:r>
      <w:r>
        <w:rPr>
          <w:rFonts w:ascii="宋体;汉仪书宋二KW" w:hAnsi="宋体;汉仪书宋二KW" w:cs="宋体;汉仪书宋二KW"/>
          <w:sz w:val="24"/>
        </w:rPr>
        <w:t xml:space="preserve">）  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 xml:space="preserve">（  </w:t>
      </w:r>
      <w:r>
        <w:rPr>
          <w:rFonts w:cs="宋体;汉仪书宋二KW" w:ascii="宋体;汉仪书宋二KW" w:hAnsi="宋体;汉仪书宋二KW"/>
          <w:sz w:val="24"/>
        </w:rPr>
        <w:t xml:space="preserve">B  </w:t>
      </w:r>
      <w:r>
        <w:rPr>
          <w:rFonts w:ascii="宋体;汉仪书宋二KW" w:hAnsi="宋体;汉仪书宋二KW" w:cs="宋体;汉仪书宋二KW"/>
          <w:sz w:val="24"/>
        </w:rPr>
        <w:t xml:space="preserve">） 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（　</w:t>
      </w:r>
      <w:r>
        <w:rPr>
          <w:rFonts w:cs="宋体;汉仪书宋二KW" w:ascii="宋体;汉仪书宋二KW" w:hAnsi="宋体;汉仪书宋二KW"/>
          <w:sz w:val="24"/>
        </w:rPr>
        <w:t xml:space="preserve">B  </w:t>
      </w:r>
      <w:r>
        <w:rPr>
          <w:rFonts w:ascii="宋体;汉仪书宋二KW" w:hAnsi="宋体;汉仪书宋二KW" w:cs="宋体;汉仪书宋二KW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cs="Courier New"/>
          <w:sz w:val="24"/>
        </w:rPr>
        <w:t>6</w:t>
      </w:r>
      <w:r>
        <w:rPr>
          <w:rFonts w:cs="Courier New"/>
          <w:sz w:val="24"/>
        </w:rPr>
        <w:t>、</w:t>
      </w:r>
      <w:r>
        <w:rPr>
          <w:sz w:val="24"/>
        </w:rPr>
        <w:t>（　</w:t>
      </w:r>
      <w:r>
        <w:rPr>
          <w:sz w:val="24"/>
        </w:rPr>
        <w:t>C</w:t>
      </w:r>
      <w:r>
        <w:rPr>
          <w:sz w:val="24"/>
        </w:rPr>
        <w:t>　）</w:t>
      </w:r>
      <w:r>
        <w:rPr>
          <w:sz w:val="24"/>
        </w:rPr>
        <w:t>7</w:t>
      </w:r>
      <w:r>
        <w:rPr>
          <w:rFonts w:cs="Courier New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A  )</w:t>
      </w:r>
      <w:r>
        <w:rPr>
          <w:sz w:val="24"/>
        </w:rPr>
        <w:t xml:space="preserve"> 8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 xml:space="preserve">、 </w:t>
      </w:r>
      <w:r>
        <w:rPr>
          <w:rFonts w:cs="宋体;汉仪书宋二KW" w:ascii="宋体;汉仪书宋二KW" w:hAnsi="宋体;汉仪书宋二KW"/>
          <w:sz w:val="24"/>
        </w:rPr>
        <w:t>(  A  )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 xml:space="preserve">、（ </w:t>
      </w:r>
      <w:r>
        <w:rPr>
          <w:rFonts w:cs="宋体;汉仪书宋二KW" w:ascii="宋体;汉仪书宋二KW" w:hAnsi="宋体;汉仪书宋二KW"/>
          <w:sz w:val="24"/>
        </w:rPr>
        <w:t xml:space="preserve">C   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sz w:val="24"/>
        </w:rPr>
      </w:pPr>
      <w:r>
        <w:rPr>
          <w:rFonts w:cs="Courier New"/>
          <w:b/>
          <w:sz w:val="24"/>
        </w:rPr>
        <w:t>1</w:t>
      </w:r>
      <w:r>
        <w:rPr>
          <w:rFonts w:cs="Courier New"/>
          <w:b/>
          <w:sz w:val="24"/>
        </w:rPr>
        <w:t>、</w:t>
      </w:r>
      <w:r>
        <w:rPr>
          <w:sz w:val="24"/>
        </w:rPr>
        <w:t>用位移法计算图示结构，并绘出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图。</w:t>
      </w:r>
      <w:r>
        <w:rPr>
          <w:i/>
          <w:sz w:val="24"/>
        </w:rPr>
        <w:t xml:space="preserve">EI </w:t>
      </w:r>
      <w:r>
        <w:rPr>
          <w:sz w:val="24"/>
        </w:rPr>
        <w:t>=</w:t>
      </w:r>
      <w:r>
        <w:rPr>
          <w:sz w:val="24"/>
        </w:rPr>
        <w:t>常数。</w:t>
      </w:r>
    </w:p>
    <w:p>
      <w:pPr>
        <w:pStyle w:val="Normal"/>
        <w:ind w:firstLine="1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基本体系、单位与荷载弯矩图如下所示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</wp:posOffset>
                </wp:positionH>
                <wp:positionV relativeFrom="paragraph">
                  <wp:posOffset>-3810</wp:posOffset>
                </wp:positionV>
                <wp:extent cx="2006600" cy="1474470"/>
                <wp:effectExtent l="0" t="0" r="0" b="15240"/>
                <wp:wrapNone/>
                <wp:docPr id="7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474560"/>
                          <a:chOff x="0" y="0"/>
                          <a:chExt cx="2006640" cy="1474560"/>
                        </a:xfrm>
                      </wpg:grpSpPr>
                      <wpg:grpSp>
                        <wpg:cNvGrpSpPr/>
                        <wpg:grpSpPr>
                          <a:xfrm>
                            <a:off x="0" y="205920"/>
                            <a:ext cx="2006640" cy="12686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61748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93040" y="1227240"/>
                              <a:ext cx="22284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28440"/>
                                <a:ext cx="291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5040"/>
                                <a:ext cx="774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4320"/>
                                <a:ext cx="774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040"/>
                                <a:ext cx="774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40"/>
                                <a:ext cx="363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0840" y="968760"/>
                              <a:ext cx="21384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838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13040"/>
                                <a:ext cx="291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89640"/>
                                <a:ext cx="774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88920"/>
                                <a:ext cx="774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89640"/>
                                <a:ext cx="774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640"/>
                                <a:ext cx="363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291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9560" y="68040"/>
                                <a:ext cx="608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80640" y="0"/>
                                <a:ext cx="608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040" y="912960"/>
                              <a:ext cx="246240" cy="132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0640" y="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241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712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960"/>
                                <a:ext cx="712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280"/>
                                <a:ext cx="712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114120"/>
                                <a:ext cx="306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200"/>
                                <a:ext cx="712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1760"/>
                                <a:ext cx="921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9480" y="10440"/>
                                <a:ext cx="3096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00160" y="10440"/>
                                <a:ext cx="3096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712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6240" y="55440"/>
                                <a:ext cx="3096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99440" y="55440"/>
                                <a:ext cx="3096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880" y="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6960" y="980280"/>
                              <a:ext cx="87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978840"/>
                              <a:ext cx="1800" cy="24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3560" y="907920"/>
                              <a:ext cx="48528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8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2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3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7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2280" y="807480"/>
                              <a:ext cx="16632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000" y="1146600"/>
                              <a:ext cx="16632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978840"/>
                              <a:ext cx="16632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975240"/>
                              <a:ext cx="16632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0320" y="940320"/>
                              <a:ext cx="16632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5720" y="228600"/>
                            <a:ext cx="351720" cy="2304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97200" y="-24120"/>
                              <a:ext cx="157320" cy="351720"/>
                            </a:xfrm>
                            <a:custGeom>
                              <a:avLst/>
                              <a:gdLst>
                                <a:gd name="textAreaLeft" fmla="*/ 11880 w 89280"/>
                                <a:gd name="textAreaRight" fmla="*/ 77400 w 89280"/>
                                <a:gd name="textAreaTop" fmla="*/ 43920 h 199440"/>
                                <a:gd name="textAreaBottom" fmla="*/ 134640 h 19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9546" stAng="-5400000" swAng="-5400000"/>
                                  <a:lnTo>
                                    <a:pt x="0" y="9802"/>
                                  </a:lnTo>
                                  <a:arcTo wR="21600" hR="9546" stAng="10800000" swAng="-2539200"/>
                                  <a:lnTo>
                                    <a:pt x="12169" y="20642"/>
                                  </a:lnTo>
                                  <a:lnTo>
                                    <a:pt x="21600" y="19219"/>
                                  </a:lnTo>
                                  <a:lnTo>
                                    <a:pt x="12169" y="15880"/>
                                  </a:lnTo>
                                  <a:lnTo>
                                    <a:pt x="12169" y="18133"/>
                                  </a:lnTo>
                                  <a:arcTo wR="21600" hR="9546" stAng="8260800" swAng="2518827"/>
                                  <a:lnTo>
                                    <a:pt x="2" y="9674"/>
                                  </a:lnTo>
                                  <a:arcTo wR="21600" hR="9546" stAng="-10779627" swAng="5379627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9546" stAng="-5400000" swAng="-5400000"/>
                                  <a:lnTo>
                                    <a:pt x="0" y="9546"/>
                                  </a:lnTo>
                                  <a:arcTo wR="21600" hR="9546" stAng="10800000" swAng="-20373"/>
                                  <a:lnTo>
                                    <a:pt x="2" y="9674"/>
                                  </a:lnTo>
                                  <a:arcTo wR="21600" hR="9546" stAng="-10779627" swAng="5379627"/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478600">
                            <a:off x="913320" y="412920"/>
                            <a:ext cx="114840" cy="192240"/>
                          </a:xfrm>
                          <a:prstGeom prst="triangle">
                            <a:avLst>
                              <a:gd name="adj" fmla="val 5555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0"/>
                            <a:ext cx="415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6.9pt;margin-top:-0.3pt;width:158pt;height:116.05pt" coordorigin="138,-6" coordsize="3160,2321">
                <v:group id="shape_0" alt="画布 263" style="position:absolute;left:138;top:318;width:3160;height:1996">
                  <v:rect id="shape_0" stroked="f" o:allowincell="f" style="position:absolute;left:138;top:318;width:2546;height:81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alt="组合 265" style="position:absolute;left:2017;top:2251;width:350;height:64">
                    <v:line id="shape_0" from="2019,2251" to="2367,2251" ID="直线 2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05,2295" to="2350,2313" ID="直线 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2259" to="2342,2315" ID="直线 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5,2258" to="2246,2314" ID="直线 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1,2259" to="2152,2315" ID="直线 2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7,2259" to="2073,2282" ID="直线 2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72" style="position:absolute;left:2785;top:1843;width:336;height:199">
                    <v:line id="shape_0" from="2787,1976" to="3121,1976" ID="直线 27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73,2022" to="3118,2040" ID="直线 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9,1985" to="3110,2041" ID="直线 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3,1984" to="3014,2040" ID="直线 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9,1985" to="2920,2041" ID="直线 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5,1985" to="2841,2008" ID="直线 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1890" to="2960,1962" ID="直线 2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ID="椭圆 280" fillcolor="white" stroked="t" o:allowincell="f" style="position:absolute;left:2910;top:1951;width:95;height:48;flip:x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椭圆 281" fillcolor="white" stroked="t" o:allowincell="f" style="position:absolute;left:2912;top:1844;width:95;height:48;flip:x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alt="组合 282" style="position:absolute;left:1124;top:1756;width:387;height:208">
                    <v:line id="shape_0" from="1251,1756" to="1251,1959" ID="直线 28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24,1758" to="1161,1780" ID="直线 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4,1762" to="1235,1823" ID="直线 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4,1805" to="1235,1866" ID="直线 2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4,1854" to="1235,1915" ID="直线 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8,1935" to="1235,1963" ID="直线 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4,1895" to="1235,1956" ID="直线 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3,1822" to="1417,1823" ID="直线 2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ID="椭圆 291" fillcolor="white" stroked="t" o:allowincell="f" style="position:absolute;left:1233;top:1773;width:48;height:95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椭圆 292" fillcolor="white" stroked="t" o:allowincell="f" style="position:absolute;left:1439;top:1773;width:48;height:95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269,1893" to="1417,1893" ID="直线 2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ID="椭圆 294" fillcolor="white" stroked="t" o:allowincell="f" style="position:absolute;left:1228;top:1844;width:48;height:95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椭圆 295" fillcolor="white" stroked="t" o:allowincell="f" style="position:absolute;left:1437;top:1844;width:48;height:95;flip: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511,1756" to="1511,1959" ID="直线 29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519,1862" to="2899,1862" ID="直线 2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6,1860" to="2198,2240" ID="直线 2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组合 299" style="position:absolute;left:2191;top:1748;width:764;height:117">
                    <v:line id="shape_0" from="2194,1748" to="2194,1860" ID="直线 300" stroked="t" o:allowincell="f" style="position:absolute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191,1749" to="2952,1749" ID="直线 3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23,1752" to="2323,1863" ID="直线 302" stroked="t" o:allowincell="f" style="position:absolute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462,1751" to="2462,1863" ID="直线 303" stroked="t" o:allowincell="f" style="position:absolute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594,1749" to="2594,1861" ID="直线 304" stroked="t" o:allowincell="f" style="position:absolute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715,1752" to="2715,1863" ID="直线 305" stroked="t" o:allowincell="f" style="position:absolute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838,1753" to="2838,1865" ID="直线 306" stroked="t" o:allowincell="f" style="position:absolute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955,1749" to="2955,1860" ID="直线 307" stroked="t" o:allowincell="f" style="position:absolute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04;top:1590;width:261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"/>
                            <w:jc w:val="left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2124;width:261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2;top:1860;width:261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1854;width:261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6;top:1799;width:261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13" style="position:absolute;left:1497;top:315;width:248;height:554">
                  <v:rect id="shape_0" ID="自选图形 314" fillcolor="blue" stroked="t" o:allowincell="f" style="position:absolute;left:1497;top:316;width:247;height:553;flip:y;mso-wrap-style:none;v-text-anchor:middle;rotation:270">
                    <v:fill o:detectmouseclick="t" type="solid" color2="yellow"/>
                    <v:stroke color="blue" weight="19080" joinstyle="miter" endcap="flat"/>
                    <w10:wrap type="none"/>
                  </v:rect>
                  <v:line id="shape_0" from="1626,354" to="1626,622" ID="直线 3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1,354" to="1521,622" ID="直线 3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17" fillcolor="blue" stroked="t" o:allowincell="f" style="position:absolute;left:1576;top:644;width:180;height:302;mso-wrap-style:none;v-text-anchor:middle;rotation:141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stroked="f" o:allowincell="f" style="position:absolute;left:1506;top:-6;width:653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139065</wp:posOffset>
                </wp:positionV>
                <wp:extent cx="1575435" cy="1273810"/>
                <wp:effectExtent l="3810" t="0" r="635" b="0"/>
                <wp:wrapNone/>
                <wp:docPr id="8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273680"/>
                          <a:chOff x="0" y="0"/>
                          <a:chExt cx="1575360" cy="1273680"/>
                        </a:xfrm>
                      </wpg:grpSpPr>
                      <wpg:grpSp>
                        <wpg:cNvGrpSpPr/>
                        <wpg:grpSpPr>
                          <a:xfrm>
                            <a:off x="704160" y="1104120"/>
                            <a:ext cx="2768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757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71280"/>
                              <a:ext cx="36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1296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1152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296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"/>
                              <a:ext cx="45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9320" y="475560"/>
                            <a:ext cx="26604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203760"/>
                              <a:ext cx="2649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275040"/>
                              <a:ext cx="36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21672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21528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1672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720"/>
                              <a:ext cx="45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71280"/>
                              <a:ext cx="72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98640" y="1659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9972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320"/>
                            <a:ext cx="307440" cy="32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1520" y="0"/>
                              <a:ext cx="1440" cy="31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0"/>
                              <a:ext cx="306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889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960"/>
                              <a:ext cx="889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889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279360"/>
                              <a:ext cx="38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5640"/>
                              <a:ext cx="889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1520"/>
                              <a:ext cx="11448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8040" y="651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30400" y="658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2040"/>
                              <a:ext cx="118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4080" y="1756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29320" y="17640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0" y="360"/>
                              <a:ext cx="1440" cy="31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" y="501480"/>
                            <a:ext cx="1088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01480"/>
                            <a:ext cx="2520" cy="59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3480" y="102960"/>
                            <a:ext cx="351720" cy="2304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97200" y="-24120"/>
                              <a:ext cx="157320" cy="351720"/>
                            </a:xfrm>
                            <a:custGeom>
                              <a:avLst/>
                              <a:gdLst>
                                <a:gd name="textAreaLeft" fmla="*/ 11880 w 89280"/>
                                <a:gd name="textAreaRight" fmla="*/ 77400 w 89280"/>
                                <a:gd name="textAreaTop" fmla="*/ 43920 h 199440"/>
                                <a:gd name="textAreaBottom" fmla="*/ 134640 h 19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9546" stAng="-5400000" swAng="-5400000"/>
                                  <a:lnTo>
                                    <a:pt x="0" y="9802"/>
                                  </a:lnTo>
                                  <a:arcTo wR="21600" hR="9546" stAng="10800000" swAng="-2539200"/>
                                  <a:lnTo>
                                    <a:pt x="12169" y="20642"/>
                                  </a:lnTo>
                                  <a:lnTo>
                                    <a:pt x="21600" y="19219"/>
                                  </a:lnTo>
                                  <a:lnTo>
                                    <a:pt x="12169" y="15880"/>
                                  </a:lnTo>
                                  <a:lnTo>
                                    <a:pt x="12169" y="18133"/>
                                  </a:lnTo>
                                  <a:arcTo wR="21600" hR="9546" stAng="8260800" swAng="2518827"/>
                                  <a:lnTo>
                                    <a:pt x="2" y="9674"/>
                                  </a:lnTo>
                                  <a:arcTo wR="21600" hR="9546" stAng="-10779627" swAng="5379627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9546" stAng="-5400000" swAng="-5400000"/>
                                  <a:lnTo>
                                    <a:pt x="0" y="9546"/>
                                  </a:lnTo>
                                  <a:arcTo wR="21600" hR="9546" stAng="10800000" swAng="-20373"/>
                                  <a:lnTo>
                                    <a:pt x="2" y="9674"/>
                                  </a:lnTo>
                                  <a:arcTo wR="21600" hR="9546" stAng="-10779627" swAng="5379627"/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478600">
                            <a:off x="720720" y="287280"/>
                            <a:ext cx="114840" cy="192240"/>
                          </a:xfrm>
                          <a:prstGeom prst="triangle">
                            <a:avLst>
                              <a:gd name="adj" fmla="val 5555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25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8720" y="0"/>
                            <a:ext cx="3592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320" y="314280"/>
                            <a:ext cx="4647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306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732" y="0"/>
                                </a:lnTo>
                                <a:lnTo>
                                  <a:pt x="720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08680"/>
                            <a:ext cx="541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  <a:lnTo>
                                  <a:pt x="852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25960"/>
                            <a:ext cx="36180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891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  <a:lnTo>
                                  <a:pt x="570" y="891"/>
                                </a:lnTo>
                                <a:lnTo>
                                  <a:pt x="384" y="8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993600"/>
                            <a:ext cx="339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i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525240"/>
                            <a:ext cx="339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i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587880"/>
                            <a:ext cx="339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i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02240"/>
                            <a:ext cx="339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26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3440" y="885960"/>
                            <a:ext cx="4096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154.5pt;margin-top:10.95pt;width:124pt;height:100.25pt" coordorigin="3090,219" coordsize="2480,2005">
                <v:group id="shape_0" alt="组合 214" style="position:absolute;left:4199;top:1958;width:436;height:159">
                  <v:line id="shape_0" from="4201,1958" to="4634,1959" ID="直线 2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56,2070" to="4613,2117" ID="直线 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2,1978" to="4603,2117" ID="直线 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1976" to="4484,2115" ID="直线 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6,1978" to="4367,2117" ID="直线 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1978" to="4270,2037" ID="直线 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21" style="position:absolute;left:5152;top:967;width:419;height:481">
                  <v:line id="shape_0" from="5154,1289" to="5570,1290" ID="直线 2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9,1401" to="5566,1448" ID="直线 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1309" to="5556,1448" ID="直线 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1307" to="5437,1446" ID="直线 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9,1309" to="5320,1448" ID="直线 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309" to="5223,1368" ID="直线 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9,1080" to="5369,1258" ID="直线 2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ID="椭圆 229" fillcolor="white" stroked="t" o:allowincell="f" style="position:absolute;left:5307;top:1229;width:119;height:119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230" fillcolor="white" stroked="t" o:allowincell="f" style="position:absolute;left:5309;top:968;width:119;height:119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alt="组合 231" style="position:absolute;left:3090;top:750;width:483;height:511">
                  <v:line id="shape_0" from="3250,750" to="3251,1249" ID="直线 2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90,755" to="3137,812" ID="直线 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0,765" to="3229,916" ID="直线 2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0,870" to="3229,1021" ID="直线 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0,990" to="3229,1141" ID="直线 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1190" to="3229,1261" ID="直线 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0,1090" to="3229,1241" ID="直线 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6,910" to="3455,916" ID="直线 2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ID="椭圆 240" fillcolor="white" stroked="t" o:allowincell="f" style="position:absolute;left:3197;top:853;width:119;height:119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241" fillcolor="white" stroked="t" o:allowincell="f" style="position:absolute;left:3453;top:854;width:119;height:119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270,1084" to="3455,1084" ID="直线 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ID="椭圆 243" fillcolor="white" stroked="t" o:allowincell="f" style="position:absolute;left:3191;top:1027;width:119;height:119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244" fillcolor="white" stroked="t" o:allowincell="f" style="position:absolute;left:3451;top:1028;width:119;height:119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572,751" to="3573,1250" ID="直线 2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580,1009" to="5293,1010" ID="直线 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0,1009" to="4423,1940" ID="直线 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组合 248" style="position:absolute;left:4146;top:342;width:248;height:554">
                  <v:rect id="shape_0" ID="自选图形 249" fillcolor="blue" stroked="t" o:allowincell="f" style="position:absolute;left:4146;top:343;width:247;height:553;flip:y;mso-wrap-style:none;v-text-anchor:middle;rotation:270">
                    <v:fill o:detectmouseclick="t" type="solid" color2="yellow"/>
                    <v:stroke color="blue" weight="19080" joinstyle="miter" endcap="flat"/>
                    <w10:wrap type="none"/>
                  </v:rect>
                  <v:line id="shape_0" from="4275,381" to="4275,649" ID="直线 2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0,381" to="4170,649" ID="直线 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自选图形 252" fillcolor="blue" stroked="t" o:allowincell="f" style="position:absolute;left:4224;top:671;width:180;height:302;mso-wrap-style:none;v-text-anchor:middle;rotation:141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53" stroked="f" o:allowincell="f" style="position:absolute;left:4395;top:219;width:565;height:29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任意多边形 254" coordsize="732,306" path="m0,288l0,0l732,0l720,306e" stroked="t" o:allowincell="f" style="position:absolute;left:3621;top:714;width:731;height:305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255" coordsize="852,432" path="m0,0l0,432l852,9e" stroked="t" o:allowincell="f" style="position:absolute;left:4473;top:1020;width:851;height:431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256" coordsize="570,891" path="m384,0l0,0l570,891l384,891e" stroked="t" o:allowincell="f" style="position:absolute;left:4035;top:1047;width:569;height:89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stroked="f" o:allowincell="f" style="position:absolute;left:4587;top:1784;width:53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i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1046;width:53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i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1145;width:53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i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380;width:53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261" stroked="f" o:allowincell="f" style="position:absolute;left:3489;top:1614;width:644;height:3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31750</wp:posOffset>
                </wp:positionV>
                <wp:extent cx="1575435" cy="1104900"/>
                <wp:effectExtent l="3810" t="0" r="635" b="3810"/>
                <wp:wrapNone/>
                <wp:docPr id="9" name="组合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104840"/>
                          <a:chOff x="0" y="0"/>
                          <a:chExt cx="1575360" cy="1104840"/>
                        </a:xfrm>
                      </wpg:grpSpPr>
                      <wpg:grpSp>
                        <wpg:cNvGrpSpPr/>
                        <wpg:grpSpPr>
                          <a:xfrm>
                            <a:off x="704160" y="1003320"/>
                            <a:ext cx="2768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757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71280"/>
                              <a:ext cx="36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1260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1152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260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45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9320" y="374760"/>
                            <a:ext cx="26604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203760"/>
                              <a:ext cx="2649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274680"/>
                              <a:ext cx="36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21636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21528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1636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360"/>
                              <a:ext cx="45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70920"/>
                              <a:ext cx="72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98640" y="16560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9972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307440" cy="32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1520" y="0"/>
                              <a:ext cx="1440" cy="31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306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889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889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640"/>
                              <a:ext cx="889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279360"/>
                              <a:ext cx="38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0"/>
                              <a:ext cx="889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1520"/>
                              <a:ext cx="11448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8040" y="655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30400" y="662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2040"/>
                              <a:ext cx="118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4080" y="1760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29320" y="1767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0" y="720"/>
                              <a:ext cx="1440" cy="31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" y="400680"/>
                            <a:ext cx="1088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00680"/>
                            <a:ext cx="2520" cy="59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78600">
                            <a:off x="720720" y="186120"/>
                            <a:ext cx="114840" cy="192240"/>
                          </a:xfrm>
                          <a:prstGeom prst="triangle">
                            <a:avLst>
                              <a:gd name="adj" fmla="val 5555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0"/>
                            <a:ext cx="487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ql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vertAlign w:val="superscript"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114840"/>
                            <a:ext cx="544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796">
                                <a:moveTo>
                                  <a:pt x="0" y="0"/>
                                </a:moveTo>
                                <a:cubicBezTo>
                                  <a:pt x="138" y="322"/>
                                  <a:pt x="277" y="644"/>
                                  <a:pt x="420" y="720"/>
                                </a:cubicBezTo>
                                <a:cubicBezTo>
                                  <a:pt x="563" y="796"/>
                                  <a:pt x="710" y="627"/>
                                  <a:pt x="858" y="4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484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35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37960" y="823680"/>
                            <a:ext cx="42372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274.5pt;margin-top:2.5pt;width:124pt;height:86.95pt" coordorigin="5490,50" coordsize="2480,1739">
                <v:group id="shape_0" alt="组合 320" style="position:absolute;left:6599;top:1630;width:436;height:159">
                  <v:line id="shape_0" from="6601,1630" to="7034,1631" ID="直线 3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6,1742" to="7013,1789" ID="直线 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1650" to="7003,1789" ID="直线 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1648" to="6884,1787" ID="直线 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1650" to="6767,1789" ID="直线 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1650" to="6670,1709" ID="直线 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27" style="position:absolute;left:7552;top:639;width:419;height:481">
                  <v:line id="shape_0" from="7554,961" to="7970,962" ID="直线 3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9,1073" to="7966,1120" ID="直线 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5,981" to="7956,1120" ID="直线 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6,979" to="7837,1118" ID="直线 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981" to="7720,1120" ID="直线 3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2,981" to="7623,1040" ID="直线 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9,752" to="7769,930" ID="直线 3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ID="椭圆 335" fillcolor="white" stroked="t" o:allowincell="f" style="position:absolute;left:7707;top:901;width:119;height:119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336" fillcolor="white" stroked="t" o:allowincell="f" style="position:absolute;left:7709;top:640;width:119;height:119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alt="组合 337" style="position:absolute;left:5490;top:422;width:483;height:511">
                  <v:line id="shape_0" from="5650,422" to="5651,921" ID="直线 3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0,427" to="5537,484" ID="直线 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437" to="5629,588" ID="直线 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542" to="5629,693" ID="直线 3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662" to="5629,813" ID="直线 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0,862" to="5629,933" ID="直线 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762" to="5629,913" ID="直线 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582" to="5855,588" ID="直线 3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ID="椭圆 346" fillcolor="white" stroked="t" o:allowincell="f" style="position:absolute;left:5597;top:525;width:119;height:119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347" fillcolor="white" stroked="t" o:allowincell="f" style="position:absolute;left:5853;top:526;width:119;height:119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670,756" to="5855,756" ID="直线 3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ID="椭圆 349" fillcolor="white" stroked="t" o:allowincell="f" style="position:absolute;left:5591;top:699;width:119;height:119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350" fillcolor="white" stroked="t" o:allowincell="f" style="position:absolute;left:5851;top:700;width:119;height:119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972,423" to="5973,922" ID="直线 3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980,681" to="7693,682" ID="直线 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20,681" to="6823,1612" ID="直线 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自选图形 354" fillcolor="blue" stroked="t" o:allowincell="f" style="position:absolute;left:6625;top:343;width:180;height:302;mso-wrap-style:none;v-text-anchor:middle;rotation:141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stroked="f" o:allowincell="f" style="position:absolute;left:6820;top:50;width:7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ql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vertAlign w:val="superscript"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/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56" coordsize="858,796" path="m0,0c138,322,277,644,420,720c563,796,710,627,858,459e" stroked="t" o:allowincell="f" style="position:absolute;left:6820;top:231;width:857;height:795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6820,231" to="6820,671" ID="直线 3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ID="对象 358" stroked="f" o:allowincell="f" style="position:absolute;left:7282;top:1347;width:666;height:3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位移法方程、系数及求解结果如下</w:t>
      </w:r>
    </w:p>
    <w:p>
      <w:pPr>
        <w:pStyle w:val="Normal"/>
        <w:rPr>
          <w:sz w:val="24"/>
        </w:rPr>
      </w:pPr>
      <w:r>
        <w:rPr>
          <w:sz w:val="24"/>
        </w:rPr>
        <w:object w:dxaOrig="193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pt;margin-top:7.2pt;width:104.4pt;height:18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8397270" r:id="rId16"/>
        </w:objec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i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1612265" cy="1343025"/>
                <wp:effectExtent l="3810" t="0" r="0" b="0"/>
                <wp:wrapNone/>
                <wp:docPr id="10" name="组合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343160"/>
                          <a:chOff x="0" y="0"/>
                          <a:chExt cx="1612440" cy="1343160"/>
                        </a:xfrm>
                      </wpg:grpSpPr>
                      <wpg:grpSp>
                        <wpg:cNvGrpSpPr/>
                        <wpg:grpSpPr>
                          <a:xfrm>
                            <a:off x="704160" y="1043280"/>
                            <a:ext cx="2768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757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71280"/>
                              <a:ext cx="36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1260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1152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260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45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9320" y="414720"/>
                            <a:ext cx="26604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203760"/>
                              <a:ext cx="2649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275040"/>
                              <a:ext cx="36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21636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21528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16360"/>
                              <a:ext cx="96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360"/>
                              <a:ext cx="45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70920"/>
                              <a:ext cx="72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98640" y="16560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9972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120"/>
                            <a:ext cx="307440" cy="32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1520" y="0"/>
                              <a:ext cx="1440" cy="31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306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889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889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640"/>
                              <a:ext cx="889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279360"/>
                              <a:ext cx="38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0"/>
                              <a:ext cx="889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1880"/>
                              <a:ext cx="11448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8040" y="655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30400" y="662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2040"/>
                              <a:ext cx="118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4080" y="1760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29320" y="1767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0" y="720"/>
                              <a:ext cx="1440" cy="31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" y="440640"/>
                            <a:ext cx="1088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40640"/>
                            <a:ext cx="2520" cy="59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39960"/>
                            <a:ext cx="659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i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vertAlign w:val="superscript"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/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154800"/>
                            <a:ext cx="544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796">
                                <a:moveTo>
                                  <a:pt x="0" y="0"/>
                                </a:moveTo>
                                <a:cubicBezTo>
                                  <a:pt x="138" y="322"/>
                                  <a:pt x="277" y="644"/>
                                  <a:pt x="420" y="720"/>
                                </a:cubicBezTo>
                                <a:cubicBezTo>
                                  <a:pt x="563" y="796"/>
                                  <a:pt x="710" y="627"/>
                                  <a:pt x="858" y="4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548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46240"/>
                            <a:ext cx="4647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306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  <a:lnTo>
                                  <a:pt x="732" y="0"/>
                                </a:lnTo>
                                <a:lnTo>
                                  <a:pt x="720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57920"/>
                            <a:ext cx="36180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891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  <a:lnTo>
                                  <a:pt x="570" y="891"/>
                                </a:lnTo>
                                <a:lnTo>
                                  <a:pt x="384" y="8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0"/>
                            <a:ext cx="659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q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vertAlign w:val="superscript"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/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520200"/>
                            <a:ext cx="659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i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q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vertAlign w:val="superscript"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/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063080"/>
                            <a:ext cx="659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i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q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vertAlign w:val="superscript"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FF0000"/>
                                  <w:lang w:val="en-US" w:eastAsia="zh-CN" w:bidi="ar-SA"/>
                                </w:rPr>
                                <w:t>/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对象 40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02760" y="835200"/>
                            <a:ext cx="4096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4" style="position:absolute;margin-left:81pt;margin-top:-0.05pt;width:126.95pt;height:105.75pt" coordorigin="1620,-1" coordsize="2539,2115">
                <v:group id="shape_0" alt="组合 365" style="position:absolute;left:2729;top:1642;width:436;height:159">
                  <v:line id="shape_0" from="2731,1642" to="3164,1643" ID="直线 3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86,1754" to="3143,1801" ID="直线 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1662" to="3133,1801" ID="直线 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4,1660" to="3015,1799" ID="直线 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1662" to="2897,1801" ID="直线 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9,1662" to="2800,1721" ID="直线 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72" style="position:absolute;left:3682;top:651;width:419;height:481">
                  <v:line id="shape_0" from="3684,973" to="4100,974" ID="直线 3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9,1085" to="4096,1132" ID="直线 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993" to="4086,1132" ID="直线 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7,991" to="3968,1130" ID="直线 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9,993" to="3850,1132" ID="直线 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993" to="3753,1052" ID="直线 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99,764" to="3899,942" ID="直线 3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ID="椭圆 380" fillcolor="white" stroked="t" o:allowincell="f" style="position:absolute;left:3838;top:913;width:119;height:119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381" fillcolor="white" stroked="t" o:allowincell="f" style="position:absolute;left:3839;top:652;width:119;height:119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alt="组合 382" style="position:absolute;left:1620;top:434;width:483;height:511">
                  <v:line id="shape_0" from="1780,434" to="1781,933" ID="直线 3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20,439" to="1667,496" ID="直线 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49" to="1759,600" ID="直线 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554" to="1759,705" ID="直线 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74" to="1759,825" ID="直线 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874" to="1759,945" ID="直线 3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774" to="1759,925" ID="直线 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6,594" to="1985,600" ID="直线 3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ID="椭圆 391" fillcolor="white" stroked="t" o:allowincell="f" style="position:absolute;left:1727;top:537;width:119;height:119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392" fillcolor="white" stroked="t" o:allowincell="f" style="position:absolute;left:1983;top:538;width:119;height:119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801,768" to="1986,768" ID="直线 3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ID="椭圆 394" fillcolor="white" stroked="t" o:allowincell="f" style="position:absolute;left:1721;top:711;width:119;height:119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395" fillcolor="white" stroked="t" o:allowincell="f" style="position:absolute;left:1981;top:712;width:119;height:119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102,435" to="2103,934" ID="直线 39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110,693" to="3823,694" ID="直线 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50,693" to="2953,1624" ID="直线 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50;top:62;width:103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i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vertAlign w:val="superscript"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/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00" coordsize="858,796" path="m0,0c138,322,277,644,420,720c563,796,710,627,858,459e" stroked="t" o:allowincell="f" style="position:absolute;left:2950;top:243;width:857;height:795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2950,243" to="2950,683" ID="直线 4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ID="任意多边形 402" coordsize="732,306" path="m0,288l0,0l732,0l720,306e" stroked="t" o:allowincell="f" style="position:absolute;left:2146;top:387;width:731;height:305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403" coordsize="570,891" path="m384,0l0,0l570,891l384,891e" stroked="t" o:allowincell="f" style="position:absolute;left:2525;top:720;width:569;height:89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stroked="f" o:allowincell="f" style="position:absolute;left:2050;top:-1;width:103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ql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vertAlign w:val="superscript"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/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818;width:103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i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ql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vertAlign w:val="superscript"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/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1673;width:103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i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ql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vertAlign w:val="superscript"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FF0000"/>
                            <w:lang w:val="en-US" w:eastAsia="zh-CN" w:bidi="ar-SA"/>
                          </w:rPr>
                          <w:t>/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407" stroked="f" o:allowincell="f" style="position:absolute;left:3514;top:1314;width:644;height:3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各</w:t>
      </w:r>
      <w:r>
        <w:rPr>
          <w:sz w:val="24"/>
        </w:rPr>
        <w:t>1</w:t>
      </w:r>
      <w:r>
        <w:rPr>
          <w:sz w:val="24"/>
        </w:rPr>
        <w:t>分，</w:t>
      </w:r>
      <w:r>
        <w:rPr>
          <w:sz w:val="24"/>
        </w:rPr>
        <w:t>M</w:t>
      </w: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2</w:t>
      </w:r>
      <w:r>
        <w:rPr/>
        <w:t>、</w:t>
      </w:r>
      <w:r>
        <w:rPr>
          <w:sz w:val="24"/>
        </w:rPr>
        <w:t>利用影响线求图示简支梁</w:t>
      </w:r>
      <w:r>
        <w:rPr>
          <w:sz w:val="24"/>
        </w:rPr>
        <w:t>C</w:t>
      </w:r>
      <w:r>
        <w:rPr>
          <w:sz w:val="24"/>
        </w:rPr>
        <w:t>截面的剪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0855</wp:posOffset>
                </wp:positionH>
                <wp:positionV relativeFrom="paragraph">
                  <wp:posOffset>186055</wp:posOffset>
                </wp:positionV>
                <wp:extent cx="694690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14.6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14215" cy="27336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截面的剪力影响线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53485" cy="12471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F</w:t>
      </w:r>
      <w:r>
        <w:rPr>
          <w:sz w:val="24"/>
          <w:vertAlign w:val="subscript"/>
        </w:rPr>
        <w:t>Q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5085" cy="15335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用力法计算图示结构，并绘出</w:t>
      </w:r>
      <w:r>
        <w:rPr>
          <w:rFonts w:cs="宋体;汉仪书宋二KW" w:ascii="宋体;汉仪书宋二KW" w:hAnsi="宋体;汉仪书宋二KW"/>
          <w:sz w:val="24"/>
        </w:rPr>
        <w:t>M</w:t>
      </w:r>
      <w:r>
        <w:rPr>
          <w:rFonts w:ascii="宋体;汉仪书宋二KW" w:hAnsi="宋体;汉仪书宋二KW" w:cs="宋体;汉仪书宋二KW"/>
          <w:sz w:val="24"/>
        </w:rPr>
        <w:t>图。</w:t>
      </w:r>
      <w:r>
        <w:rPr>
          <w:rFonts w:cs="宋体;汉仪书宋二KW" w:ascii="宋体;汉仪书宋二KW" w:hAnsi="宋体;汉仪书宋二KW"/>
          <w:sz w:val="24"/>
        </w:rPr>
        <w:t>EI =</w:t>
      </w:r>
      <w:r>
        <w:rPr>
          <w:rFonts w:ascii="宋体;汉仪书宋二KW" w:hAnsi="宋体;汉仪书宋二KW" w:cs="宋体;汉仪书宋二KW"/>
          <w:sz w:val="24"/>
        </w:rPr>
        <w:t>常数。</w:t>
      </w:r>
    </w:p>
    <w:p>
      <w:pPr>
        <w:pStyle w:val="Normal"/>
        <w:rPr>
          <w:sz w:val="24"/>
        </w:rPr>
      </w:pPr>
      <w:r>
        <w:rPr>
          <w:sz w:val="24"/>
        </w:rPr>
        <w:t>力法基本体系、单位和荷载弯矩图如下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1300</wp:posOffset>
                </wp:positionH>
                <wp:positionV relativeFrom="paragraph">
                  <wp:posOffset>35560</wp:posOffset>
                </wp:positionV>
                <wp:extent cx="5138420" cy="1816735"/>
                <wp:effectExtent l="0" t="635" r="0" b="0"/>
                <wp:wrapNone/>
                <wp:docPr id="15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8280" cy="1816560"/>
                          <a:chOff x="0" y="0"/>
                          <a:chExt cx="5138280" cy="1816560"/>
                        </a:xfrm>
                      </wpg:grpSpPr>
                      <wpg:grpSp>
                        <wpg:cNvGrpSpPr/>
                        <wpg:grpSpPr>
                          <a:xfrm>
                            <a:off x="170280" y="1321920"/>
                            <a:ext cx="99720" cy="265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9000" y="0"/>
                              <a:ext cx="720" cy="26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"/>
                              <a:ext cx="298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80"/>
                              <a:ext cx="88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83880"/>
                              <a:ext cx="88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00"/>
                              <a:ext cx="88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219960"/>
                              <a:ext cx="37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4960" y="1459800"/>
                            <a:ext cx="10400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80240"/>
                            <a:ext cx="14760" cy="9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39240"/>
                            <a:ext cx="1440" cy="40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80" y="1252080"/>
                            <a:ext cx="10407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03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5760"/>
                              <a:ext cx="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4680"/>
                              <a:ext cx="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160"/>
                              <a:ext cx="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7200"/>
                              <a:ext cx="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840" y="7920"/>
                              <a:ext cx="72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2520"/>
                              <a:ext cx="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8920" y="144288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812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8556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510200"/>
                            <a:ext cx="295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776520"/>
                            <a:ext cx="295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996480"/>
                            <a:ext cx="546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4 kN/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44280"/>
                            <a:ext cx="5943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440" y="1322640"/>
                            <a:ext cx="99720" cy="264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9000" y="0"/>
                              <a:ext cx="720" cy="26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298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88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83160"/>
                              <a:ext cx="88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7680"/>
                              <a:ext cx="88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219240"/>
                              <a:ext cx="37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56400" y="1459800"/>
                            <a:ext cx="10400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480240"/>
                            <a:ext cx="14760" cy="9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360" y="144288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133812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38556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9200" y="1283400"/>
                            <a:ext cx="99720" cy="264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9360" y="0"/>
                              <a:ext cx="720" cy="26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298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88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83160"/>
                              <a:ext cx="88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7320"/>
                              <a:ext cx="88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218880"/>
                              <a:ext cx="37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63520" y="1420560"/>
                            <a:ext cx="10400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440640"/>
                            <a:ext cx="14760" cy="9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5400" y="0"/>
                            <a:ext cx="1440" cy="40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5240" y="1212840"/>
                            <a:ext cx="10407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03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5760"/>
                              <a:ext cx="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4320"/>
                              <a:ext cx="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00"/>
                              <a:ext cx="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6840"/>
                              <a:ext cx="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840" y="7560"/>
                              <a:ext cx="72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2520"/>
                              <a:ext cx="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47120" y="140328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129852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34596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956880"/>
                            <a:ext cx="546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4 kN/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5040"/>
                            <a:ext cx="5943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3560" y="48456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0520" y="48456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760" y="503640"/>
                            <a:ext cx="266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800" y="503640"/>
                            <a:ext cx="480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iCs/>
                                  <w:i w:val="false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484560"/>
                            <a:ext cx="320040" cy="96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0520" y="1449000"/>
                            <a:ext cx="3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44900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120" y="1704960"/>
                            <a:ext cx="101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44900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6560" y="142884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62576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880" y="878040"/>
                            <a:ext cx="1013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837">
                                <a:moveTo>
                                  <a:pt x="1596" y="837"/>
                                </a:moveTo>
                                <a:cubicBezTo>
                                  <a:pt x="1435" y="813"/>
                                  <a:pt x="1274" y="790"/>
                                  <a:pt x="1008" y="651"/>
                                </a:cubicBezTo>
                                <a:cubicBezTo>
                                  <a:pt x="742" y="512"/>
                                  <a:pt x="182" y="11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87804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0600" y="700560"/>
                            <a:ext cx="320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48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83720" y="1035720"/>
                            <a:ext cx="24120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8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290840" y="681480"/>
                            <a:ext cx="2412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-19pt;margin-top:2.8pt;width:404.6pt;height:143.05pt" coordorigin="-380,56" coordsize="8092,2861">
                <v:group id="shape_0" alt="组合 410" style="position:absolute;left:-112;top:2138;width:155;height:417">
                  <v:line id="shape_0" from="44,2138" to="44,2554" ID="直线 4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12,2141" to="-66,2198" ID="直线 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12,2151" to="26,2302" ID="直线 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10,2270" to="28,2421" ID="直线 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12,2387" to="26,2538" ID="直线 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32,2484" to="26,2555" ID="直线 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,2355" to="1674,2360" ID="直线 4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35,812" to="1657,2354" ID="直线 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15,118" to="1616,748" ID="直线 419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group id="shape_0" alt="组合 420" style="position:absolute;left:24;top:2028;width:1638;height:275">
                  <v:line id="shape_0" from="31,2028" to="31,2290" ID="直线 421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4,2030" to="1658,2030" ID="直线 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9,2037" to="309,2296" ID="直线 423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06,2035" to="606,2297" ID="直线 424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888,2031" to="888,2293" ID="直线 425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148,2039" to="1148,2298" ID="直线 426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410,2040" to="1410,2302" ID="直线 427" stroked="t" o:allowincell="f" style="position:absolute;flip:x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663,2032" to="1663,2291" ID="直线 428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44;top:2328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0;top:2163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663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2434;width:46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1279;width:46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1625;width:86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4 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126;width:935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br/>
                          <w:t>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36" style="position:absolute;left:2868;top:2139;width:156;height:416">
                  <v:line id="shape_0" from="3024,2139" to="3024,2555" ID="直线 4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8,2141" to="2914,2198" ID="直线 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8,2151" to="3006,2302" ID="直线 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0,2270" to="3008,2421" ID="直线 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8,2387" to="3006,2538" ID="直线 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8,2484" to="3006,2555" ID="直线 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6,2355" to="4653,2360" ID="直线 4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14,812" to="4636,2354" ID="直线 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723;top:2328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2163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663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8" style="position:absolute;left:5556;top:2077;width:157;height:416">
                  <v:line id="shape_0" from="5712,2077" to="5712,2493" ID="直线 4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56,2079" to="5602,2136" ID="直线 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6,2089" to="5694,2240" ID="直线 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2208" to="5696,2359" ID="直线 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6,2325" to="5694,2476" ID="直线 4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6,2422" to="5694,2493" ID="直线 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04,2293" to="7341,2298" ID="直线 4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02,750" to="7324,2292" ID="直线 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82,56" to="7283,686" ID="直线 457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group id="shape_0" alt="组合 458" style="position:absolute;left:5691;top:1966;width:1638;height:274">
                  <v:line id="shape_0" from="5698,1966" to="5698,2228" ID="直线 459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691,1968" to="7325,1968" ID="直线 4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76,1975" to="5976,2234" ID="直线 461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273,1973" to="6273,2235" ID="直线 462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555,1969" to="6555,2231" ID="直线 463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815,1977" to="6815,2236" ID="直线 464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077,1978" to="7077,2240" ID="直线 465" stroked="t" o:allowincell="f" style="position:absolute;flip:x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330,1970" to="7330,2229" ID="直线 466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11;top:2266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101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601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1563;width:86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4 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64;width:935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br/>
                          <w:t>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3,819" to="2352,819" ID="直线 47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13,819" to="5292,819" ID="直线 47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25;top:849;width:41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0"/>
                            <w:szCs w:val="20"/>
                            <w:iCs/>
                            <w:i w:val="false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849;width:75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0"/>
                            <w:szCs w:val="20"/>
                            <w:iCs/>
                            <w:i w:val="false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0"/>
                            <w:szCs w:val="20"/>
                            <w:iCs/>
                            <w:i w:val="false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3,819" to="5116,2337" ID="直线 47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613,2338" to="5116,2338" ID="直线 477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4613,2338" to="4613,2740" ID="直线 478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3017,2741" to="4612,2741" ID="直线 479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3017,2338" to="3017,2740" ID="直线 48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32;top:2306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 w:val="false"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2616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 w:val="false"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83" coordsize="1596,837" path="m1596,837c1435,813,1274,790,1008,651c742,512,182,119,0,0e" stroked="t" o:allowincell="f" style="position:absolute;left:5705;top:1439;width:1595;height:836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5705,1439" to="5705,2337" ID="直线 48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621;top:1159;width:50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 w:val="false"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86" stroked="f" o:allowincell="f" style="position:absolute;left:3689;top:1687;width:379;height:36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487" stroked="f" o:allowincell="f" style="position:absolute;left:6377;top:1129;width:379;height:3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7700</wp:posOffset>
                </wp:positionH>
                <wp:positionV relativeFrom="paragraph">
                  <wp:posOffset>90170</wp:posOffset>
                </wp:positionV>
                <wp:extent cx="1813560" cy="1700530"/>
                <wp:effectExtent l="0" t="635" r="0" b="9525"/>
                <wp:wrapNone/>
                <wp:docPr id="16" name="组合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700640"/>
                          <a:chOff x="0" y="0"/>
                          <a:chExt cx="1813680" cy="1700640"/>
                        </a:xfrm>
                      </wpg:grpSpPr>
                      <wpg:grpSp>
                        <wpg:cNvGrpSpPr/>
                        <wpg:grpSpPr>
                          <a:xfrm>
                            <a:off x="192960" y="1283400"/>
                            <a:ext cx="99720" cy="264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9000" y="0"/>
                              <a:ext cx="720" cy="26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298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88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83160"/>
                              <a:ext cx="88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7320"/>
                              <a:ext cx="88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218880"/>
                              <a:ext cx="37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6920" y="1420560"/>
                            <a:ext cx="10400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40640"/>
                            <a:ext cx="14760" cy="9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0"/>
                            <a:ext cx="1440" cy="40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1212840"/>
                            <a:ext cx="10407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03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760"/>
                              <a:ext cx="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4320"/>
                              <a:ext cx="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00"/>
                              <a:ext cx="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6840"/>
                              <a:ext cx="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200" y="7560"/>
                              <a:ext cx="72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2520"/>
                              <a:ext cx="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2880" y="142416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29852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34596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5440"/>
                            <a:ext cx="533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41 kN.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444680"/>
                            <a:ext cx="45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5 kN.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956880"/>
                            <a:ext cx="546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4 kN/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5040"/>
                            <a:ext cx="5943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0160" y="264240"/>
                            <a:ext cx="3049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1800"/>
                              <a:ext cx="1440" cy="26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226440"/>
                              <a:ext cx="306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160560"/>
                              <a:ext cx="889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84960"/>
                              <a:ext cx="889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10800"/>
                              <a:ext cx="889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39680"/>
                              <a:ext cx="11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65600" y="101880"/>
                              <a:ext cx="756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360" y="102960"/>
                              <a:ext cx="756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160" y="440640"/>
                            <a:ext cx="373320" cy="10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1424880"/>
                            <a:ext cx="3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405080"/>
                            <a:ext cx="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011600"/>
                            <a:ext cx="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1600"/>
                            <a:ext cx="106668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085">
                                <a:moveTo>
                                  <a:pt x="0" y="0"/>
                                </a:moveTo>
                                <a:cubicBezTo>
                                  <a:pt x="49" y="98"/>
                                  <a:pt x="98" y="196"/>
                                  <a:pt x="168" y="310"/>
                                </a:cubicBezTo>
                                <a:cubicBezTo>
                                  <a:pt x="238" y="424"/>
                                  <a:pt x="322" y="579"/>
                                  <a:pt x="420" y="682"/>
                                </a:cubicBezTo>
                                <a:cubicBezTo>
                                  <a:pt x="518" y="785"/>
                                  <a:pt x="630" y="868"/>
                                  <a:pt x="756" y="930"/>
                                </a:cubicBezTo>
                                <a:cubicBezTo>
                                  <a:pt x="882" y="992"/>
                                  <a:pt x="1022" y="1028"/>
                                  <a:pt x="1176" y="1054"/>
                                </a:cubicBezTo>
                                <a:cubicBezTo>
                                  <a:pt x="1330" y="1080"/>
                                  <a:pt x="1505" y="1082"/>
                                  <a:pt x="1680" y="10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813960"/>
                            <a:ext cx="426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iCs/>
                                  <w:i w:val="false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8" style="position:absolute;margin-left:251pt;margin-top:7.1pt;width:142.8pt;height:133.9pt" coordorigin="5020,142" coordsize="2856,2678">
                <v:group id="shape_0" alt="组合 489" style="position:absolute;left:5324;top:2163;width:156;height:416">
                  <v:line id="shape_0" from="5480,2163" to="5480,2579" ID="直线 4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4,2165" to="5370,2222" ID="直线 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2175" to="5462,2326" ID="直线 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2294" to="5464,2445" ID="直线 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2411" to="5462,2562" ID="直线 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4,2508" to="5462,2579" ID="直线 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72,2379" to="7109,2384" ID="直线 4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70,836" to="7092,2378" ID="直线 4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0,142" to="7051,772" ID="直线 498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group id="shape_0" alt="组合 499" style="position:absolute;left:5459;top:2052;width:1638;height:274">
                  <v:line id="shape_0" from="5466,2052" to="5466,2314" ID="直线 500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459,2054" to="7093,2054" ID="直线 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4,2061" to="5744,2320" ID="直线 502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041,2059" to="6041,2321" ID="直线 503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323,2055" to="6323,2317" ID="直线 504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583,2062" to="6583,2321" ID="直线 505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845,2064" to="6845,2326" ID="直线 506" stroked="t" o:allowincell="f" style="position:absolute;flip:x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098,2056" to="7098,2315" ID="直线 507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67;top:2385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2187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687;width:30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1363;width:8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41 k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2417;width:71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5 k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1649;width:86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4 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150;width:935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br/>
                          <w:t>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15" style="position:absolute;left:7037;top:558;width:479;height:417">
                  <v:line id="shape_0" from="7357,561" to="7358,976" ID="直线 5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8,914" to="7515,970" ID="直线 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6,811" to="7515,961" ID="直线 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4,692" to="7513,842" ID="直线 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6,575" to="7515,725" ID="直线 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6,558" to="7435,628" ID="直线 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778" to="7337,778" ID="直线 5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ID="椭圆 523" fillcolor="white" stroked="t" o:allowincell="f" style="position:absolute;left:7296;top:719;width:118;height:119;flip:x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524" fillcolor="white" stroked="t" o:allowincell="f" style="position:absolute;left:7036;top:721;width:118;height:119;flip:x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7036,836" to="7623,2416" ID="直线 52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7120,2386" to="7623,2386" ID="直线 526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7120,2354" to="7120,2818" ID="直线 52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464,1735" to="5464,2354" ID="直线 528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 id="shape_0" ID="任意多边形 529" coordsize="1680,1085" path="m0,0c49,98,98,196,168,310c238,424,322,579,420,682c518,785,630,868,756,930c882,992,1022,1028,1176,1054c1330,1080,1505,1082,1680,1085e" stroked="t" o:allowincell="f" style="position:absolute;left:5440;top:1735;width:1679;height:1084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6112;top:1424;width:67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4"/>
                            <w:kern w:val="0"/>
                            <w:szCs w:val="20"/>
                            <w:iCs/>
                            <w:i w:val="false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object w:dxaOrig="93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.95pt;height:31pt" filled="f" o:ole="">
            <v:imagedata r:id="rId28" o:title=""/>
          </v:shape>
          <o:OLEObject Type="Embed" ProgID="" ShapeID="ole_rId27" DrawAspect="Content" ObjectID="_2018652717" r:id="rId27"/>
        </w:object>
      </w:r>
      <w:r>
        <w:rPr>
          <w:sz w:val="24"/>
        </w:rPr>
        <w:object w:dxaOrig="4318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5.9pt;height:33.95pt" filled="f" o:ole="">
            <v:imagedata r:id="rId30" o:title=""/>
          </v:shape>
          <o:OLEObject Type="Embed" ProgID="" ShapeID="ole_rId29" DrawAspect="Content" ObjectID="_1438305239" r:id="rId29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11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.95pt;height:31pt" filled="f" o:ole="">
            <v:imagedata r:id="rId32" o:title=""/>
          </v:shape>
          <o:OLEObject Type="Embed" ProgID="" ShapeID="ole_rId31" DrawAspect="Content" ObjectID="_1549499114" r:id="rId31"/>
        </w:object>
      </w:r>
      <w:r>
        <w:rPr>
          <w:sz w:val="24"/>
        </w:rPr>
        <w:t>由此可得最终弯矩图如右图所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"/>
        <w:jc w:val="center"/>
        <w:rPr/>
      </w:pPr>
      <w:r>
        <w:rPr/>
      </w:r>
    </w:p>
    <w:p>
      <w:pPr>
        <w:pStyle w:val="Normal"/>
        <w:spacing w:lineRule="atLeast" w:line="12"/>
        <w:jc w:val="center"/>
        <w:rPr/>
      </w:pPr>
      <w:r>
        <w:rPr/>
      </w:r>
    </w:p>
    <w:p>
      <w:pPr>
        <w:pStyle w:val="Normal"/>
        <w:spacing w:lineRule="atLeast" w:line="12"/>
        <w:jc w:val="center"/>
        <w:rPr/>
      </w:pPr>
      <w:r>
        <w:rPr/>
      </w:r>
    </w:p>
    <w:p>
      <w:pPr>
        <w:pStyle w:val="Normal"/>
        <w:spacing w:lineRule="atLeast" w:line="12"/>
        <w:jc w:val="center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/>
        <w:t>4</w:t>
      </w:r>
      <w:r>
        <w:rPr/>
        <w:t>、</w:t>
      </w:r>
      <w:r>
        <w:rPr>
          <w:sz w:val="24"/>
        </w:rPr>
        <w:t>试用力矩分配法作图示结构的弯矩图（每个结点分配两次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55575</wp:posOffset>
            </wp:positionV>
            <wp:extent cx="3571875" cy="1054100"/>
            <wp:effectExtent l="0" t="0" r="0" b="0"/>
            <wp:wrapTight wrapText="bothSides">
              <wp:wrapPolygon edited="0">
                <wp:start x="21589" y="0"/>
                <wp:lineTo x="-3" y="0"/>
                <wp:lineTo x="-3" y="21593"/>
                <wp:lineTo x="21589" y="21593"/>
                <wp:lineTo x="6" y="21593"/>
                <wp:lineTo x="21600" y="21593"/>
                <wp:lineTo x="21600" y="0"/>
                <wp:lineTo x="6" y="0"/>
                <wp:lineTo x="21589" y="0"/>
              </wp:wrapPolygon>
            </wp:wrapTight>
            <wp:docPr id="17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drawing>
          <wp:inline distT="0" distB="0" distL="0" distR="0">
            <wp:extent cx="6647180" cy="302895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5610</wp:posOffset>
            </wp:positionH>
            <wp:positionV relativeFrom="paragraph">
              <wp:posOffset>106680</wp:posOffset>
            </wp:positionV>
            <wp:extent cx="3657600" cy="166751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9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5610</wp:posOffset>
            </wp:positionH>
            <wp:positionV relativeFrom="paragraph">
              <wp:posOffset>361315</wp:posOffset>
            </wp:positionV>
            <wp:extent cx="3505200" cy="12382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20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7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结构力学试卷（第</w:t>
    </w:r>
    <w:r>
      <w:rPr>
        <w:kern w:val="0"/>
        <w:sz w:val="21"/>
      </w:rPr>
      <w:t>3</w:t>
    </w:r>
    <w:r>
      <w:rPr>
        <w:kern w:val="0"/>
        <w:sz w:val="21"/>
      </w:rPr>
      <w:t>页，共</w:t>
    </w:r>
    <w:r>
      <w:rPr>
        <w:kern w:val="0"/>
        <w:sz w:val="21"/>
      </w:rPr>
      <w:t>4</w:t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jc w:val="left"/>
      <w:textAlignment w:val="baseline"/>
      <w:outlineLvl w:val="0"/>
    </w:pPr>
    <w:rPr>
      <w:i/>
      <w:i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4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3.bin"/><Relationship Id="rId28" Type="http://schemas.openxmlformats.org/officeDocument/2006/relationships/image" Target="media/image16.wmf"/><Relationship Id="rId29" Type="http://schemas.openxmlformats.org/officeDocument/2006/relationships/oleObject" Target="embeddings/oleObject4.bin"/><Relationship Id="rId30" Type="http://schemas.openxmlformats.org/officeDocument/2006/relationships/image" Target="media/image17.wmf"/><Relationship Id="rId31" Type="http://schemas.openxmlformats.org/officeDocument/2006/relationships/oleObject" Target="embeddings/oleObject5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10:00Z</dcterms:created>
  <dc:creator>user</dc:creator>
  <dc:description/>
  <dc:language>en-US</dc:language>
  <cp:lastModifiedBy>kkzhang1003</cp:lastModifiedBy>
  <cp:lastPrinted>2011-10-26T10:49:00Z</cp:lastPrinted>
  <dcterms:modified xsi:type="dcterms:W3CDTF">2020-02-24T18:32:30Z</dcterms:modified>
  <cp:revision>4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  <property fmtid="{D5CDD505-2E9C-101B-9397-08002B2CF9AE}" pid="3" name="KSORubyTemplateID">
    <vt:lpwstr>6</vt:lpwstr>
  </property>
</Properties>
</file>