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树木学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《树木学》是研究树木的形态、分类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特性及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特性、资源利用及其在林业生态工程、经济开发中的定位与作用的一门学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裸子植物的花无花被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性。雌球花的胚珠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被子植物的花具花被，胚珠位于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none"/>
          <w:lang w:val="en-US" w:eastAsia="zh-CN"/>
        </w:rPr>
        <w:t>子房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内，后者在花受精后发育形成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红松叶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针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束，小枝密生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色柔毛；球果大，成熟时种鳞不张开，种鳞先端向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外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主要分布于我国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木兰科植物单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生，全缘，稀有分裂，羽状脉；托叶大，脱落后在枝上留下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环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花单生，花被片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6-1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每轮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片；花托隆起成圆锥状，雄蕊着生于花托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部；雌蕊离生心皮着生于花托上部。聚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果、或翅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构树叶两面具毛，雌花序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花序。对有害性气体抗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，常用作城市或工矿绿化树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紫荆叶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序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生，全缘，掌状脉；花簇生，常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叶开放，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花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胡枝子属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复叶；荚果扁平，常包于宿存萼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臭椿为小叶全缘或基部有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花盘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裂，聚合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香椿树皮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裂，果实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每个树种都占有一定的分布范围，该区域为其分布区。树种分布区可概括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和间断分布区六种形式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银杏叶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形，在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枝上簇生；种子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状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云杉属植物叶柄脱落后在枝条上具明显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；球果成熟时下垂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宿存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杜仲科为单型科。小枝髓心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状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植物体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结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壳斗科植物果实类型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果实外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包被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枫杨为奇数羽状复叶，复叶轴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坚果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片。喜光，耐湿，适生山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及平原低湿处，为黄河流域以南各省平原造林及河湖边护岸固堤树种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皂荚属植物为落叶乔木，枝干常具分枝的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杨柳科的主要特征是单叶互生，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花序；蒴果，种子有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芸香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科部分植物果实类型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栾树为落叶乔木，隶属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科。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果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果皮膜质，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裂；种子黑色，球形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胡桃属小枝的髓心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状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95" w:hanging="295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  <w:lang w:eastAsia="zh-CN"/>
        </w:rPr>
        <w:t>、红皮云</w:t>
      </w:r>
      <w:r>
        <w:rPr>
          <w:rFonts w:ascii="宋体;汉仪书宋二KW" w:hAnsi="宋体;汉仪书宋二KW" w:cs="宋体;汉仪书宋二KW"/>
          <w:sz w:val="24"/>
        </w:rPr>
        <w:t>杉为</w:t>
      </w:r>
      <w:r>
        <w:rPr>
          <w:rFonts w:ascii="宋体;汉仪书宋二KW" w:hAnsi="宋体;汉仪书宋二KW" w:cs="宋体;汉仪书宋二KW"/>
          <w:sz w:val="24"/>
          <w:lang w:eastAsia="zh-CN"/>
        </w:rPr>
        <w:t>常绿</w:t>
      </w:r>
      <w:r>
        <w:rPr>
          <w:rFonts w:ascii="宋体;汉仪书宋二KW" w:hAnsi="宋体;汉仪书宋二KW" w:cs="宋体;汉仪书宋二KW"/>
          <w:sz w:val="24"/>
        </w:rPr>
        <w:t>乔木，</w:t>
      </w:r>
      <w:r>
        <w:rPr>
          <w:rFonts w:ascii="宋体;汉仪书宋二KW" w:hAnsi="宋体;汉仪书宋二KW" w:cs="宋体;汉仪书宋二KW"/>
          <w:sz w:val="24"/>
          <w:lang w:eastAsia="zh-CN"/>
        </w:rPr>
        <w:t>只有</w:t>
      </w:r>
      <w:r>
        <w:rPr>
          <w:rFonts w:ascii="宋体;汉仪书宋二KW" w:hAnsi="宋体;汉仪书宋二KW" w:cs="宋体;汉仪书宋二KW"/>
          <w:sz w:val="24"/>
        </w:rPr>
        <w:t>长枝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</w:rPr>
        <w:t>在分类上属于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① </w:t>
      </w:r>
      <w:r>
        <w:rPr>
          <w:rFonts w:ascii="宋体;汉仪书宋二KW" w:hAnsi="宋体;汉仪书宋二KW" w:cs="宋体;汉仪书宋二KW"/>
          <w:sz w:val="24"/>
        </w:rPr>
        <w:t>杉</w:t>
      </w:r>
      <w:r>
        <w:rPr>
          <w:rFonts w:ascii="宋体;汉仪书宋二KW" w:hAnsi="宋体;汉仪书宋二KW" w:cs="宋体;汉仪书宋二KW"/>
          <w:sz w:val="24"/>
          <w:lang w:eastAsia="zh-CN"/>
        </w:rPr>
        <w:t>科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② </w:t>
      </w:r>
      <w:r>
        <w:rPr>
          <w:rFonts w:ascii="宋体;汉仪书宋二KW" w:hAnsi="宋体;汉仪书宋二KW" w:cs="宋体;汉仪书宋二KW"/>
          <w:sz w:val="24"/>
          <w:lang w:eastAsia="zh-CN"/>
        </w:rPr>
        <w:t>松科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③ </w:t>
      </w:r>
      <w:r>
        <w:rPr>
          <w:rFonts w:ascii="宋体;汉仪书宋二KW" w:hAnsi="宋体;汉仪书宋二KW" w:cs="宋体;汉仪书宋二KW"/>
          <w:sz w:val="24"/>
          <w:lang w:eastAsia="zh-CN"/>
        </w:rPr>
        <w:t>柏科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 ④ 红杉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板栗的果实生于壳斗内，其壳斗的特点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小苞片成分枝之刺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② 苞片鳞形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③ 苞片线形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④ 苞片钻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枝具明显叶枕的树木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云杉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② 华山松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③ 日本落叶松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④ 白皮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苹果的开花顺序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>由内到外  ② 由上到下  ③ 由下到上  ④ 由外到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松科松属树木之叶成束而生，下列具有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针一束叶的树种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>油松  ② 马尾松  ③ 华山松  ④ 白皮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恩格勒系统认为被子植物最原始的类型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木兰科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② 杨柳科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③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蔷薇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科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木犀</w:t>
      </w:r>
      <w:r>
        <w:rPr>
          <w:rFonts w:ascii="宋体;汉仪书宋二KW" w:hAnsi="宋体;汉仪书宋二KW" w:cs="宋体;汉仪书宋二KW"/>
          <w:color w:val="000000"/>
          <w:sz w:val="24"/>
        </w:rPr>
        <w:t>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叶的类型是识别树木的重要特征之一，具有单叶的树木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穗槐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② 皂荚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③ 樱桃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④ 槐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花是植物分类的重要依据之一，杨树的花具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花瓣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② 花盘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③ 腺体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④ 花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树种依靠自身繁殖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侵移和适应环境的能力而形成的分布区称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栽培分布区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② 垂直分布区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③ 连续分布区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④ 天然分布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在克郎奎斯特系统中，榛子属于桦木科榛属的树木，其果为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① </w:t>
      </w:r>
      <w:r>
        <w:rPr>
          <w:rFonts w:ascii="宋体;汉仪书宋二KW" w:hAnsi="宋体;汉仪书宋二KW" w:cs="宋体;汉仪书宋二KW"/>
          <w:sz w:val="24"/>
        </w:rPr>
        <w:t xml:space="preserve">坚果 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② 核果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 ③ 瘦果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 ④ 胞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松科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Ginkgoaceae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Pinaceae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Taxodiaceae   </w:t>
      </w:r>
      <w:r>
        <w:rPr>
          <w:rFonts w:eastAsia="宋体;汉仪书宋二KW" w:cs="宋体;汉仪书宋二KW" w:ascii="宋体;汉仪书宋二KW" w:hAnsi="宋体;汉仪书宋二KW"/>
          <w:sz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Cupressaceae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侧柏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Sabina chinensis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sz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Sabina virginiana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Platycladus orientalis    </w:t>
      </w:r>
      <w:r>
        <w:rPr>
          <w:rFonts w:eastAsia="宋体;汉仪书宋二KW" w:cs="宋体;汉仪书宋二KW" w:ascii="宋体;汉仪书宋二KW" w:hAnsi="宋体;汉仪书宋二KW"/>
          <w:sz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Cupressus funebri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3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毛白杨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  <w:t>Populus tomentosa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Populus canadensis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Salix matsudana       </w:t>
      </w:r>
      <w:r>
        <w:rPr>
          <w:rFonts w:eastAsia="宋体;汉仪书宋二KW" w:cs="宋体;汉仪书宋二KW" w:ascii="宋体;汉仪书宋二KW" w:hAnsi="宋体;汉仪书宋二KW"/>
          <w:sz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Salix babylonic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榆</w:t>
      </w:r>
      <w:r>
        <w:rPr>
          <w:rFonts w:ascii="宋体;汉仪书宋二KW" w:hAnsi="宋体;汉仪书宋二KW" w:cs="宋体;汉仪书宋二KW"/>
          <w:sz w:val="24"/>
        </w:rPr>
        <w:t>属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Ulmus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Zelkova    </w:t>
      </w:r>
      <w:r>
        <w:rPr>
          <w:rFonts w:eastAsia="宋体;汉仪书宋二KW" w:cs="宋体;汉仪书宋二KW" w:ascii="宋体;汉仪书宋二KW" w:hAnsi="宋体;汉仪书宋二KW"/>
          <w:sz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Celtis    </w:t>
      </w:r>
      <w:r>
        <w:rPr>
          <w:rFonts w:eastAsia="宋体;汉仪书宋二KW" w:cs="宋体;汉仪书宋二KW" w:ascii="宋体;汉仪书宋二KW" w:hAnsi="宋体;汉仪书宋二KW"/>
          <w:sz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Pterocelti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Ulmus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pumila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白榆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朴树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③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榔榆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④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榉树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</w:t>
      </w:r>
      <w:r>
        <w:rPr>
          <w:rFonts w:cs="宋体;汉仪书宋二KW" w:ascii="宋体;汉仪书宋二KW" w:hAnsi="宋体;汉仪书宋二KW"/>
          <w:sz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下面哪些树种的根具根瘤能改良土壤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柳树    ② 榆树    ③ 泡桐    ④ 刺槐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17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球果是裸子植物的主要分类依据之一，下列树木具球果的有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银杏    ② 核桃    ③ 油松   ④ 柿树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18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橡胶树是特种经济树种，属于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漆树科   ② 大戟科    ③ 苦木科    ④ 槭树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19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樱桃是蔷薇科树种，樱桃属于哪个亚科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苹果亚科    ② 蔷薇亚科    ③ 李亚科   ④ 绣线菊亚科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、冬季落叶的树木是（     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云杉   ② 冷杉   ③ 水杉   ④ 柳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1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椴树属花序柄上的膜质舌状物为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花序柄扩大成翅  ② 总苞片   ③ 花萼  ④ 变态的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2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下列对白皮松描述错误的一项是（     ）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softHyphen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叶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针一束  ② 我国特产  ③ 阳性树种  ④ 树干有绿色花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3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在沙荒地区，能抗风，抗沙埋，有“沙漠中的勇士”称号的优良造林树种是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毛白杨  ② 银白杨   ③ 小叶场  ④ 胡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猬实描述错误的一项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忍冬科　  ② 灌木　 ③ 我国特产 　④ 单叶互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5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对泡桐描述错误的一项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先花后叶     ② 落叶乔木    ③ 速生树种     ④ 耐荫树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6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毛白杨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Populus tomentosa     ② Populus canadensis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③ 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Salix matsudana       ④ Salix babylonic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7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苹果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Crataegus pinnatifida      ② Malus pumila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③ 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Pyrus bretschneideri       ④ Malus micromalu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8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Metasequoia glyptostroboides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水杉     ② 柳杉     ③ 雪松      ④ 落叶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9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Populus tomentosa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毛白杨     ② 加杨     ③ 银白杨    ④ 旱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3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Magnolia denudata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①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白玉兰    ② 紫玉兰     ③ 红运玉兰    ④ 鹅掌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玫瑰与蔷薇、月季的区别在于玫瑰茎上幼皮刺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中国月季引种到欧洲，经种内杂交，选育出现代月季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桃在我国栽培历史悠久，有诗为证：“桃之夭夭，灼灼其华”（见《诗经》）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紫荆的花具有假蝶形花冠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合欢花的观赏价值在于其花丝长而呈淡红色。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杨柳科植物多为速生树种，适应力强，是重要的用材。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杨柳科植物春季扬絮是其作为城市绿化树种的缺点，克服方法最好是培育不育系。（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雪松和落叶松均具有长短枝。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华山松和油松均为二针松。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白皮松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马尾松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红松均属于松属。（    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银杏具长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短枝，叶为扇形（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柏科树种的冬态均为常绿性（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卫矛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属植物种子具有红色假种皮（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木兰科植物花均单生枝顶而不组成花序（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杨柳科的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种子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被有长毛（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梧桐具有掌状裂叶，掌状叶脉（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桑科植物体多具有乳汁（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杨柳科、桦木科、壳斗科、胡桃科的花均为单性（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柑橘叶为单身复叶，果为柑果（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水杉为落叶乔木，条形叶交互对生（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生物学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树种分布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总状花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聚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生活型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生态学特性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聚花果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穗</w:t>
      </w:r>
      <w:r>
        <w:rPr>
          <w:rFonts w:ascii="宋体;汉仪书宋二KW" w:hAnsi="宋体;汉仪书宋二KW" w:cs="宋体;汉仪书宋二KW"/>
          <w:sz w:val="24"/>
        </w:rPr>
        <w:t>状花序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生态型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树种分布</w:t>
      </w:r>
      <w:r>
        <w:rPr>
          <w:rFonts w:ascii="宋体;汉仪书宋二KW" w:hAnsi="宋体;汉仪书宋二KW" w:cs="宋体;汉仪书宋二KW"/>
          <w:sz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（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说明下列各组属或种的区别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栗属和栎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国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槐和刺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圆柏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铅笔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杨属和柳属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香椿与臭椿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国槐与刺槐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漆树属与槭树属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梧桐与泡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综合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任选我校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校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园内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7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种树木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编制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分种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检索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、联系你家乡的实际，选择一个树种，谈谈它的经济价值和开发利用的途径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任选我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园内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种树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编制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分种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检索表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联系你家乡的实际，选择一个树种，谈谈它的经济价值和开发利用的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eastAsia="宋体;汉仪书宋二KW" w:cs="Arial"/>
          <w:color w:val="000000"/>
          <w:sz w:val="24"/>
          <w:szCs w:val="24"/>
          <w:lang w:val="en-US" w:eastAsia="zh-CN"/>
        </w:rPr>
      </w:pPr>
      <w:r>
        <w:rPr>
          <w:rFonts w:eastAsia="宋体;汉仪书宋二KW"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参考答案</w:t>
      </w:r>
    </w:p>
    <w:p>
      <w:pPr>
        <w:pStyle w:val="Normal"/>
        <w:keepNext w:val="tru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《树木学》是研究树木的形态、分类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地理分布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生态学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特性及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生物学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特性、资源利用及其在林业生态工程、经济开发中的定位与作用的一门学科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裸子植物的花无花被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单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性。雌球花的胚珠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裸露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被子植物的花具花被，胚珠位于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子房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内，后者在花受精后发育形成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果实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红松叶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4"/>
          <w:u w:val="single"/>
          <w:lang w:val="en-US" w:eastAsia="zh-CN"/>
        </w:rPr>
        <w:t xml:space="preserve">5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针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束，小枝密生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红褐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色柔毛；球果大，成熟时种鳞不张开，种鳞先端向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外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反卷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主要分布于我国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东北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木兰科植物单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互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生，全缘，稀有分裂，羽状脉；托叶大，脱落后在枝上留下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环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托叶痕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花单生，花被片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6-1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每轮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片；花托隆起成圆锥状，雄蕊着生于花托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下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部；雌蕊离生心皮着生于花托上部。聚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蓇葖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果、或翅果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构树叶两面具毛，雌花序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头状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花序。对有害性气体抗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，常用作城市或工矿绿化树种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紫荆叶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序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互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生，全缘，掌状脉；花簇生，常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先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叶开放，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假碟形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花冠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胡枝子属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三出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复叶；荚果扁平，常包于宿存萼内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臭椿为小叶全缘或基部有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腺齿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花盘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裂，聚合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翅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香椿树皮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纵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裂，果实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蒴果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每个树种都占有一定的分布范围，该区域为其分布区。树种分布区可概括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天然分布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栽培分布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水平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分布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垂直分布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连续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分布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和间断分布区六种形式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银杏叶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形，在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短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枝上簇生；种子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核果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状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云杉属植物叶柄脱落后在枝条上具明显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叶枕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；球果成熟时下垂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种鳞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宿存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杜仲科为单型科。小枝髓心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片隔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状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植物体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胶丝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结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翅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壳斗科植物果实类型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坚果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，果实外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壳斗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包被。 </w:t>
      </w:r>
    </w:p>
    <w:p>
      <w:pPr>
        <w:pStyle w:val="Normal"/>
        <w:spacing w:lineRule="auto" w:line="360"/>
        <w:ind w:left="775" w:hanging="77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枫杨为奇数羽状复叶，复叶轴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窄翅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坚果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翅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片。喜光，耐湿，适生山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谷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及平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原低湿处，为黄河流域以南各省平原造林及河湖边护岸固堤树种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皂荚属植物为落叶乔木，枝干常具分枝的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枝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杨柳科的主要特征是单叶互生，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葇荑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花序；蒴果，种子有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长毛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1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芸香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科部分植物果实类型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柑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栾树为落叶乔木，隶属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无患子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科。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蒴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果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果皮膜质，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裂；种子黑色，球形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胡桃属小枝的髓心为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eastAsia="zh-CN"/>
        </w:rPr>
        <w:t>片隔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状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  <w:lang w:eastAsia="zh-CN"/>
        </w:rPr>
        <w:t>、红皮云</w:t>
      </w:r>
      <w:r>
        <w:rPr>
          <w:rFonts w:ascii="宋体;汉仪书宋二KW" w:hAnsi="宋体;汉仪书宋二KW" w:cs="宋体;汉仪书宋二KW"/>
          <w:sz w:val="24"/>
        </w:rPr>
        <w:t>杉为</w:t>
      </w:r>
      <w:r>
        <w:rPr>
          <w:rFonts w:ascii="宋体;汉仪书宋二KW" w:hAnsi="宋体;汉仪书宋二KW" w:cs="宋体;汉仪书宋二KW"/>
          <w:sz w:val="24"/>
          <w:lang w:eastAsia="zh-CN"/>
        </w:rPr>
        <w:t>常绿</w:t>
      </w:r>
      <w:r>
        <w:rPr>
          <w:rFonts w:ascii="宋体;汉仪书宋二KW" w:hAnsi="宋体;汉仪书宋二KW" w:cs="宋体;汉仪书宋二KW"/>
          <w:sz w:val="24"/>
        </w:rPr>
        <w:t>乔木，</w:t>
      </w:r>
      <w:r>
        <w:rPr>
          <w:rFonts w:ascii="宋体;汉仪书宋二KW" w:hAnsi="宋体;汉仪书宋二KW" w:cs="宋体;汉仪书宋二KW"/>
          <w:sz w:val="24"/>
          <w:lang w:eastAsia="zh-CN"/>
        </w:rPr>
        <w:t>只有</w:t>
      </w:r>
      <w:r>
        <w:rPr>
          <w:rFonts w:ascii="宋体;汉仪书宋二KW" w:hAnsi="宋体;汉仪书宋二KW" w:cs="宋体;汉仪书宋二KW"/>
          <w:sz w:val="24"/>
        </w:rPr>
        <w:t>长枝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</w:rPr>
        <w:t>在分类上属于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②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① </w:t>
      </w:r>
      <w:r>
        <w:rPr>
          <w:rFonts w:ascii="宋体;汉仪书宋二KW" w:hAnsi="宋体;汉仪书宋二KW" w:cs="宋体;汉仪书宋二KW"/>
          <w:sz w:val="24"/>
        </w:rPr>
        <w:t>杉</w:t>
      </w:r>
      <w:r>
        <w:rPr>
          <w:rFonts w:ascii="宋体;汉仪书宋二KW" w:hAnsi="宋体;汉仪书宋二KW" w:cs="宋体;汉仪书宋二KW"/>
          <w:sz w:val="24"/>
          <w:lang w:eastAsia="zh-CN"/>
        </w:rPr>
        <w:t>科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 xml:space="preserve">② </w:t>
      </w:r>
      <w:r>
        <w:rPr>
          <w:rFonts w:ascii="宋体;汉仪书宋二KW" w:hAnsi="宋体;汉仪书宋二KW" w:cs="宋体;汉仪书宋二KW"/>
          <w:color w:val="0000FF"/>
          <w:sz w:val="24"/>
          <w:lang w:eastAsia="zh-CN"/>
        </w:rPr>
        <w:t>松科</w:t>
      </w:r>
      <w:r>
        <w:rPr>
          <w:rFonts w:ascii="宋体;汉仪书宋二KW" w:hAnsi="宋体;汉仪书宋二KW" w:cs="宋体;汉仪书宋二KW"/>
          <w:color w:val="0000FF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③ </w:t>
      </w:r>
      <w:r>
        <w:rPr>
          <w:rFonts w:ascii="宋体;汉仪书宋二KW" w:hAnsi="宋体;汉仪书宋二KW" w:cs="宋体;汉仪书宋二KW"/>
          <w:sz w:val="24"/>
          <w:lang w:eastAsia="zh-CN"/>
        </w:rPr>
        <w:t>柏科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 ④ 红杉属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板栗的果实生于壳斗内，其壳斗的特点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>①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FF"/>
          <w:sz w:val="24"/>
        </w:rPr>
        <w:t>小苞片成分枝之刺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② 苞片鳞形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③ 苞片线形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④ 苞片钻形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枝具明显叶枕的树木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①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FF"/>
          <w:sz w:val="24"/>
        </w:rPr>
        <w:t xml:space="preserve">云杉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② 华山松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③ 日本落叶松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④ 白皮松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苹果的开花顺序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 xml:space="preserve">④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由内到外  ② 由上到下  ③ 由下到上  </w:t>
      </w:r>
      <w:r>
        <w:rPr>
          <w:rFonts w:ascii="宋体;汉仪书宋二KW" w:hAnsi="宋体;汉仪书宋二KW" w:cs="宋体;汉仪书宋二KW"/>
          <w:color w:val="0000FF"/>
          <w:sz w:val="24"/>
        </w:rPr>
        <w:t>④ 由外到内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松科松属树木之叶成束而生，下列具有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针一束叶的树种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油松  ② 马尾松  </w:t>
      </w:r>
      <w:r>
        <w:rPr>
          <w:rFonts w:ascii="宋体;汉仪书宋二KW" w:hAnsi="宋体;汉仪书宋二KW" w:cs="宋体;汉仪书宋二KW"/>
          <w:color w:val="0000FF"/>
          <w:sz w:val="24"/>
        </w:rPr>
        <w:t>③ 华山松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④ 白皮松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恩格勒系统认为被子植物最原始的类型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木兰科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杨柳科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③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蔷薇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科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木犀</w:t>
      </w:r>
      <w:r>
        <w:rPr>
          <w:rFonts w:ascii="宋体;汉仪书宋二KW" w:hAnsi="宋体;汉仪书宋二KW" w:cs="宋体;汉仪书宋二KW"/>
          <w:color w:val="000000"/>
          <w:sz w:val="24"/>
        </w:rPr>
        <w:t>科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叶的类型是识别树木的重要特征之一，具有单叶的树木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穗槐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② 皂荚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樱桃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④ 槐树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花是植物分类的重要依据之一，杨树的花具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花瓣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花盘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③ 腺体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④ 花萼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树种依靠自身繁殖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侵移和适应环境的能力而形成的分布区称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 xml:space="preserve">④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栽培分布区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② 垂直分布区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③ 连续分布区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 xml:space="preserve">④ </w:t>
      </w:r>
      <w:r>
        <w:rPr>
          <w:rFonts w:ascii="宋体;汉仪书宋二KW" w:hAnsi="宋体;汉仪书宋二KW" w:cs="宋体;汉仪书宋二KW"/>
          <w:color w:val="000000"/>
          <w:sz w:val="24"/>
        </w:rPr>
        <w:t>天然分布区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在克郎奎斯特系统中，榛子属于桦木科榛属的树木，其果为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①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坚果 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② 核果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 ③ 瘦果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 ④ 胞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松科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>②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Ginkgoaceae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color w:val="0000FF"/>
          <w:sz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Pinaceae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Taxodiaceae   </w:t>
      </w:r>
      <w:r>
        <w:rPr>
          <w:rFonts w:eastAsia="宋体;汉仪书宋二KW" w:cs="宋体;汉仪书宋二KW" w:ascii="宋体;汉仪书宋二KW" w:hAnsi="宋体;汉仪书宋二KW"/>
          <w:sz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Cupressaceae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侧柏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>③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Sabina chinensis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sz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Sabina virginiana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Platycladus orientalis    </w:t>
      </w:r>
      <w:r>
        <w:rPr>
          <w:rFonts w:eastAsia="宋体;汉仪书宋二KW" w:cs="宋体;汉仪书宋二KW" w:ascii="宋体;汉仪书宋二KW" w:hAnsi="宋体;汉仪书宋二KW"/>
          <w:sz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Cupressus funebris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3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毛白杨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①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lang w:eastAsia="zh-CN"/>
        </w:rPr>
        <w:t>Populus tomentosa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Populus canadensis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Salix matsudana       </w:t>
      </w:r>
      <w:r>
        <w:rPr>
          <w:rFonts w:eastAsia="宋体;汉仪书宋二KW" w:cs="宋体;汉仪书宋二KW" w:ascii="宋体;汉仪书宋二KW" w:hAnsi="宋体;汉仪书宋二KW"/>
          <w:sz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Salix babylonica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榆</w:t>
      </w:r>
      <w:r>
        <w:rPr>
          <w:rFonts w:ascii="宋体;汉仪书宋二KW" w:hAnsi="宋体;汉仪书宋二KW" w:cs="宋体;汉仪书宋二KW"/>
          <w:sz w:val="24"/>
        </w:rPr>
        <w:t>属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>①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</w:rPr>
        <w:t>Ulmus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Zelkova    </w:t>
      </w:r>
      <w:r>
        <w:rPr>
          <w:rFonts w:eastAsia="宋体;汉仪书宋二KW" w:cs="宋体;汉仪书宋二KW" w:ascii="宋体;汉仪书宋二KW" w:hAnsi="宋体;汉仪书宋二KW"/>
          <w:sz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Celtis    </w:t>
      </w:r>
      <w:r>
        <w:rPr>
          <w:rFonts w:eastAsia="宋体;汉仪书宋二KW" w:cs="宋体;汉仪书宋二KW" w:ascii="宋体;汉仪书宋二KW" w:hAnsi="宋体;汉仪书宋二KW"/>
          <w:sz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Pteroceltis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</w:rPr>
        <w:t>Ulmus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pumila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①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白榆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朴树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③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榔榆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④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榉树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下面哪些树种的根具根瘤能改良土壤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 xml:space="preserve"> 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柳树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②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榆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树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③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泡桐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 xml:space="preserve"> ④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刺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槐 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eastAsia="zh-CN"/>
        </w:rPr>
        <w:t>17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球果是裸子植物的主要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分</w:t>
      </w:r>
      <w:r>
        <w:rPr>
          <w:rFonts w:ascii="宋体;汉仪书宋二KW" w:hAnsi="宋体;汉仪书宋二KW" w:cs="宋体;汉仪书宋二KW"/>
          <w:color w:val="000000"/>
          <w:sz w:val="24"/>
        </w:rPr>
        <w:t>类依据之一，下列树木具球果的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银杏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核桃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油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松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④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柿树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lang w:eastAsia="zh-CN"/>
        </w:rPr>
        <w:t>1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橡胶树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eastAsia="zh-CN"/>
        </w:rPr>
        <w:t>是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特种经济树种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属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eastAsia="zh-CN"/>
        </w:rPr>
        <w:t>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漆树科  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大戟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科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苦木科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槭树科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19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樱桃是蔷薇科树种，樱桃属于哪个亚科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苹果亚科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蔷薇亚科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李亚科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绣线菊亚科 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冬季落叶的树木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云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冷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水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柳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2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椴树属花序柄上的膜质舌状物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花序柄扩大成翅  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总苞片 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花萼 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变态的花</w:t>
      </w:r>
    </w:p>
    <w:p>
      <w:pPr>
        <w:pStyle w:val="Normal"/>
        <w:widowControl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2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下列对白皮松描述错误的一项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softHyphen/>
      </w:r>
    </w:p>
    <w:p>
      <w:pPr>
        <w:pStyle w:val="Normal"/>
        <w:widowControl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  <w:szCs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针一束 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我国特产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阳性树种 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树干有绿色花斑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2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在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沙荒地区，能抗风，抗沙埋，有“沙漠中的勇士”称号的优良造林树种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①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毛白杨 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银白杨  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小叶场  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胡杨</w:t>
      </w:r>
    </w:p>
    <w:p>
      <w:pPr>
        <w:pStyle w:val="Normal"/>
        <w:widowControl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2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猬实描述错误的一项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忍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冬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科　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灌木　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我国特产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　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单叶互生</w:t>
      </w:r>
    </w:p>
    <w:p>
      <w:pPr>
        <w:pStyle w:val="Normal"/>
        <w:widowControl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eastAsia="zh-CN"/>
        </w:rPr>
        <w:t>2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对泡桐描述错误的一项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先花后叶   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落叶乔木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速生树种   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耐荫树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2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毛白杨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①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Populus tomentosa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Populus canadensis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Salix matsudana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④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Salix babylonica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2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苹果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Crataegus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pinnatifida      </w:t>
      </w:r>
      <w:r>
        <w:rPr>
          <w:rFonts w:eastAsia="宋体;汉仪书宋二KW" w:cs="宋体;汉仪书宋二KW" w:ascii="宋体;汉仪书宋二KW" w:hAnsi="宋体;汉仪书宋二KW"/>
          <w:color w:val="0000FF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Malus pumila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Pyrus bretschneideri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④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Malus micromalus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2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Metasequoia glyptostroboides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①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水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柳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雪松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落叶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29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Populus tomentos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  <w:szCs w:val="24"/>
        </w:rPr>
        <w:t>①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毛白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加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银白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旱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Magnolia denudat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 w:val="24"/>
        </w:rPr>
        <w:t>①</w:t>
      </w:r>
      <w:r>
        <w:rPr>
          <w:rFonts w:ascii="宋体;汉仪书宋二KW" w:hAnsi="宋体;汉仪书宋二KW" w:cs="宋体;汉仪书宋二KW"/>
          <w:color w:val="0000FF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FF"/>
          <w:sz w:val="24"/>
        </w:rPr>
        <w:t>①</w:t>
      </w:r>
      <w:r>
        <w:rPr>
          <w:rFonts w:cs="宋体;汉仪书宋二KW" w:ascii="宋体;汉仪书宋二KW" w:hAnsi="宋体;汉仪书宋二KW"/>
          <w:color w:val="0000FF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白玉兰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②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紫玉兰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</w:rPr>
        <w:t>③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红运玉兰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④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鹅掌楸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/>
          <w:color w:val="000000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 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  ）（ 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  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  ）（ 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  ）（ 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  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 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   ）（ 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  ）（ 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   ）（  </w:t>
      </w:r>
      <w:r>
        <w:rPr>
          <w:rFonts w:eastAsia="宋体;汉仪书宋二KW" w:cs="宋体;汉仪书宋二KW" w:ascii="宋体;汉仪书宋二KW" w:hAnsi="宋体;汉仪书宋二KW"/>
          <w:color w:val="0000FF"/>
          <w:kern w:val="0"/>
          <w:sz w:val="24"/>
          <w:szCs w:val="24"/>
        </w:rPr>
        <w:t>×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 xml:space="preserve"> 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（ 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   ）</w:t>
      </w:r>
    </w:p>
    <w:p>
      <w:pPr>
        <w:pStyle w:val="Normal"/>
        <w:widowControl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（ 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）（ 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）（ 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）（ 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）（ 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）（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（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（</w:t>
      </w:r>
      <w:r>
        <w:rPr>
          <w:rFonts w:ascii="Arial" w:hAnsi="Arial" w:cs="Arial" w:eastAsia="Arial"/>
          <w:color w:val="0000FF"/>
          <w:kern w:val="0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）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;汉仪书宋二KW"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综合题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 略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;汉仪书宋二KW"/>
          <w:color w:val="000000"/>
          <w:sz w:val="24"/>
          <w:szCs w:val="24"/>
          <w:lang w:eastAsia="zh-CN"/>
        </w:rPr>
      </w:pPr>
      <w:r>
        <w:rPr>
          <w:rFonts w:eastAsia="宋体;汉仪书宋二KW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3243"/>
        <w:jc w:val="both"/>
        <w:rPr>
          <w:rFonts w:ascii="黑体;汉仪中黑KW" w:hAnsi="黑体;汉仪中黑KW" w:eastAsia="黑体;汉仪中黑KW" w:cs="宋体;汉仪书宋二KW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26:00Z</dcterms:created>
  <dc:creator>user</dc:creator>
  <dc:description/>
  <dc:language>en-US</dc:language>
  <cp:lastModifiedBy>kkzhang1003</cp:lastModifiedBy>
  <cp:lastPrinted>2017-06-29T18:14:00Z</cp:lastPrinted>
  <dcterms:modified xsi:type="dcterms:W3CDTF">2020-03-03T15:47:4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