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color w:val="000000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中国法制史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一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秦律对麻风病犯者投入水中使其淹死的刑罚叫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淹死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坑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定杀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溺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汉朝的刑制改革始于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文帝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景帝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惠帝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高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《中共中央关于土地问题的指示》颁布于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94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年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94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94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年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94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西周的《吕刑》作于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成王时期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康王时期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昭王时期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穆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战国时期改“法”为“律”的是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荀况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李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吴起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商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唐宣宗时编成的《大中刑律统类》共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2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门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2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2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门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2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中国奴隶制国家产生于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商朝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夏朝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西周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春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“以古非今”罪规定在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秦律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汉律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魏律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宋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笞、杖、徒、流、死五刑制度最早规定在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武德律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贞观律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大业律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开皇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宋太祖为了加强皇帝对司法的控制，在中央特设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廷尉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宣徽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审刑院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大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改“命为制，令为诏”始于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秦始皇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秦二世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汉高祖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汉武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汉代“女徒顾山”是女犯可不去服劳役，每月出钱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一百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百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三百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新民主主义革命时期减租减息政策实行于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广州政府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工农民主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抗日民主政权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解放战争时期解放区民主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太平天国的结婚证书叫做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龙凤合挥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质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司约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券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战国时期在楚国制定“宪令”的是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吴起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屈原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李俚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秦朝法律中对轻微罪适用的强制缴纳一定财物的刑罚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赀刑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赎刑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夏作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罚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春秋时期，邓析私造的刑书称作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刑书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竹刑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吕刑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汤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皇帝制度的理论基础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道家思想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儒家思想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法家思想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墨家思想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汉武帝时，由张汤制定的关于宫廷警卫方面的专门法律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《九章律》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傍章律》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越宫律》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．《朝律》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最早提倡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"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亲亲得相首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"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思想的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庄子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孟子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公孙子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孔子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"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春秋决狱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"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的主要代表人物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李斯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汉武帝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郑玄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董仲舒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"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重罪十条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"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首次规定于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晋律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魏律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唐律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．《北齐律》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魏晋南北朝时期，为减少冤案，允许向皇帝直诉，建立了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登闻鼓制度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拦车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嘉石制度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匦函制度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宫刑最早在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朝代被废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西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北齐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北周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西魏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南陈时实行的刑讯手段叫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测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测罚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重枷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责杖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首创流刑五等之制的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北周律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北齐律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新律》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．《晋律》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中国历史上第一部较为系统的行政法典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五十三条新格》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《开元律疏》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．《唐六典》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．《开皇律》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br/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唐朝中央最高审判机关是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(      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刑部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御史台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大理寺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中书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太平天国的结婚证书叫做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龙凤合挥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质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司约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券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战国时期在楚国制定“宪令”的是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吴起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屈原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李俚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荀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二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填空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明朝简化税制“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法”是中国赋役制度史上的重大变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秦朝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官方所作的法律疏释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称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《资政新篇》是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提出的带有一定资本主义色彩的太平天国后期纲领性文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90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，清政府制度了《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》，就大理院和京师审判组织加以规定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《中华民国临时约法》改《中华民国临时政府组织大纲》的总统制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清代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最高司法审判机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南京国民政府立法在形式上实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级立法体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萧何在秦律基础上，增加三篇，制成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抗日民主政权保障人权条例规定，除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以外，任何机关团体不得进行逮捕、审问、死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解放战争后期，人民审判机构的体制不断完善，审判机构一律改称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《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开皇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律》是隋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帝时期的法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唐朝对重大案件由人理寺卿、刑部尚书、御史中丞共同审理，叫做“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”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明《大浩》共四编，即《御制大浩》《大诰续编》、《大浩三编》和《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袁世凯统治时期，曾将《大清新刑律》改为《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南京国民政府的《中华民国刑法》分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分则两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西周时中央直辖地区的司法机关称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以过去的事例指责现时的各项政策和制度，在秦朝视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据《尚书吕刑》记载，中国古代的赎刑制度始于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因为《中华民国约法》是袁世凯主持待制定的，所以也叫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．《中华苏维埃共和国惩治反革命条例》规定的刑罚种类有：死刑、监禁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剥夺公民权和驱逐出境。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.....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三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竹刑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廷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御史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吕刑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秋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、傅别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、三不去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、录囚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、官当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秋审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四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秦朝立法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唐代法律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春秋决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“八议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《中华民国临时政府组织大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“准五服以制罪”的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清末修律的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《中国土地法大纲》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简述“八议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亲亲得相首匿原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五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如何评价唐律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试述唐朝《贞观律》的主要变化。</w:t>
      </w:r>
    </w:p>
    <w:p>
      <w:pPr>
        <w:pStyle w:val="Normal"/>
        <w:jc w:val="center"/>
        <w:rPr>
          <w:rFonts w:eastAsia="黑体;汉仪中黑KW"/>
          <w:b/>
          <w:b/>
          <w:bCs w:val="false"/>
          <w:color w:val="000000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1-5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6-10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B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11-15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jc w:val="both"/>
        <w:textAlignment w:val="auto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16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-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0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B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1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-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5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D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6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-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30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C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填空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一条鞭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法律答问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．洪仁玕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《大理院审判编制法》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责任内阁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刑部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三 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．《九章律》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公安司法机关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．人民法院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文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．三司推事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大诰武臣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暂行新刑律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总则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小司寇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．以古非今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夏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 xml:space="preserve">．袁记约法   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4"/>
          <w:szCs w:val="24"/>
          <w:lang w:val="en-US" w:eastAsia="zh-CN"/>
        </w:rPr>
        <w:t>．没收财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三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名词解释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四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、简答题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五、论述题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26T11:50:0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