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28"/>
        </w:rPr>
        <w:t>《动物解剖学》复习题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家畜的副性腺包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腺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腺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马的舌粘膜表面有形状不同的乳头，即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；牛的舌粘膜上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家禽的泄殖腔为消化、泌尿和生殖三个系统后端的共同通道，它可分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部分：前部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道，中部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道，后部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道。在后部的背侧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的开口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临床上常说的前胃包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胃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胃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胃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食管是食物通过的管道，在颈前部位于气管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侧，到颈后部转到气管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侧，在胸腔前口又转到气管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侧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马、牛主要体表淋巴结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淋巴结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淋巴结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淋巴结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淋巴结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喉软骨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种五块，即不成对的软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软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软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软骨和成对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软骨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牛、羊上颌无切齿，下颌切齿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对，由中间向两侧分别称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齿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齿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齿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齿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马的卵巢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状，牛、羊的卵巢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形，而成年猪的卵巢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状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.</w:t>
      </w:r>
      <w:r>
        <w:rPr>
          <w:rFonts w:ascii="宋体;汉仪书宋二KW" w:hAnsi="宋体;汉仪书宋二KW" w:cs="宋体;汉仪书宋二KW"/>
          <w:sz w:val="24"/>
          <w:szCs w:val="24"/>
        </w:rPr>
        <w:t>心脏位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内，夹于左、右两肺之间，略偏左侧，约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肋间相对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.</w:t>
      </w:r>
      <w:r>
        <w:rPr>
          <w:rFonts w:ascii="宋体;汉仪书宋二KW" w:hAnsi="宋体;汉仪书宋二KW" w:cs="宋体;汉仪书宋二KW"/>
          <w:sz w:val="24"/>
          <w:szCs w:val="24"/>
        </w:rPr>
        <w:t>量体（斜）长时，前端的定位标志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，后端的定位标志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.</w:t>
      </w:r>
      <w:r>
        <w:rPr>
          <w:rFonts w:ascii="宋体;汉仪书宋二KW" w:hAnsi="宋体;汉仪书宋二KW" w:cs="宋体;汉仪书宋二KW"/>
          <w:sz w:val="24"/>
          <w:szCs w:val="24"/>
        </w:rPr>
        <w:t>临床上检查脉搏时，马常在下颌血管切迹内缘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动脉，而牛常在尾根腹侧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动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.</w:t>
      </w:r>
      <w:r>
        <w:rPr>
          <w:rFonts w:ascii="宋体;汉仪书宋二KW" w:hAnsi="宋体;汉仪书宋二KW" w:cs="宋体;汉仪书宋二KW"/>
          <w:sz w:val="24"/>
          <w:szCs w:val="24"/>
        </w:rPr>
        <w:t>分布到心脏的交感神经节后纤维来自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神经节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食管是食物通过的管道，在颈前部分位于气管的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侧，到颈后部转到气管的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侧，在胸前口又转到气管的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 </w:t>
      </w:r>
      <w:r>
        <w:rPr>
          <w:rFonts w:ascii="宋体;汉仪书宋二KW" w:hAnsi="宋体;汉仪书宋二KW" w:cs="宋体;汉仪书宋二KW"/>
          <w:sz w:val="24"/>
          <w:szCs w:val="24"/>
        </w:rPr>
        <w:t>侧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、牛主要体表淋巴结有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淋巴结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淋巴结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淋巴结和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__  </w:t>
      </w:r>
      <w:r>
        <w:rPr>
          <w:rFonts w:ascii="宋体;汉仪书宋二KW" w:hAnsi="宋体;汉仪书宋二KW" w:cs="宋体;汉仪书宋二KW"/>
          <w:sz w:val="24"/>
          <w:szCs w:val="24"/>
        </w:rPr>
        <w:t>淋巴结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.</w:t>
      </w:r>
      <w:r>
        <w:rPr>
          <w:rFonts w:ascii="宋体;汉仪书宋二KW" w:hAnsi="宋体;汉仪书宋二KW" w:cs="宋体;汉仪书宋二KW"/>
          <w:sz w:val="24"/>
          <w:szCs w:val="24"/>
        </w:rPr>
        <w:t>喉软骨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种五块，即不成对的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软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 </w:t>
      </w:r>
      <w:r>
        <w:rPr>
          <w:rFonts w:ascii="宋体;汉仪书宋二KW" w:hAnsi="宋体;汉仪书宋二KW" w:cs="宋体;汉仪书宋二KW"/>
          <w:sz w:val="24"/>
          <w:szCs w:val="24"/>
        </w:rPr>
        <w:t>软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软骨和成对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软骨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的卵巢呈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状，牛、羊的卵巢呈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状，而成年猪的卵巢呈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__ </w:t>
      </w:r>
      <w:r>
        <w:rPr>
          <w:rFonts w:ascii="宋体;汉仪书宋二KW" w:hAnsi="宋体;汉仪书宋二KW" w:cs="宋体;汉仪书宋二KW"/>
          <w:sz w:val="24"/>
          <w:szCs w:val="24"/>
        </w:rPr>
        <w:t>状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心脏位于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，夹于左、右两肺之间，略偏左侧，约与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肋间相对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量体（斜）长时，前端的定位标志是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，后端的定位标志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___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临床上检查脉搏时，马常在下颌血管切迹内膜摸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动脉，而牛常在尾根腹侧摸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动脉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分布到心脏的交感神经节后纤维来自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神经节，而分布到肝、胃、脾、胰、肾和腹腔内大部分肠管的交感神经节后纤维来自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______ </w:t>
      </w:r>
      <w:r>
        <w:rPr>
          <w:rFonts w:ascii="宋体;汉仪书宋二KW" w:hAnsi="宋体;汉仪书宋二KW" w:cs="宋体;汉仪书宋二KW"/>
          <w:sz w:val="24"/>
          <w:szCs w:val="24"/>
        </w:rPr>
        <w:t>神经节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.</w:t>
      </w:r>
      <w:r>
        <w:rPr>
          <w:rFonts w:ascii="宋体;汉仪书宋二KW" w:hAnsi="宋体;汉仪书宋二KW" w:cs="宋体;汉仪书宋二KW"/>
          <w:sz w:val="24"/>
          <w:szCs w:val="24"/>
        </w:rPr>
        <w:t>分布到软腹壁上的神经主要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条，它们分别是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__ </w:t>
      </w:r>
      <w:r>
        <w:rPr>
          <w:rFonts w:ascii="宋体;汉仪书宋二KW" w:hAnsi="宋体;汉仪书宋二KW" w:cs="宋体;汉仪书宋二KW"/>
          <w:sz w:val="24"/>
          <w:szCs w:val="24"/>
        </w:rPr>
        <w:t>神经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_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神经和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 </w:t>
      </w:r>
      <w:r>
        <w:rPr>
          <w:rFonts w:ascii="宋体;汉仪书宋二KW" w:hAnsi="宋体;汉仪书宋二KW" w:cs="宋体;汉仪书宋二KW"/>
          <w:sz w:val="24"/>
          <w:szCs w:val="24"/>
        </w:rPr>
        <w:t>神经。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条神经很重要，临床上在髂部做腹部手术时，常在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至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腰椎横突末端麻醉它们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家畜的副性腺包括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腺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腺和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_ </w:t>
      </w:r>
      <w:r>
        <w:rPr>
          <w:rFonts w:ascii="宋体;汉仪书宋二KW" w:hAnsi="宋体;汉仪书宋二KW" w:cs="宋体;汉仪书宋二KW"/>
          <w:sz w:val="24"/>
          <w:szCs w:val="24"/>
        </w:rPr>
        <w:t>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的舌粘膜表面有形状不同的乳头，即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乳头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乳头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>乳头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乳头；牛的舌粘膜上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 </w:t>
      </w:r>
      <w:r>
        <w:rPr>
          <w:rFonts w:ascii="宋体;汉仪书宋二KW" w:hAnsi="宋体;汉仪书宋二KW" w:cs="宋体;汉仪书宋二KW"/>
          <w:sz w:val="24"/>
          <w:szCs w:val="24"/>
        </w:rPr>
        <w:t>乳头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.</w:t>
      </w:r>
      <w:r>
        <w:rPr>
          <w:rFonts w:ascii="宋体;汉仪书宋二KW" w:hAnsi="宋体;汉仪书宋二KW" w:cs="宋体;汉仪书宋二KW"/>
          <w:sz w:val="24"/>
          <w:szCs w:val="24"/>
        </w:rPr>
        <w:t>家禽的泄殖腔为消化、泌尿和生殖系统后端的共同通道，可分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部分：前部称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道，中部称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道，后部称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道。在后部的背侧有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____ </w:t>
      </w:r>
      <w:r>
        <w:rPr>
          <w:rFonts w:ascii="宋体;汉仪书宋二KW" w:hAnsi="宋体;汉仪书宋二KW" w:cs="宋体;汉仪书宋二KW"/>
          <w:sz w:val="24"/>
          <w:szCs w:val="24"/>
        </w:rPr>
        <w:t>的开口。</w: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6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临床上常说的前胃包括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 </w:t>
      </w:r>
      <w:r>
        <w:rPr>
          <w:rFonts w:ascii="宋体;汉仪书宋二KW" w:hAnsi="宋体;汉仪书宋二KW" w:cs="宋体;汉仪书宋二KW"/>
          <w:sz w:val="24"/>
          <w:szCs w:val="24"/>
        </w:rPr>
        <w:t>胃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胃和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___ </w:t>
      </w:r>
      <w:r>
        <w:rPr>
          <w:rFonts w:ascii="宋体;汉仪书宋二KW" w:hAnsi="宋体;汉仪书宋二KW" w:cs="宋体;汉仪书宋二KW"/>
          <w:sz w:val="24"/>
          <w:szCs w:val="24"/>
        </w:rPr>
        <w:t>胃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7.</w:t>
      </w:r>
      <w:r>
        <w:rPr>
          <w:rFonts w:ascii="宋体;汉仪书宋二KW" w:hAnsi="宋体;汉仪书宋二KW" w:cs="宋体;汉仪书宋二KW"/>
          <w:sz w:val="24"/>
          <w:szCs w:val="24"/>
        </w:rPr>
        <w:t>马的卵巢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状，牛、羊的卵巢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形，而成年猪的卵巢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状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8.</w:t>
      </w:r>
      <w:r>
        <w:rPr>
          <w:rFonts w:ascii="宋体;汉仪书宋二KW" w:hAnsi="宋体;汉仪书宋二KW" w:cs="宋体;汉仪书宋二KW"/>
          <w:sz w:val="24"/>
          <w:szCs w:val="24"/>
        </w:rPr>
        <w:t>心脏位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内，夹于左、右两肺之间，略偏左侧，约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肋间相对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9.</w:t>
      </w:r>
      <w:r>
        <w:rPr>
          <w:rFonts w:ascii="宋体;汉仪书宋二KW" w:hAnsi="宋体;汉仪书宋二KW" w:cs="宋体;汉仪书宋二KW"/>
          <w:sz w:val="24"/>
          <w:szCs w:val="24"/>
        </w:rPr>
        <w:t>量体（斜）长时，前端的定位标志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，后端的定位标志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.</w:t>
      </w:r>
      <w:r>
        <w:rPr>
          <w:rFonts w:ascii="宋体;汉仪书宋二KW" w:hAnsi="宋体;汉仪书宋二KW" w:cs="宋体;汉仪书宋二KW"/>
          <w:sz w:val="24"/>
          <w:szCs w:val="24"/>
        </w:rPr>
        <w:t>临床上检查脉搏时，马常在下颌血管切迹内缘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动脉，而牛常在尾根腹侧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动脉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.</w:t>
      </w:r>
      <w:r>
        <w:rPr>
          <w:rFonts w:ascii="宋体;汉仪书宋二KW" w:hAnsi="宋体;汉仪书宋二KW" w:cs="宋体;汉仪书宋二KW"/>
          <w:sz w:val="24"/>
          <w:szCs w:val="24"/>
        </w:rPr>
        <w:t>分布到心脏的交感神经节后纤维来自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神经节，而分布到肝、胃、脾、胰和腹腔内大部分肠管的交感神经节后纤维来自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神经节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2.</w:t>
      </w:r>
      <w:r>
        <w:rPr>
          <w:rFonts w:ascii="宋体;汉仪书宋二KW" w:hAnsi="宋体;汉仪书宋二KW" w:cs="宋体;汉仪书宋二KW"/>
          <w:sz w:val="24"/>
          <w:szCs w:val="24"/>
        </w:rPr>
        <w:t>分布到软腹壁上的神经主要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条，它们分别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神经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神经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神经。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条神经很重要，临床上在髂部做腹部手术时，常在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至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腰椎横突末端麻醉它们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3.</w:t>
      </w:r>
      <w:r>
        <w:rPr>
          <w:rFonts w:ascii="宋体;汉仪书宋二KW" w:hAnsi="宋体;汉仪书宋二KW" w:cs="宋体;汉仪书宋二KW"/>
          <w:sz w:val="24"/>
          <w:szCs w:val="24"/>
        </w:rPr>
        <w:t>马、羊、狗、兔的肾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肾，猪的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肾，而牛的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肾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4.</w:t>
      </w:r>
      <w:r>
        <w:rPr>
          <w:rFonts w:ascii="宋体;汉仪书宋二KW" w:hAnsi="宋体;汉仪书宋二KW" w:cs="宋体;汉仪书宋二KW"/>
          <w:sz w:val="24"/>
          <w:szCs w:val="24"/>
        </w:rPr>
        <w:t>齿按形态、位置和机能可分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齿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齿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齿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5.</w:t>
      </w:r>
      <w:r>
        <w:rPr>
          <w:rFonts w:ascii="宋体;汉仪书宋二KW" w:hAnsi="宋体;汉仪书宋二KW" w:cs="宋体;汉仪书宋二KW"/>
          <w:sz w:val="24"/>
          <w:szCs w:val="24"/>
        </w:rPr>
        <w:t>家畜的副性腺包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腺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腺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6.</w:t>
      </w:r>
      <w:r>
        <w:rPr>
          <w:rFonts w:ascii="宋体;汉仪书宋二KW" w:hAnsi="宋体;汉仪书宋二KW" w:cs="宋体;汉仪书宋二KW"/>
          <w:sz w:val="24"/>
          <w:szCs w:val="24"/>
        </w:rPr>
        <w:t>马的舌粘膜表面有形状不同的乳头，即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；牛的舌粘膜上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乳头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7.</w:t>
      </w:r>
      <w:r>
        <w:rPr>
          <w:rFonts w:ascii="宋体;汉仪书宋二KW" w:hAnsi="宋体;汉仪书宋二KW" w:cs="宋体;汉仪书宋二KW"/>
          <w:sz w:val="24"/>
          <w:szCs w:val="24"/>
        </w:rPr>
        <w:t>家禽的泄殖腔为消化、泌尿和生殖三个系统后端的共同通道，它可分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部分：前部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道，中部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道，后部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道。在后部的背侧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的开口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8.</w:t>
      </w:r>
      <w:r>
        <w:rPr>
          <w:rFonts w:ascii="宋体;汉仪书宋二KW" w:hAnsi="宋体;汉仪书宋二KW" w:cs="宋体;汉仪书宋二KW"/>
          <w:sz w:val="24"/>
          <w:szCs w:val="24"/>
        </w:rPr>
        <w:t>临床上常说的前胃包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胃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胃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胃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9.</w:t>
      </w:r>
      <w:r>
        <w:rPr>
          <w:rFonts w:ascii="宋体;汉仪书宋二KW" w:hAnsi="宋体;汉仪书宋二KW" w:cs="宋体;汉仪书宋二KW"/>
          <w:sz w:val="24"/>
          <w:szCs w:val="24"/>
        </w:rPr>
        <w:t>食管是食物通过的管道，在颈前部位于气管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侧，到颈后部转到气管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侧，在胸腔前口又转到气管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侧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0.</w:t>
      </w:r>
      <w:r>
        <w:rPr>
          <w:rFonts w:ascii="宋体;汉仪书宋二KW" w:hAnsi="宋体;汉仪书宋二KW" w:cs="宋体;汉仪书宋二KW"/>
          <w:sz w:val="24"/>
          <w:szCs w:val="24"/>
        </w:rPr>
        <w:t>家畜的子宫都属于双角子宫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而兔的属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子宫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脑皮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丘脑下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丘脑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边缘叶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的网状结构内有心血管运动中枢、呼吸中枢等生命中枢。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延髓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脑桥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脑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间脑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____</w:t>
      </w:r>
      <w:r>
        <w:rPr>
          <w:rFonts w:ascii="宋体;汉仪书宋二KW" w:hAnsi="宋体;汉仪书宋二KW" w:cs="宋体;汉仪书宋二KW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脏大神经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腰内脏神经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盆神经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迷走神经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体内最大的腺体是（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唾液腺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甲状腺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肝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胰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瘤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网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瓣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皱胃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围绕在丘脑中间块周围的环状裂隙称为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侧脑室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大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脑导水管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第四脑室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第三脑室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丘脑是上行传导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感觉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小脑皮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脑皮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尾状核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豆状核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猪胃的外形与马胃相似，所不同的是胃的左端大而圆，靠近贲门附近有一盲突，称为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胃盲囊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胃憩室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幽门圆枕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贲门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羊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.</w:t>
      </w:r>
      <w:r>
        <w:rPr>
          <w:rFonts w:ascii="宋体;汉仪书宋二KW" w:hAnsi="宋体;汉仪书宋二KW" w:cs="宋体;汉仪书宋二KW"/>
          <w:sz w:val="24"/>
          <w:szCs w:val="24"/>
        </w:rPr>
        <w:t>马的子宫中动脉起于髂外动脉，而牛的起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动脉，当妊娠时这条动脉变粗，血流加快，出现颤动，常用于妊娠诊断。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髂内动脉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腹主动脉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脐动脉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髂外动脉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.</w:t>
      </w:r>
      <w:r>
        <w:rPr>
          <w:rFonts w:ascii="宋体;汉仪书宋二KW" w:hAnsi="宋体;汉仪书宋二KW" w:cs="宋体;汉仪书宋二KW"/>
          <w:sz w:val="24"/>
          <w:szCs w:val="24"/>
        </w:rPr>
        <w:t>小母猪卵巢的位置在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腰椎的下方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荐骨岬两旁稍后方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腰椎下方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骨盆前方两侧         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.</w:t>
      </w:r>
      <w:r>
        <w:rPr>
          <w:rFonts w:ascii="宋体;汉仪书宋二KW" w:hAnsi="宋体;汉仪书宋二KW" w:cs="宋体;汉仪书宋二KW"/>
          <w:sz w:val="24"/>
          <w:szCs w:val="24"/>
        </w:rPr>
        <w:t>围绕在丘脑中间块周围的环状裂隙称为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侧脑室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（中）脑导水管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第四脑室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第三脑室       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.</w:t>
      </w:r>
      <w:r>
        <w:rPr>
          <w:rFonts w:ascii="宋体;汉仪书宋二KW" w:hAnsi="宋体;汉仪书宋二KW" w:cs="宋体;汉仪书宋二KW"/>
          <w:sz w:val="24"/>
          <w:szCs w:val="24"/>
        </w:rPr>
        <w:t>丘脑是上行传导径（感觉径）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小脑皮质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脑皮质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尾状核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豆状核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.</w:t>
      </w:r>
      <w:r>
        <w:rPr>
          <w:rFonts w:ascii="宋体;汉仪书宋二KW" w:hAnsi="宋体;汉仪书宋二KW" w:cs="宋体;汉仪书宋二KW"/>
          <w:sz w:val="24"/>
          <w:szCs w:val="24"/>
        </w:rPr>
        <w:t>猪的外形与马胃相似，所不同的是胃的左端大而圆，靠近贲门附近有一盲突，称为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胃盲囊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胃憩室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幽门圆枕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贲门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羊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.</w:t>
      </w:r>
      <w:r>
        <w:rPr>
          <w:rFonts w:ascii="宋体;汉仪书宋二KW" w:hAnsi="宋体;汉仪书宋二KW" w:cs="宋体;汉仪书宋二KW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瘤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网胃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瓣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皱胃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.</w:t>
      </w:r>
      <w:r>
        <w:rPr>
          <w:rFonts w:ascii="宋体;汉仪书宋二KW" w:hAnsi="宋体;汉仪书宋二KW" w:cs="宋体;汉仪书宋二KW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脑皮质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小脑皮质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丘脑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边缘叶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的网状结构内有血管运动中枢、呼吸中枢等生命中枢。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延髓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脑桥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脑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间脑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.______</w:t>
      </w:r>
      <w:r>
        <w:rPr>
          <w:rFonts w:ascii="宋体;汉仪书宋二KW" w:hAnsi="宋体;汉仪书宋二KW" w:cs="宋体;汉仪书宋二KW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内脏大神经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腰内脏神经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盆神经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迷走神经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.</w:t>
      </w:r>
      <w:r>
        <w:rPr>
          <w:rFonts w:ascii="宋体;汉仪书宋二KW" w:hAnsi="宋体;汉仪书宋二KW" w:cs="宋体;汉仪书宋二KW"/>
          <w:sz w:val="24"/>
          <w:szCs w:val="24"/>
        </w:rPr>
        <w:t>体内最大的免疫器官是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胸腺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脾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淋巴结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血淋巴结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.</w:t>
      </w:r>
      <w:r>
        <w:rPr>
          <w:rFonts w:ascii="宋体;汉仪书宋二KW" w:hAnsi="宋体;汉仪书宋二KW" w:cs="宋体;汉仪书宋二KW"/>
          <w:sz w:val="24"/>
          <w:szCs w:val="24"/>
        </w:rPr>
        <w:t>围绕在丘脑中间块周围的环状裂隙称为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侧脑室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大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脑导水管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第四脑室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第三脑室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.</w:t>
      </w:r>
      <w:r>
        <w:rPr>
          <w:rFonts w:ascii="宋体;汉仪书宋二KW" w:hAnsi="宋体;汉仪书宋二KW" w:cs="宋体;汉仪书宋二KW"/>
          <w:sz w:val="24"/>
          <w:szCs w:val="24"/>
        </w:rPr>
        <w:t>丘脑是上行传导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感觉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小脑皮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脑皮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尾状核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豆状核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.</w:t>
      </w:r>
      <w:r>
        <w:rPr>
          <w:rFonts w:ascii="宋体;汉仪书宋二KW" w:hAnsi="宋体;汉仪书宋二KW" w:cs="宋体;汉仪书宋二KW"/>
          <w:sz w:val="24"/>
          <w:szCs w:val="24"/>
        </w:rPr>
        <w:t>猪胃的外形与马胃相似，所不同的是胃的左端大而圆，靠近贲门附近有一盲突，称为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胃盲囊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胃憩室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幽门圆枕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贲门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羊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马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.</w:t>
      </w:r>
      <w:r>
        <w:rPr>
          <w:rFonts w:ascii="宋体;汉仪书宋二KW" w:hAnsi="宋体;汉仪书宋二KW" w:cs="宋体;汉仪书宋二KW"/>
          <w:sz w:val="24"/>
          <w:szCs w:val="24"/>
        </w:rPr>
        <w:t>马的子宫中动脉起于髂外动脉，而牛的起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动脉，当妊娠时这条动脉变粗，血流加快，出现颤动，常用于妊娠诊断。（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髂内动脉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腹主动脉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脐动脉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髂外动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6.</w:t>
      </w:r>
      <w:r>
        <w:rPr>
          <w:rFonts w:ascii="宋体;汉仪书宋二KW" w:hAnsi="宋体;汉仪书宋二KW" w:cs="宋体;汉仪书宋二KW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脑皮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丘脑下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丘脑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边缘叶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7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的网状结构内有心血管运动中枢、呼吸中枢等生命中枢。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延髓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脑桥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脑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间脑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8.____</w:t>
      </w:r>
      <w:r>
        <w:rPr>
          <w:rFonts w:ascii="宋体;汉仪书宋二KW" w:hAnsi="宋体;汉仪书宋二KW" w:cs="宋体;汉仪书宋二KW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脏大神经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腰内脏神经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盆神经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迷走神经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9.</w:t>
      </w:r>
      <w:r>
        <w:rPr>
          <w:rFonts w:ascii="宋体;汉仪书宋二KW" w:hAnsi="宋体;汉仪书宋二KW" w:cs="宋体;汉仪书宋二KW"/>
          <w:sz w:val="24"/>
          <w:szCs w:val="24"/>
        </w:rPr>
        <w:t>体内最大的腺体是（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唾液腺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甲状腺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肝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胰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.</w:t>
      </w:r>
      <w:r>
        <w:rPr>
          <w:rFonts w:ascii="宋体;汉仪书宋二KW" w:hAnsi="宋体;汉仪书宋二KW" w:cs="宋体;汉仪书宋二KW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瘤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网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瓣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皱胃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网状结构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边缘系统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鸣管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前臂正中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壁外腺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胰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边缘系统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气囊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肋弓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子宫阜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颈静脉沟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网状结构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胰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肋弓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鸣管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家禽的消化系统具有哪些特点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比较躯体运动神经与植物性神经的区别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写出在马、牛体表可以触摸到的骨性标志（至少要写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个）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指出牛、羊瘤胃、瓣胃、结肠圆盘、十二指肠和空肠的临床诊断部位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简述脊髓、脑干和大、小脑的灰、白质分布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写出对牛、羊、马、猪进行肉品卫生检验和病理剖检常用的深在淋巴结的名称和部位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写出胸廓前、后口的构成，骨盆前、后口的周界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家禽的消化系统具有哪些特点？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按顺序写出牛、羊从口腔到肛门整个消化管的简要通路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比较牛、羊、猪、狗肺的分叶状况，并说明各叶的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根据构造和功能，禽类的输卵管按顺序分为哪几部分？每部分的主要功能是什么？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按顺序写出家畜前肢各骨和后肢各关节的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写出马的前、后肢动脉主干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指出牛、羊瘤胃、瓣胃、结肠圆盘、十二指肠和空肠的临床诊断部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动物体循环和肺循环的简要途径怎样？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心脏的形态怎样？写出在右房室口、左房室口、肺动脉干口和主动脉口上瓣膜的数量和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绘图或简述脊髓的内部结构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写出腹主动脉在伸延途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个分支的名称、发出部位及分布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简述眼球的结构及各部结构的作用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写出解剖鸡时你所观察到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个器官的名称和位置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心脏的传导系统由哪四部分构成？其功能是什么？窦房结和房室结各位于何部位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仿宋_GB2312;汉仪仿宋KW" w:hAnsi="仿宋_GB2312;汉仪仿宋KW" w:eastAsia="仿宋_GB2312;汉仪仿宋KW" w:cs="宋体;汉仪书宋二KW"/>
          <w:sz w:val="24"/>
          <w:szCs w:val="24"/>
        </w:rPr>
      </w:pPr>
      <w:r>
        <w:rPr>
          <w:rFonts w:eastAsia="仿宋_GB2312;汉仪仿宋KW" w:cs="宋体;汉仪书宋二KW" w:ascii="仿宋_GB2312;汉仪仿宋KW" w:hAnsi="仿宋_GB2312;汉仪仿宋KW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36"/>
        </w:rPr>
      </w:pPr>
      <w:r>
        <w:rPr>
          <w:rFonts w:eastAsia="黑体;汉仪中黑KW" w:cs="宋体;汉仪书宋二KW" w:ascii="黑体;汉仪中黑KW" w:hAnsi="黑体;汉仪中黑KW"/>
          <w:b/>
          <w:sz w:val="44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36"/>
        </w:rPr>
      </w:pPr>
      <w:r>
        <w:rPr>
          <w:rFonts w:eastAsia="黑体;汉仪中黑KW" w:cs="宋体;汉仪书宋二KW" w:ascii="黑体;汉仪中黑KW" w:hAnsi="黑体;汉仪中黑KW"/>
          <w:b/>
          <w:sz w:val="44"/>
          <w:szCs w:val="36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精囊、前列、尿道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丝状、菌状、轮廓、叶状，叶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3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粪、泄殖、肛、腔上囊（法氏囊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瘤、网、瓣、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背、左、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6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下颌、肩前（颈浅）、膝上（髂下）、腹股沟浅（乳房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7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会厌 、甲状 、环状、勺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门、内中间、外中间、边（隅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豆、椭圆、一堆葡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0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胸膈腔纵膈 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1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枕嵴、坐骨结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颌外、尾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3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颈胸（星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背、左、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5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下颌、肩前（颈浅）、膝上（髂下）、腹股沟浅（乳房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6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会厌 、甲状 、环状、勺状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7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豆、 椭圆、 一堆葡萄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8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胸膈腔纵膈 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9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枕嵴、坐骨结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颌外、尾根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颈胸（星状）、腹腔肠系膜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最后肋间、髂下腹、 髂腹股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3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精囊 、前列 、 尿道球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4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丝状 、菌状 、轮廓、 叶状， 叶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5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粪、泄殖、肛、腔上囊（法氏囊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6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瘤、网、瓣、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7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豆，椭圆，一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8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胸腔纵隔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9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枕嵴，坐骨结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0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颌外，尾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颈胸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星状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)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腹腔肠系膜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最后肋间、髂下腹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第一腰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)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髂腹股沟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第二腰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)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3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平滑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光滑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单乳头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平滑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光滑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多乳头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有沟多乳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4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切、犬、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5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精囊、前列、尿道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6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丝状、菌状、轮廓、叶状；叶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7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粪道，泄殖道，肛道。腔上囊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法氏囊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)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8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瘤、网、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9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背，左，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0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汉仪书宋二KW" w:hAnsi="宋体;汉仪书宋二KW" w:eastAsia="黑体;汉仪中黑KW" w:cs="宋体;汉仪书宋二KW"/>
          <w:sz w:val="24"/>
        </w:rPr>
      </w:pPr>
      <w:r>
        <w:rPr>
          <w:rFonts w:eastAsia="黑体;汉仪中黑KW" w:cs="宋体;汉仪书宋二KW" w:ascii="宋体;汉仪书宋二KW" w:hAnsi="宋体;汉仪书宋二KW"/>
          <w:sz w:val="24"/>
        </w:rPr>
        <w:t xml:space="preserve">1.B   2.A   3.D   4.C   5.B   6.D   7.B   8.B   9.C   10.C </w:t>
      </w:r>
    </w:p>
    <w:p>
      <w:pPr>
        <w:pStyle w:val="Normal"/>
        <w:spacing w:lineRule="auto" w:line="360"/>
        <w:rPr>
          <w:rFonts w:ascii="宋体;汉仪书宋二KW" w:hAnsi="宋体;汉仪书宋二KW" w:eastAsia="黑体;汉仪中黑KW" w:cs="宋体;汉仪书宋二KW"/>
          <w:sz w:val="24"/>
        </w:rPr>
      </w:pPr>
      <w:r>
        <w:rPr>
          <w:rFonts w:ascii="宋体;汉仪书宋二KW" w:hAnsi="宋体;汉仪书宋二KW"/>
          <w:sz w:val="24"/>
        </w:rPr>
        <w:t>11.B  12.D  13.B  14.B  15.C  16.B  17.D  18.A  19.D  20.B</w:t>
      </w:r>
      <w:r>
        <w:rPr>
          <w:rFonts w:eastAsia="黑体;汉仪中黑KW"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1.D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2.B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3.B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4.C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5.C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6.D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7.A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8.D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9.C  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0.B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1-10-26T10:49:00Z</cp:lastPrinted>
  <dcterms:modified xsi:type="dcterms:W3CDTF">2020-02-22T14:46:10Z</dcterms:modified>
  <cp:revision>9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