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兽医药理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药物按其来源可以分为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药物的不良反应主要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影响药物作用的主要因素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常用的助消化药主要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常用的环境消毒药与皮肤、黏膜防腐药主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常用的泻药主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常用的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止泻药主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糖皮质激素的药理作用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葡萄糖的作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兽医临床常用的抗病毒药物主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兽医临床上主要的驱线虫药物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常用的抗球虫药主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青霉素类药物主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头孢菌素类药物主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常用的磺胺药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常用的喹诺酮药物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下列哪种药物不属于常用的局麻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  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72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　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利多卡因 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可卡因 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普鲁卡因 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丁卡因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br/>
        <w:t>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下面哪种药物属于大环内酯类抗生素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    )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br/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　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庆大霉素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红霉素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土霉素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林可霉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320" w:right="0" w:hanging="13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用于皮肤及器械消毒的酒精浓度是（        ）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br/>
        <w:t xml:space="preserve">A.75%              B.95% </w:t>
        <w:br/>
        <w:t xml:space="preserve">C.20%              D.100%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不属于抗球虫类药物的是：（ 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伊维菌素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莫能霉素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磺胺氯吡嗪</w:t>
      </w:r>
      <w:r>
        <w:rPr>
          <w:rFonts w:ascii="宋体;汉仪书宋二KW" w:hAnsi="宋体;汉仪书宋二KW" w:cs="宋体;汉仪书宋二KW"/>
          <w:kern w:val="0"/>
          <w:sz w:val="24"/>
          <w:szCs w:val="24"/>
          <w:vertAlign w:val="subscript"/>
        </w:rPr>
        <w:t xml:space="preserve">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马杜霉素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br/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乙酰甲喹（痢菌净）在兽医临床上可作为治疗下列哪种疾病的首选药（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猪巴氏杆菌病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金黄色葡萄球菌病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肺炎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猪痢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、溺水、麻醉意外引起的心脏骤停应选用：（     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72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去甲肾上腺素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肾上腺素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麻黄碱         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多巴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扑热息痛属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24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消毒药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驱虫药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解热药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镇静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下列消毒剂中消毒作用最强的是：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72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新洁尔灭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乙醇 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聚维酮碘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甲紫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、用于防止饲料发霉的物质主要是 （     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84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醋酸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丙酸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苯甲酸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山梨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乳酶生具有助消化作用，主要是因为其含有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84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活乳酸杆菌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丰富的维生素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      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消化酶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较高浓度的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下面哪一类药物不属于呼吸系统药物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   )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　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止咳药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平喘药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解热镇痛药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祛痰药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br/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兽医临床上较好地补充有效血容量的药物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葡萄糖注射液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右旋糖酐注射液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氯化钠注射液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利多卡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3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对青霉素不敏感的病原体是：（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 xml:space="preserve">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96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链球菌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肺炎球菌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葡萄球菌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大肠杆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阿米卡星相对于其他氨基糖苷类药物的特点是：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口服吸收少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对支原体有很高活性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对耐药的大肠杆菌等有效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毒性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联合应用两种药物，其总的作用大于各药单独作用的代数和，这种作用叫做：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72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无关作用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相加作用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协同作用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拮抗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阿托品能显著解除下列哪种平滑肌痉挛：（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96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支气管平滑肌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膀胱平滑肌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胃肠平滑肌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子宫平滑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下列哪些药物有祛痰止咳作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(     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氨茶碱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氯化铵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碳酸氢钠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氯化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属于头孢菌素类的药物是：（    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84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青霉素钠  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氨苄西林  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头孢氨苄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阿莫西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下列哪种药物可用于对动物促生长？（   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84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青霉素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多西环素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喹乙醇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氟苯尼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下列哪种药物是兽医专用药物（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84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庆大霉素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氯霉素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头孢唑啉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恩诺沙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下列药物中不能用于扩张支气管的药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异丙肾上腺素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麻黄碱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丁卡因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肾上腺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大肠便秘时最好选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植物油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硫酸钠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液体石蜡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蓖麻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、下列药物中最适合治疗支原体肺炎的药物是：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(    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96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氯霉素 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多粘菌素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链霉素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多西环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阿米卡星相对于其他氨基糖苷类药物的特点是：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84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口服吸收少          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对支原体有很高活性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8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对耐药的大肠杆菌等有效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毒性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治疗指数为：（     ）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right="0" w:firstLine="48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LD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vertAlign w:val="subscript"/>
        </w:rPr>
        <w:t>50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 / ED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vertAlign w:val="subscript"/>
        </w:rPr>
        <w:t>50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      B.LD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vertAlign w:val="subscript"/>
        </w:rPr>
        <w:t>5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 / ED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vertAlign w:val="subscript"/>
        </w:rPr>
        <w:t>95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      C.LD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vertAlign w:val="subscript"/>
        </w:rPr>
        <w:t>1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 / ED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vertAlign w:val="subscript"/>
        </w:rPr>
        <w:t>99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    D.LD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vertAlign w:val="subscript"/>
        </w:rPr>
        <w:t>1~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ED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vertAlign w:val="subscript"/>
        </w:rPr>
        <w:t>9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之间的距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消化系统药物分类及代表药搭配正确的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 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84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芳香性健胃药——龙胆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消沫药——松节油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br/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　　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润滑性泻药——硫酸钠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助消化药——人工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80" w:right="0" w:hanging="48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大环内酯类抗生素不包括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      )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br/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　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泰乐菌素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红霉素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．螺旋霉素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林可霉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80" w:right="0" w:hanging="48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下面那种药物具有抗病毒作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       )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 </w:t>
        <w:br/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强力霉素　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金刚烷胺　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泰乐菌素　　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．阿维菌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下列哪种药物对芽胞有效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84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阿莫西林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福尔马林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生石灰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二氟沙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GB"/>
        </w:rPr>
        <w:t>0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磺胺脒属于下面哪一类磺胺药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GB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GB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 xml:space="preserve">、肠道易吸收磺胺类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GB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 xml:space="preserve">、肠道难吸收磺胺类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GB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 xml:space="preserve">、外用磺胺类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GB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都不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baseline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药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药物的量效关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药物的副作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抗菌活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抗寄生虫药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．兽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局部作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药物作用的两重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协同作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抗菌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毒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baseline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对因治疗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药物的吸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抗生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5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耐药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呼吸系统药物分为哪几类？试举例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请列出兽医临床上常用的解热镇痛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林可胺类包括哪些药物？请回答本类药物的抗菌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请回答大环内酯类药物的抗菌谱，并例举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个以上的本类常用药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简述抗菌药物联合用药的目的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并列举兽医</w:t>
      </w:r>
      <w:r>
        <w:rPr>
          <w:rFonts w:ascii="宋体;汉仪书宋二KW" w:hAnsi="宋体;汉仪书宋二KW" w:cs="宋体;汉仪书宋二KW"/>
          <w:sz w:val="24"/>
          <w:szCs w:val="24"/>
        </w:rPr>
        <w:t>临床上常用的联合用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兽医临床上主要的驱线虫的药物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药物按其来源可以分为哪几类？试举例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.</w:t>
      </w:r>
      <w:r>
        <w:rPr>
          <w:rFonts w:ascii="宋体;汉仪书宋二KW" w:hAnsi="宋体;汉仪书宋二KW" w:cs="宋体;汉仪书宋二KW"/>
          <w:sz w:val="24"/>
          <w:szCs w:val="24"/>
        </w:rPr>
        <w:t>四环素类的抗菌谱及主要药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什么是药物的不良反应？药物的不良反应包括哪些方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常用于缺铁性贫血的药物有哪些？铁剂在兽医临床上的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GB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影响消毒防腐药物作用的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抗生素按其结构主要分为哪几类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健胃药分哪几类？试举例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简述糖皮质激素的药理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磺胺类药物的不良反应及防止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兽医临床常用的抗病毒药物、抗真菌药物分别有哪些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什么是抗菌活性？衡量抗菌活性强弱的指标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头孢的分类及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试述抗生素按结构可以分为那几类？并写出代表性药物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．试述磺胺类药物的抗菌谱？常用的磺胺药有哪些？抗菌增效剂有哪些？为了预防中毒应采取哪些措施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试述青霉素的抗菌谱，临床应用，不良反应及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什么是防腐消毒药？可用于环境的防腐消毒药有哪些？可用于皮肤粘膜消毒药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试述抗微生物药物的分类及代表性药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GB"/>
        </w:rPr>
        <w:t>、试述抗寄生虫药物的分类及代表性药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ascii="Adobe 黑体 Std" w:hAnsi="Adobe 黑体 Std" w:cs="Adobe 黑体 Std" w:eastAsia="Adobe 黑体 Std"/>
          <w:kern w:val="0"/>
          <w:sz w:val="36"/>
          <w:szCs w:val="36"/>
        </w:rPr>
        <w:t>参考答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天然药物、合成药物、生物技术药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val="en-GB"/>
        </w:rPr>
        <w:t>、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副作用、毒性作用、变态反应（过敏反应）、继发反应、后遗效应等。（任选三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动物方面的因素、药物方面的因素、环境方面的因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助消化药：稀盐酸、醋酸、胃蛋白酶、胰酶、酵母、乳酶生等。（以上任选五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甲醛、戊二醛、火碱、氧化钙、漂白粉、二氯异氰尿酸钠、乙醇、碘制剂、双氧水、高锰酸钾、阳离子表面活性剂等。（任选六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泻药：硫酸钠、硫酸镁、植物油、动物油、大黄；（任选三个）止泻药：鞣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酸、次硝酸铋、次碳酸铋、活性炭、地酚诺酯等。（任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抗炎、抗免疫、抗毒素、抗休克、影响代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供给能量、补充体液、强心利尿、解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吗啉胍、金刚烷胺、利巴韦林、干扰素、黄芪等。（任选三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阿苯达唑、芬苯达唑、伊维菌素、阿维菌素、左旋咪唑等。（任选三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氨丙啉、二硝托胺、尼卡巴嗪、地克珠利、妥曲珠利、氯苯胍、盐霉素、莫能菌素、马杜霉素、拉沙洛西、赛杜霉素等。（任选五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青霉素、氨苄西林、阿莫西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常用的头孢菌素类药物有头孢唑啉、头孢拉定、头孢噻肟、头孢噻呋、头孢曲松等。（任选四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磺胺嘧啶、磺胺二甲基嘧啶、磺胺甲恶唑、磺胺间（六）甲氧嘧啶、磺胺五甲氧嘧啶、磺胺脒等。（任选三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诺氟沙星、环丙沙星、恩诺沙星、氧氟沙星、单诺沙星、二氟沙星、培氟沙星等。（任选五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B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C   3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A   4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A   5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 xml:space="preserve">D 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 xml:space="preserve"> 7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9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10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A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C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 xml:space="preserve">B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 xml:space="preserve">D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 xml:space="preserve">C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 xml:space="preserve">C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1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7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 xml:space="preserve">B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1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9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C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2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D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、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C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 xml:space="preserve">B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 xml:space="preserve">D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2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 xml:space="preserve">C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2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7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D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2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29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B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 3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GB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GB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sz w:val="36"/>
          <w:szCs w:val="36"/>
          <w:lang w:val="en-GB"/>
        </w:rPr>
      </w:pPr>
      <w:r>
        <w:rPr>
          <w:rFonts w:eastAsia="黑体;汉仪中黑KW" w:cs="宋体;汉仪书宋二KW" w:ascii="黑体;汉仪中黑KW" w:hAnsi="黑体;汉仪中黑KW"/>
          <w:sz w:val="36"/>
          <w:szCs w:val="36"/>
          <w:lang w:val="en-GB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Adobe 黑体 Std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0:00Z</dcterms:created>
  <dc:creator>user</dc:creator>
  <dc:description/>
  <dc:language>en-US</dc:language>
  <cp:lastModifiedBy>kkzhang1003</cp:lastModifiedBy>
  <cp:lastPrinted>2011-10-26T10:49:00Z</cp:lastPrinted>
  <dcterms:modified xsi:type="dcterms:W3CDTF">2020-02-22T19:23:49Z</dcterms:modified>
  <cp:revision>2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