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黑体 Std" w:hAnsi="Adobe 黑体 Std" w:eastAsia="Adobe 黑体 Std" w:cs="Adobe 黑体 Std"/>
          <w:b/>
          <w:b/>
          <w:bCs/>
          <w:sz w:val="36"/>
          <w:szCs w:val="36"/>
          <w:lang w:val="en-US" w:eastAsia="zh-CN"/>
        </w:rPr>
      </w:pPr>
      <w:r>
        <w:rPr>
          <w:rFonts w:ascii="Adobe 黑体 Std" w:hAnsi="Adobe 黑体 Std" w:cs="Adobe 黑体 Std" w:eastAsia="Adobe 黑体 Std"/>
          <w:b/>
          <w:bCs/>
          <w:sz w:val="36"/>
          <w:szCs w:val="36"/>
        </w:rPr>
        <w:t>《动物解剖学》</w:t>
      </w:r>
      <w:r>
        <w:rPr>
          <w:rFonts w:ascii="Adobe 黑体 Std" w:hAnsi="Adobe 黑体 Std" w:cs="Adobe 黑体 Std" w:eastAsia="Adobe 黑体 Std"/>
          <w:b/>
          <w:bCs/>
          <w:sz w:val="36"/>
          <w:szCs w:val="36"/>
          <w:lang w:eastAsia="zh-CN"/>
        </w:rPr>
        <w:t>复习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5"/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420" w:right="0" w:hanging="42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骨的类型包括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  　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  　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  　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  　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right="0" w:hanging="360"/>
        <w:textAlignment w:val="auto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.</w:t>
      </w:r>
      <w:r>
        <w:rPr>
          <w:sz w:val="24"/>
          <w:szCs w:val="24"/>
        </w:rPr>
        <w:t>一块肌肉就是一个肌器官，包括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两部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59" w:right="0" w:firstLine="120"/>
        <w:textAlignment w:val="auto"/>
        <w:rPr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颈静脉沟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之间的肌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.</w:t>
      </w:r>
      <w:r>
        <w:rPr>
          <w:rFonts w:ascii="宋体;汉仪书宋二KW" w:hAnsi="宋体;汉仪书宋二KW" w:cs="宋体;汉仪书宋二KW"/>
          <w:sz w:val="24"/>
          <w:szCs w:val="24"/>
        </w:rPr>
        <w:t>阴囊壁的结构由外向内有四层</w:t>
      </w:r>
      <w:r>
        <w:rPr>
          <w:rFonts w:cs="宋体;汉仪书宋二KW" w:ascii="宋体;汉仪书宋二KW" w:hAnsi="宋体;汉仪书宋二KW"/>
          <w:sz w:val="24"/>
          <w:szCs w:val="24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>分别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360"/>
        <w:textAlignment w:val="auto"/>
        <w:rPr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鞘膜腔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  　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  　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之间的腔隙，通过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与腹膜腔相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.</w:t>
      </w:r>
      <w:r>
        <w:rPr>
          <w:rFonts w:ascii="宋体;汉仪书宋二KW" w:hAnsi="宋体;汉仪书宋二KW" w:cs="宋体;汉仪书宋二KW"/>
          <w:sz w:val="24"/>
          <w:szCs w:val="24"/>
        </w:rPr>
        <w:t>管状器官的管壁由内向外有四层，分别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right="0" w:hanging="36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中脑内的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</w:rPr>
        <w:t>，大脑半球内的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与调节肌紧张，协调肌肉运动有关。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right="0" w:hanging="360"/>
        <w:textAlignment w:val="auto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.</w:t>
      </w:r>
      <w:r>
        <w:rPr>
          <w:rFonts w:ascii="宋体;汉仪书宋二KW" w:hAnsi="宋体;汉仪书宋二KW" w:cs="宋体;汉仪书宋二KW"/>
          <w:sz w:val="24"/>
          <w:szCs w:val="24"/>
        </w:rPr>
        <w:t>大脑半球内的白质有三种，分别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>。家禽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小脑半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right="0" w:hanging="36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.</w:t>
      </w:r>
      <w:r>
        <w:rPr>
          <w:rFonts w:ascii="宋体;汉仪书宋二KW" w:hAnsi="宋体;汉仪书宋二KW" w:cs="宋体;汉仪书宋二KW"/>
          <w:sz w:val="24"/>
          <w:szCs w:val="24"/>
        </w:rPr>
        <w:t>分布于前肢的神经来自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  　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丛，其中最长的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  　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，分布于后肢的神经来自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  　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丛，最大的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  　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  　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为分布于胃肠的主要副交感神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．禽类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根盲肠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</w:rPr>
        <w:t>是消化、泌尿、生殖三个系统的共同通道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239" w:right="0" w:hanging="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</w:rPr>
        <w:t>是禽类特有的免疫器官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</w:rPr>
        <w:t>能保证禽类不管是吸气还是呼气时，肺内都能进行气体交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right="0" w:hanging="36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9. </w:t>
      </w:r>
      <w:r>
        <w:rPr>
          <w:rFonts w:ascii="宋体;汉仪书宋二KW" w:hAnsi="宋体;汉仪书宋二KW" w:cs="宋体;汉仪书宋二KW"/>
          <w:sz w:val="24"/>
          <w:szCs w:val="24"/>
        </w:rPr>
        <w:t>分布到心脏的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</w:rPr>
        <w:t>是心抑制神经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</w:rPr>
        <w:t>是头部分支最多、分布最广的脑神经分布最浅表的脑神经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</w:rPr>
        <w:t>。家畜中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的肝分叶最明显。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right="0" w:hanging="360"/>
        <w:textAlignment w:val="auto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10.</w:t>
      </w:r>
      <w:bookmarkStart w:id="0" w:name="OLE_LINK47"/>
      <w:r>
        <w:rPr>
          <w:rFonts w:ascii="宋体;汉仪书宋二KW" w:hAnsi="宋体;汉仪书宋二KW" w:cs="宋体;汉仪书宋二KW"/>
          <w:bCs/>
          <w:sz w:val="24"/>
          <w:szCs w:val="24"/>
        </w:rPr>
        <w:t>骨的</w:t>
      </w:r>
      <w:bookmarkEnd w:id="0"/>
      <w:r>
        <w:rPr>
          <w:rFonts w:ascii="宋体;汉仪书宋二KW" w:hAnsi="宋体;汉仪书宋二KW" w:cs="宋体;汉仪书宋二KW"/>
          <w:bCs/>
          <w:sz w:val="24"/>
          <w:szCs w:val="24"/>
        </w:rPr>
        <w:t>化学成分包括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二种，分别决定了骨的弹性、韧性和硬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53" w:right="0" w:hanging="352"/>
        <w:textAlignment w:val="auto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11.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骨骼肌按照形态可以分为</w:t>
      </w:r>
      <w:bookmarkStart w:id="1" w:name="OLE_LINK49"/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bookmarkEnd w:id="1"/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四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53" w:right="0" w:hanging="352"/>
        <w:textAlignment w:val="auto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12.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家畜的肾一般位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椎腹侧，为左右成对的实质性器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473" w:right="0" w:hanging="472"/>
        <w:textAlignment w:val="auto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13.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家畜的睾丸和副睾在胚胎时期位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内，出生前后通过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下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473" w:right="0" w:hanging="0"/>
        <w:textAlignment w:val="auto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Cs/>
          <w:sz w:val="24"/>
          <w:szCs w:val="24"/>
        </w:rPr>
        <w:t>到</w:t>
      </w:r>
      <w:bookmarkStart w:id="2" w:name="OLE_LINK52"/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内</w:t>
      </w:r>
      <w:bookmarkEnd w:id="2"/>
      <w:r>
        <w:rPr>
          <w:rFonts w:ascii="宋体;汉仪书宋二KW" w:hAnsi="宋体;汉仪书宋二KW" w:cs="宋体;汉仪书宋二KW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20" w:right="0" w:hanging="480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4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 xml:space="preserve">.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运动系统包括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>　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>　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　  　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>三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部分。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870" w:leader="none"/>
        </w:tabs>
        <w:kinsoku w:val="true"/>
        <w:overflowPunct w:val="true"/>
        <w:autoSpaceDE w:val="true"/>
        <w:bidi w:val="0"/>
        <w:spacing w:lineRule="auto" w:line="360"/>
        <w:ind w:left="420" w:right="0" w:hanging="480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5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头骨包括</w:t>
      </w:r>
      <w:r>
        <w:rPr>
          <w:rFonts w:ascii="宋体;汉仪书宋二KW" w:hAnsi="宋体;汉仪书宋二KW" w:cs="宋体;汉仪书宋二KW"/>
          <w:i/>
          <w:iCs/>
          <w:color w:val="000000"/>
          <w:sz w:val="24"/>
          <w:szCs w:val="24"/>
          <w:u w:val="single"/>
        </w:rPr>
        <w:t>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>　　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二部分，</w:t>
      </w:r>
      <w:bookmarkStart w:id="3" w:name="OLE_LINK5"/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切齿骨</w:t>
      </w:r>
      <w:bookmarkEnd w:id="3"/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属于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　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，但牛羊的切齿骨上没有</w:t>
      </w:r>
      <w:bookmarkStart w:id="4" w:name="OLE_LINK9"/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　    </w:t>
      </w:r>
      <w:bookmarkEnd w:id="4"/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，因而牛羊没有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　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，下切齿由中间向两侧分别是</w:t>
      </w:r>
      <w:bookmarkStart w:id="5" w:name="OLE_LINK29"/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　  　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　  　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　  　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　  　</w:t>
      </w:r>
      <w:bookmarkEnd w:id="5"/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20" w:right="0" w:hanging="480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6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骨骼肌的基本结构包括</w:t>
      </w:r>
      <w:r>
        <w:rPr>
          <w:rFonts w:ascii="宋体;汉仪书宋二KW" w:hAnsi="宋体;汉仪书宋二KW" w:cs="宋体;汉仪书宋二KW"/>
          <w:i/>
          <w:iCs/>
          <w:color w:val="000000"/>
          <w:sz w:val="24"/>
          <w:szCs w:val="24"/>
          <w:u w:val="single"/>
        </w:rPr>
        <w:t>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>　　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和</w:t>
      </w:r>
      <w:bookmarkStart w:id="6" w:name="OLE_LINK11"/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</w:t>
      </w:r>
      <w:bookmarkEnd w:id="6"/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二部分，牛、羊、猪的肩带肌群中</w:t>
      </w:r>
      <w:bookmarkStart w:id="7" w:name="OLE_LINK17"/>
      <w:bookmarkStart w:id="8" w:name="OLE_LINK16"/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比马属动物</w:t>
      </w:r>
      <w:bookmarkEnd w:id="7"/>
      <w:bookmarkEnd w:id="8"/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多了一块</w:t>
      </w:r>
      <w:bookmarkStart w:id="9" w:name="OLE_LINK21"/>
      <w:bookmarkStart w:id="10" w:name="OLE_LINK22"/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，</w:t>
      </w:r>
      <w:bookmarkEnd w:id="9"/>
      <w:bookmarkEnd w:id="10"/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而牛羊的臀肌群中比马属动物少了一块</w:t>
      </w:r>
      <w:r>
        <w:rPr>
          <w:rFonts w:ascii="宋体;汉仪书宋二KW" w:hAnsi="宋体;汉仪书宋二KW" w:cs="宋体;汉仪书宋二KW"/>
          <w:i/>
          <w:iCs/>
          <w:color w:val="000000"/>
          <w:sz w:val="24"/>
          <w:szCs w:val="24"/>
          <w:u w:val="single"/>
        </w:rPr>
        <w:t>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　　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20" w:right="0" w:hanging="480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7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骨骼肌根据形态可分为</w:t>
      </w:r>
      <w:bookmarkStart w:id="11" w:name="OLE_LINK10"/>
      <w:bookmarkStart w:id="12" w:name="OLE_LINK1"/>
      <w:bookmarkStart w:id="13" w:name="OLE_LINK2"/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>　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>　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>　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</w:t>
      </w:r>
      <w:bookmarkEnd w:id="12"/>
      <w:bookmarkEnd w:id="13"/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>　  　</w:t>
      </w:r>
      <w:bookmarkStart w:id="14" w:name="OLE_LINK13"/>
      <w:bookmarkStart w:id="15" w:name="OLE_LINK12"/>
      <w:bookmarkEnd w:id="11"/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四种，</w:t>
      </w:r>
      <w:bookmarkEnd w:id="14"/>
      <w:bookmarkEnd w:id="15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20" w:right="0" w:hanging="0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由此，腓骨长肌属于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>　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肌，髂肋肌属于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>　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肌。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525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8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和其它家畜相比，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马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属动物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的髋关节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多了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韧带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，所以马后肢外旋的能力不强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20" w:right="0" w:hanging="480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9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 xml:space="preserve">.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位于气管腹侧正中的肌肉是</w:t>
      </w:r>
      <w:bookmarkStart w:id="16" w:name="OLE_LINK23"/>
      <w:bookmarkStart w:id="17" w:name="OLE_LINK24"/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>　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，</w:t>
      </w:r>
      <w:bookmarkEnd w:id="16"/>
      <w:bookmarkEnd w:id="17"/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此肌肉的特殊形态和气管切开术定位有关；颈腹外侧肌群中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>　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　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形成颈静脉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20" w:right="0" w:hanging="480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0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 xml:space="preserve">.  </w:t>
      </w:r>
      <w:bookmarkStart w:id="18" w:name="OLE_LINK25"/>
      <w:bookmarkStart w:id="19" w:name="OLE_LINK26"/>
      <w:r>
        <w:rPr>
          <w:rFonts w:ascii="宋体;汉仪书宋二KW" w:hAnsi="宋体;汉仪书宋二KW" w:cs="宋体;汉仪书宋二KW"/>
          <w:sz w:val="24"/>
          <w:szCs w:val="24"/>
        </w:rPr>
        <w:t>躯干部最长的肌肉为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　  　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，</w:t>
      </w:r>
      <w:bookmarkEnd w:id="18"/>
      <w:bookmarkEnd w:id="19"/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在肉品学上也称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>　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，肌肉品质较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20" w:right="0" w:hanging="480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1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 xml:space="preserve">.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家禽的肌肉分</w:t>
      </w:r>
      <w:bookmarkStart w:id="20" w:name="OLE_LINK28"/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>　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</w:t>
      </w:r>
      <w:bookmarkEnd w:id="20"/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>　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>　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三种，鸽的肌肉属于</w:t>
      </w:r>
      <w:r>
        <w:rPr>
          <w:rFonts w:ascii="宋体;汉仪书宋二KW" w:hAnsi="宋体;汉仪书宋二KW" w:cs="宋体;汉仪书宋二KW"/>
          <w:i/>
          <w:iCs/>
          <w:color w:val="000000"/>
          <w:sz w:val="24"/>
          <w:szCs w:val="24"/>
          <w:u w:val="single"/>
        </w:rPr>
        <w:t>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>　　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肌，而鸡的胸肌几乎全是</w:t>
      </w:r>
      <w:bookmarkStart w:id="21" w:name="OLE_LINK14"/>
      <w:bookmarkStart w:id="22" w:name="OLE_LINK18"/>
      <w:bookmarkStart w:id="23" w:name="OLE_LINK15"/>
      <w:r>
        <w:rPr>
          <w:rFonts w:ascii="宋体;汉仪书宋二KW" w:hAnsi="宋体;汉仪书宋二KW" w:cs="宋体;汉仪书宋二KW"/>
          <w:i/>
          <w:iCs/>
          <w:color w:val="000000"/>
          <w:sz w:val="24"/>
          <w:szCs w:val="24"/>
          <w:u w:val="single"/>
        </w:rPr>
        <w:t>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>　　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肌</w:t>
      </w:r>
      <w:bookmarkEnd w:id="21"/>
      <w:bookmarkEnd w:id="22"/>
      <w:bookmarkEnd w:id="23"/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379" w:right="0" w:hanging="360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2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小肠壁由内向外包括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　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>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i/>
          <w:iCs/>
          <w:color w:val="000000"/>
          <w:sz w:val="24"/>
          <w:szCs w:val="24"/>
          <w:u w:val="single"/>
        </w:rPr>
        <w:t>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>　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</w:rPr>
        <w:t>小肠中最长的一段为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379" w:right="0" w:hanging="360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3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>　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为家畜的发音器官，其支架四种五块喉软骨，分别为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　  　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　  　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bookmarkStart w:id="24" w:name="OLE_LINK30"/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　  　 </w:t>
      </w:r>
      <w:bookmarkEnd w:id="24"/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　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，其中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　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在防止食物误入气管方面有重要的作用；而家禽的发音器官为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20" w:right="0" w:hanging="480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4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家畜的子宫为</w:t>
      </w:r>
      <w:bookmarkStart w:id="25" w:name="OLE_LINK34"/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，</w:t>
      </w:r>
      <w:bookmarkEnd w:id="25"/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从形态上分为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>　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>　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>　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三部分，牛羊的子宫角和子宫体上有四排圆形的隆起为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，怀孕后体积增大，是胎膜和子宫壁结合的部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511" w:right="0" w:hanging="480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5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从形态上，齿分为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>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i/>
          <w:iCs/>
          <w:color w:val="000000"/>
          <w:sz w:val="24"/>
          <w:szCs w:val="24"/>
          <w:u w:val="single"/>
        </w:rPr>
        <w:t>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>　　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三部分；从结构上，齿的中央为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，内有富含血管、神经的</w:t>
      </w:r>
      <w:bookmarkStart w:id="26" w:name="OLE_LINK32"/>
      <w:bookmarkStart w:id="27" w:name="OLE_LINK31"/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。</w:t>
      </w:r>
      <w:bookmarkEnd w:id="26"/>
      <w:bookmarkEnd w:id="27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20" w:right="0" w:hanging="480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6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羊的前胃包括</w:t>
      </w:r>
      <w:bookmarkStart w:id="28" w:name="OLE_LINK36"/>
      <w:bookmarkStart w:id="29" w:name="OLE_LINK35"/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　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>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i/>
          <w:iCs/>
          <w:color w:val="000000"/>
          <w:sz w:val="24"/>
          <w:szCs w:val="24"/>
          <w:u w:val="single"/>
        </w:rPr>
        <w:t>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>　</w:t>
      </w:r>
      <w:bookmarkEnd w:id="28"/>
      <w:bookmarkEnd w:id="29"/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，最后一个胃对食物起真正的化学消化作用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20" w:right="0" w:firstLine="120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称</w:t>
      </w:r>
      <w:r>
        <w:rPr>
          <w:rFonts w:ascii="宋体;汉仪书宋二KW" w:hAnsi="宋体;汉仪书宋二KW" w:cs="宋体;汉仪书宋二KW"/>
          <w:i/>
          <w:iCs/>
          <w:color w:val="000000"/>
          <w:sz w:val="24"/>
          <w:szCs w:val="24"/>
          <w:u w:val="single"/>
        </w:rPr>
        <w:t>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20" w:right="0" w:hanging="480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7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泄殖腔为家禽的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　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>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bookmarkStart w:id="30" w:name="OLE_LINK37"/>
      <w:r>
        <w:rPr>
          <w:rFonts w:ascii="宋体;汉仪书宋二KW" w:hAnsi="宋体;汉仪书宋二KW" w:cs="宋体;汉仪书宋二KW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i/>
          <w:iCs/>
          <w:color w:val="000000"/>
          <w:sz w:val="24"/>
          <w:szCs w:val="24"/>
          <w:u w:val="single"/>
        </w:rPr>
        <w:t>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>　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三</w:t>
      </w:r>
      <w:bookmarkEnd w:id="30"/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个系统的共同通道，其中</w:t>
      </w:r>
      <w:r>
        <w:rPr>
          <w:rFonts w:ascii="宋体;汉仪书宋二KW" w:hAnsi="宋体;汉仪书宋二KW" w:cs="宋体;汉仪书宋二KW"/>
          <w:i/>
          <w:iCs/>
          <w:color w:val="000000"/>
          <w:sz w:val="24"/>
          <w:szCs w:val="24"/>
          <w:u w:val="single"/>
        </w:rPr>
        <w:t>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>　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道的背侧有家禽的中枢淋巴器官</w:t>
      </w:r>
      <w:bookmarkStart w:id="31" w:name="OLE_LINK3"/>
      <w:r>
        <w:rPr>
          <w:rFonts w:ascii="宋体;汉仪书宋二KW" w:hAnsi="宋体;汉仪书宋二KW" w:cs="宋体;汉仪书宋二KW"/>
          <w:i/>
          <w:iCs/>
          <w:color w:val="000000"/>
          <w:sz w:val="24"/>
          <w:szCs w:val="24"/>
          <w:u w:val="single"/>
        </w:rPr>
        <w:t>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。</w:t>
      </w:r>
      <w:bookmarkEnd w:id="3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525" w:right="0" w:hanging="600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8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 xml:space="preserve">.  </w:t>
      </w:r>
      <w:bookmarkStart w:id="32" w:name="OLE_LINK40"/>
      <w:bookmarkStart w:id="33" w:name="OLE_LINK41"/>
      <w:r>
        <w:rPr>
          <w:rFonts w:ascii="宋体;汉仪书宋二KW" w:hAnsi="宋体;汉仪书宋二KW" w:cs="宋体;汉仪书宋二KW"/>
          <w:i/>
          <w:iCs/>
          <w:color w:val="000000"/>
          <w:sz w:val="24"/>
          <w:szCs w:val="24"/>
          <w:u w:val="single"/>
        </w:rPr>
        <w:t>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</w:t>
      </w:r>
      <w:bookmarkEnd w:id="32"/>
      <w:bookmarkEnd w:id="33"/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为家畜的</w:t>
      </w:r>
      <w:bookmarkStart w:id="34" w:name="OLE_LINK38"/>
      <w:bookmarkStart w:id="35" w:name="OLE_LINK39"/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中枢淋巴器官</w:t>
      </w:r>
      <w:bookmarkEnd w:id="34"/>
      <w:bookmarkEnd w:id="35"/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iCs/>
          <w:color w:val="000000"/>
          <w:sz w:val="24"/>
          <w:szCs w:val="24"/>
          <w:u w:val="single"/>
        </w:rPr>
        <w:t xml:space="preserve">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收集身体某一区域的淋巴回流，临床上可以据其变化诊断疾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95" w:right="0" w:hanging="480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9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 xml:space="preserve">.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植物性神经分为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　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>　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两种；第五对脑神经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>　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在头部分支最多分布最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20" w:right="0" w:hanging="480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30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大脑半球内的白质包括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　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bookmarkStart w:id="36" w:name="OLE_LINK44"/>
      <w:bookmarkStart w:id="37" w:name="OLE_LINK43"/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>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</w:t>
      </w:r>
      <w:bookmarkEnd w:id="36"/>
      <w:bookmarkEnd w:id="37"/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i/>
          <w:iCs/>
          <w:color w:val="000000"/>
          <w:sz w:val="24"/>
          <w:szCs w:val="24"/>
          <w:u w:val="single"/>
        </w:rPr>
        <w:t>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　　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三种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>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有上行、下行的，都集中通过</w:t>
      </w:r>
      <w:bookmarkStart w:id="38" w:name="OLE_LINK46"/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，</w:t>
      </w:r>
      <w:bookmarkEnd w:id="38"/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此结构参与构成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，具有调节肌紧张、协调肌肉运动的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525" w:right="0" w:hanging="600"/>
        <w:textAlignment w:val="auto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31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 xml:space="preserve">.  </w:t>
      </w:r>
      <w:bookmarkStart w:id="39" w:name="OLE_LINK48"/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脊</w:t>
      </w:r>
      <w:bookmarkEnd w:id="39"/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膜有三层，由外向内分别为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和</w:t>
      </w:r>
      <w:bookmarkStart w:id="40" w:name="OLE_LINK45"/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   </w:t>
      </w:r>
      <w:bookmarkEnd w:id="40"/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，其中脊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和椎管之间形成的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，为临床上腹腔器官及后肢手术时传导麻醉的腔隙所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480" w:right="0" w:hanging="48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b/>
          <w:color w:val="000000"/>
          <w:sz w:val="24"/>
          <w:szCs w:val="24"/>
        </w:rPr>
        <w:t>二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353" w:right="0" w:hanging="352"/>
        <w:textAlignment w:val="auto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1.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副鼻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353" w:right="0" w:hanging="352"/>
        <w:textAlignment w:val="auto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2.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腹股沟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353" w:right="0" w:hanging="352"/>
        <w:textAlignment w:val="auto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3.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胸膜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353" w:right="0" w:hanging="352"/>
        <w:textAlignment w:val="auto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4.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精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353" w:right="0" w:hanging="352"/>
        <w:textAlignment w:val="auto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5.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冠状血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353" w:right="0" w:hanging="352"/>
        <w:textAlignment w:val="auto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6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胰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353" w:right="0" w:hanging="352"/>
        <w:textAlignment w:val="auto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7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前臂正中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353" w:right="0" w:hanging="352"/>
        <w:textAlignment w:val="auto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8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蹄白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353" w:right="0" w:hanging="352"/>
        <w:textAlignment w:val="auto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9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心脏的传导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353" w:right="0" w:hanging="352"/>
        <w:textAlignment w:val="auto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10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纹状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三、</w:t>
      </w:r>
      <w:r>
        <w:rPr>
          <w:b/>
          <w:color w:val="000000"/>
          <w:sz w:val="24"/>
          <w:szCs w:val="24"/>
        </w:rPr>
        <w:t>判断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0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家禽卵子受精部位的部位为输卵管的漏斗部。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1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家禽的小脑分为小脑半球和小脑蚓部。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2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动物大脑皮质均形成隆起的脑回和凹陷的脑沟。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3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卵巢为实质器官，卵子通过专门的排卵管道输送至输卵管。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4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分布于斜方肌、胸头肌的脑神经为副神经。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5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分布于唾液腺的交感神经来自于星状神经节的节后纤维。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6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牛的食管沟唇可以闭拢成管，</w:t>
      </w:r>
      <w:r>
        <w:rPr>
          <w:rFonts w:ascii="宋体;汉仪书宋二KW" w:hAnsi="宋体;汉仪书宋二KW" w:cs="宋体;汉仪书宋二KW"/>
          <w:sz w:val="24"/>
          <w:szCs w:val="24"/>
        </w:rPr>
        <w:t>供液体和细粒饲料通过。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7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家畜的睾丸为产生精子、储存精子的场所。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8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马属动物大结肠管径粗细变化较大，临床上容易发生结症。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9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病变的肾被膜和实质不容易分离。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1. </w:t>
      </w:r>
      <w:r>
        <w:rPr>
          <w:rFonts w:ascii="宋体;汉仪书宋二KW" w:hAnsi="宋体;汉仪书宋二KW" w:cs="宋体;汉仪书宋二KW"/>
          <w:sz w:val="24"/>
          <w:szCs w:val="24"/>
        </w:rPr>
        <w:t>简述主要的内分泌腺的名称、位置及其分泌激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2. </w:t>
      </w:r>
      <w:r>
        <w:rPr>
          <w:rFonts w:ascii="宋体;汉仪书宋二KW" w:hAnsi="宋体;汉仪书宋二KW" w:cs="宋体;汉仪书宋二KW"/>
          <w:sz w:val="24"/>
          <w:szCs w:val="24"/>
        </w:rPr>
        <w:t>简述禽类输卵管的结构及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3. </w:t>
      </w:r>
      <w:r>
        <w:rPr>
          <w:rFonts w:ascii="宋体;汉仪书宋二KW" w:hAnsi="宋体;汉仪书宋二KW" w:cs="宋体;汉仪书宋二KW"/>
          <w:sz w:val="24"/>
          <w:szCs w:val="24"/>
        </w:rPr>
        <w:t>脊髓的结构特征及主要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4. </w:t>
      </w:r>
      <w:r>
        <w:rPr>
          <w:rFonts w:ascii="宋体;汉仪书宋二KW" w:hAnsi="宋体;汉仪书宋二KW" w:cs="宋体;汉仪书宋二KW"/>
          <w:sz w:val="24"/>
          <w:szCs w:val="24"/>
        </w:rPr>
        <w:t>简述家畜躯干骨的划分</w:t>
      </w:r>
      <w:bookmarkStart w:id="41" w:name="OLE_LINK56"/>
      <w:r>
        <w:rPr>
          <w:rFonts w:cs="宋体;汉仪书宋二KW" w:ascii="宋体;汉仪书宋二KW" w:hAnsi="宋体;汉仪书宋二KW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bookmarkEnd w:id="41"/>
      <w:r>
        <w:rPr>
          <w:rFonts w:cs="宋体;汉仪书宋二KW" w:ascii="宋体;汉仪书宋二KW" w:hAnsi="宋体;汉仪书宋二KW"/>
          <w:sz w:val="24"/>
          <w:szCs w:val="24"/>
        </w:rPr>
        <w:t xml:space="preserve">5. </w:t>
      </w:r>
      <w:r>
        <w:rPr>
          <w:rFonts w:ascii="宋体;汉仪书宋二KW" w:hAnsi="宋体;汉仪书宋二KW" w:cs="宋体;汉仪书宋二KW"/>
          <w:sz w:val="24"/>
          <w:szCs w:val="24"/>
        </w:rPr>
        <w:t>写出家畜</w:t>
      </w: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块肌肉的名称</w:t>
      </w:r>
      <w:bookmarkStart w:id="42" w:name="OLE_LINK57"/>
      <w:r>
        <w:rPr>
          <w:rFonts w:cs="宋体;汉仪书宋二KW" w:ascii="宋体;汉仪书宋二KW" w:hAnsi="宋体;汉仪书宋二KW"/>
          <w:sz w:val="24"/>
          <w:szCs w:val="24"/>
        </w:rPr>
        <w:t xml:space="preserve">. </w:t>
      </w:r>
      <w:bookmarkEnd w:id="42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6. </w:t>
      </w:r>
      <w:r>
        <w:rPr>
          <w:rFonts w:ascii="宋体;汉仪书宋二KW" w:hAnsi="宋体;汉仪书宋二KW" w:cs="宋体;汉仪书宋二KW"/>
          <w:sz w:val="24"/>
          <w:szCs w:val="24"/>
        </w:rPr>
        <w:t>详细叙述牛、羊消化系统的器官组成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. </w:t>
      </w:r>
      <w:bookmarkStart w:id="43" w:name="OLE_LINK58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bookmarkEnd w:id="43"/>
      <w:r>
        <w:rPr>
          <w:rFonts w:cs="宋体;汉仪书宋二KW" w:ascii="宋体;汉仪书宋二KW" w:hAnsi="宋体;汉仪书宋二KW"/>
          <w:sz w:val="24"/>
          <w:szCs w:val="24"/>
        </w:rPr>
        <w:t xml:space="preserve">7. </w:t>
      </w:r>
      <w:r>
        <w:rPr>
          <w:rFonts w:ascii="宋体;汉仪书宋二KW" w:hAnsi="宋体;汉仪书宋二KW" w:cs="宋体;汉仪书宋二KW"/>
          <w:sz w:val="24"/>
          <w:szCs w:val="24"/>
        </w:rPr>
        <w:t>雄性和雌性家畜生殖系统的组成器官分别包括哪些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8. </w:t>
      </w:r>
      <w:r>
        <w:rPr>
          <w:rFonts w:ascii="宋体;汉仪书宋二KW" w:hAnsi="宋体;汉仪书宋二KW" w:cs="宋体;汉仪书宋二KW"/>
          <w:sz w:val="24"/>
          <w:szCs w:val="24"/>
        </w:rPr>
        <w:t>心脏的传导系统包括哪些结构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.</w:t>
      </w:r>
      <w:r>
        <w:rPr>
          <w:rFonts w:ascii="宋体;汉仪书宋二KW" w:hAnsi="宋体;汉仪书宋二KW" w:cs="宋体;汉仪书宋二KW"/>
          <w:sz w:val="24"/>
          <w:szCs w:val="24"/>
        </w:rPr>
        <w:t>心脏内的血液流向及防止血液倒流的结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0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简述胸廓的组成及胸腔内容纳的主要器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1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在腹侧壁做切口时，需要切透哪几层结构才能到达腹腔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2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写出坐骨神经的发出部位及行程（只写到股骨中部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3.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家禽的输卵管在形态和功能上分哪几部分？每部分的功能是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4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简述心脏内的血液流向及控制血液定向流动的结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5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以简表表示眼球的结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6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简述骨盆的组成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综合回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 xml:space="preserve">1.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详细叙述迷走神经的发出部位、行程、分布及主要分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躯体神经与植物性神经在分布、结构及与意识的关系等方面上有什么不同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详细叙述迷走神经的发出部位、行程、分布及主要分支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ind w:left="780" w:hanging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ind w:left="780" w:hanging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ind w:left="780" w:hanging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ind w:left="780" w:hanging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ind w:left="780" w:hanging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ind w:left="780" w:hanging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ascii="Adobe 黑体 Std" w:hAnsi="Adobe 黑体 Std" w:cs="Adobe 黑体 Std" w:eastAsia="Adobe 黑体 Std"/>
          <w:b/>
          <w:bCs/>
          <w:sz w:val="36"/>
          <w:szCs w:val="36"/>
        </w:rPr>
        <w:t>参考答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填空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 xml:space="preserve">1.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长骨、短骨、扁骨和不规则骨。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 xml:space="preserve">2.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肌腹、肌腱；臂头肌、胸头肌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 xml:space="preserve">3.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皮肤、肉膜、阴囊筋膜、总鞘膜，总鞘膜、固有鞘膜，腹股沟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 xml:space="preserve">4.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粘膜层、粘膜下层、肌层、外膜层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 xml:space="preserve">5.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红核、黑质，尾状核、豆状核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 xml:space="preserve">6.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连合纤维、联络纤维、投射纤维，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 xml:space="preserve">7.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臂神经丛，正中神经，腰荐神经丛、坐骨神经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8.  2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泄殖腔、法氏囊、气囊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9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．副交感神经、三叉神经、面神经，猪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10.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有机质、无机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11.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纺锤形肌、多裂肌、环形肌和板状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12.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腰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13.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腹腔、腹股沟管、阴囊</w:t>
      </w:r>
    </w:p>
    <w:p>
      <w:pPr>
        <w:pStyle w:val="Normal"/>
        <w:spacing w:lineRule="auto" w:line="360"/>
        <w:ind w:left="420" w:hanging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4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 xml:space="preserve">.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运动系统包括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>骨　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>　骨连接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　 骨骼肌 　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>三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部分。</w:t>
      </w:r>
    </w:p>
    <w:p>
      <w:pPr>
        <w:pStyle w:val="Normal"/>
        <w:tabs>
          <w:tab w:val="clear" w:pos="425"/>
          <w:tab w:val="left" w:pos="870" w:leader="none"/>
        </w:tabs>
        <w:spacing w:lineRule="auto" w:line="360"/>
        <w:ind w:left="420" w:hanging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5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头骨包括</w:t>
      </w:r>
      <w:bookmarkStart w:id="44" w:name="OLE_LINK4"/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>颅骨</w:t>
      </w:r>
      <w:bookmarkEnd w:id="44"/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面骨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二部分，切齿骨属于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>颅骨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，但牛羊的切齿骨上没有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切齿齿槽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，因而牛羊没有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上切齿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，下切齿由中间向两侧分别是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门齿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内中间齿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外中间齿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隅齿　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420" w:hanging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6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 xml:space="preserve">.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骨骼肌的基本结构包括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>肌腹　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和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肌腱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二部分，牛、羊、猪的肩带肌群中比马属动物多了一块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>肩甲横突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，而牛羊的臀肌群中比马属动物少了一块</w:t>
      </w:r>
      <w:r>
        <w:rPr>
          <w:rFonts w:ascii="宋体;汉仪书宋二KW" w:hAnsi="宋体;汉仪书宋二KW" w:cs="宋体;汉仪书宋二KW"/>
          <w:i/>
          <w:iCs/>
          <w:color w:val="000000"/>
          <w:sz w:val="24"/>
          <w:szCs w:val="24"/>
          <w:u w:val="single"/>
        </w:rPr>
        <w:t>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臀浅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肌。</w:t>
      </w:r>
    </w:p>
    <w:p>
      <w:pPr>
        <w:pStyle w:val="Normal"/>
        <w:spacing w:lineRule="auto" w:line="360"/>
        <w:ind w:left="420" w:hanging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7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 xml:space="preserve">.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骨骼肌根据形态可分为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bookmarkStart w:id="45" w:name="OLE_LINK6"/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>纺锤形肌</w:t>
      </w:r>
      <w:bookmarkEnd w:id="45"/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>　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bookmarkStart w:id="46" w:name="OLE_LINK7"/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>多裂肌</w:t>
      </w:r>
      <w:bookmarkEnd w:id="46"/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>环形肌肉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板状肌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四种，</w:t>
      </w:r>
    </w:p>
    <w:p>
      <w:pPr>
        <w:pStyle w:val="Normal"/>
        <w:spacing w:lineRule="auto" w:line="360"/>
        <w:ind w:left="420" w:hanging="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由此，腓骨长肌属于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>纺锤形肌　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肌，髂肋肌属于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>多裂肌　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肌。</w:t>
      </w:r>
    </w:p>
    <w:p>
      <w:pPr>
        <w:pStyle w:val="Normal"/>
        <w:tabs>
          <w:tab w:val="clear" w:pos="425"/>
          <w:tab w:val="left" w:pos="525" w:leader="none"/>
        </w:tabs>
        <w:spacing w:lineRule="auto" w:line="36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8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和其它家畜相比，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马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属动物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的髋关节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多了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副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韧带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，所以马后肢外旋的能力不强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420" w:hanging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9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 xml:space="preserve">.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位于气管腹侧正中的肌肉是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>胸骨甲状舌骨肌　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，此肌肉的特殊形态和气管切开术定位有关；颈腹外侧肌群中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bookmarkStart w:id="47" w:name="OLE_LINK8"/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>臂头肌</w:t>
      </w:r>
      <w:bookmarkEnd w:id="47"/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>胸头肌　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形成颈静脉沟。</w:t>
      </w:r>
    </w:p>
    <w:p>
      <w:pPr>
        <w:pStyle w:val="Normal"/>
        <w:spacing w:lineRule="auto" w:line="360"/>
        <w:ind w:left="420" w:hanging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0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 xml:space="preserve">.  </w:t>
      </w:r>
      <w:r>
        <w:rPr>
          <w:rFonts w:ascii="宋体;汉仪书宋二KW" w:hAnsi="宋体;汉仪书宋二KW" w:cs="宋体;汉仪书宋二KW"/>
          <w:sz w:val="24"/>
          <w:szCs w:val="24"/>
        </w:rPr>
        <w:t>躯干部最长的肌肉为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背腰最长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>　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，在肉品学上也称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>外里脊　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，肌肉品质较好。</w:t>
      </w:r>
    </w:p>
    <w:p>
      <w:pPr>
        <w:pStyle w:val="Normal"/>
        <w:spacing w:lineRule="auto" w:line="360"/>
        <w:ind w:left="420" w:hanging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1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 xml:space="preserve">.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家禽的肌肉分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红肌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白肌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中间型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肌三种，鸽的肌肉属于</w:t>
      </w:r>
      <w:r>
        <w:rPr>
          <w:rFonts w:ascii="宋体;汉仪书宋二KW" w:hAnsi="宋体;汉仪书宋二KW" w:cs="宋体;汉仪书宋二KW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红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肌，而鸡的胸肌几乎全是</w:t>
      </w:r>
      <w:r>
        <w:rPr>
          <w:rFonts w:ascii="宋体;汉仪书宋二KW" w:hAnsi="宋体;汉仪书宋二KW" w:cs="宋体;汉仪书宋二KW"/>
          <w:i/>
          <w:iCs/>
          <w:color w:val="000000"/>
          <w:sz w:val="24"/>
          <w:szCs w:val="24"/>
          <w:u w:val="single"/>
        </w:rPr>
        <w:t>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白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肌。</w:t>
      </w:r>
    </w:p>
    <w:p>
      <w:pPr>
        <w:pStyle w:val="Normal"/>
        <w:spacing w:lineRule="auto" w:line="360"/>
        <w:ind w:left="379" w:hanging="36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2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小肠壁由内向外包括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粘膜 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 粘膜下层 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 肌层　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 外膜层 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等四层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</w:rPr>
        <w:t>小肠中最长的一段为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空肠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379" w:hanging="36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3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>喉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为家畜的发音器官，其支架四种五块喉软骨，分别为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　  甲状软骨　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　环状软骨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　</w:t>
      </w:r>
      <w:bookmarkStart w:id="48" w:name="OLE_LINK19"/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>会厌软骨</w:t>
      </w:r>
      <w:bookmarkEnd w:id="48"/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>勺状软骨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，其中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会厌软骨　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在防止食物误入气管方面有重要的作用；而家禽的发音器官为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鸣管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420" w:hanging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4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家畜的子宫为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双角子宫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，从形态上分为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>子宫角　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>子宫体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　子宫颈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三部分，牛羊的子宫角和子宫体上有四排圆形的隆起为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子宫阜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，怀孕后体积增大，是胎膜和子宫壁结合的部位。</w:t>
      </w:r>
    </w:p>
    <w:p>
      <w:pPr>
        <w:pStyle w:val="Normal"/>
        <w:spacing w:lineRule="auto" w:line="360"/>
        <w:ind w:left="511" w:hanging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5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从形态上，齿分为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齿冠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iCs/>
          <w:color w:val="000000"/>
          <w:sz w:val="24"/>
          <w:szCs w:val="24"/>
          <w:u w:val="single"/>
        </w:rPr>
        <w:t>齿颈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齿根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三部分；从结构上，齿的中央为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齿腔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，内有富含血管、神经的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齿髓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420" w:hanging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6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羊的前胃包括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>瘤胃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>网胃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iCs/>
          <w:color w:val="000000"/>
          <w:sz w:val="24"/>
          <w:szCs w:val="24"/>
          <w:u w:val="single"/>
        </w:rPr>
        <w:t xml:space="preserve">瓣胃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，最后一个胃对食物起真正的化学消化作用，称</w:t>
      </w:r>
      <w:r>
        <w:rPr>
          <w:rFonts w:ascii="宋体;汉仪书宋二KW" w:hAnsi="宋体;汉仪书宋二KW" w:cs="宋体;汉仪书宋二KW"/>
          <w:iCs/>
          <w:color w:val="000000"/>
          <w:sz w:val="24"/>
          <w:szCs w:val="24"/>
          <w:u w:val="single"/>
        </w:rPr>
        <w:t xml:space="preserve">皱胃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420" w:hanging="480"/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7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泄殖腔为家禽的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消化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泌尿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iCs/>
          <w:color w:val="000000"/>
          <w:sz w:val="24"/>
          <w:szCs w:val="24"/>
          <w:u w:val="single"/>
        </w:rPr>
        <w:t xml:space="preserve"> 生殖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三个系统的共同通道，其中</w:t>
      </w:r>
      <w:r>
        <w:rPr>
          <w:rFonts w:ascii="宋体;汉仪书宋二KW" w:hAnsi="宋体;汉仪书宋二KW" w:cs="宋体;汉仪书宋二KW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肛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道的背侧有家禽的中枢淋巴器官</w:t>
      </w:r>
      <w:r>
        <w:rPr>
          <w:rFonts w:ascii="宋体;汉仪书宋二KW" w:hAnsi="宋体;汉仪书宋二KW" w:cs="宋体;汉仪书宋二KW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>法氏囊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525" w:hanging="60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8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胸腺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为家畜的中枢淋巴器官，</w:t>
      </w:r>
      <w:r>
        <w:rPr>
          <w:rFonts w:ascii="宋体;汉仪书宋二KW" w:hAnsi="宋体;汉仪书宋二KW" w:cs="宋体;汉仪书宋二KW"/>
          <w:iCs/>
          <w:color w:val="000000"/>
          <w:sz w:val="24"/>
          <w:szCs w:val="24"/>
          <w:u w:val="single"/>
        </w:rPr>
        <w:t xml:space="preserve"> 淋巴结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收集身体某一区域的淋巴回流，临床上可以据其变化诊断疾病。</w:t>
      </w:r>
    </w:p>
    <w:p>
      <w:pPr>
        <w:pStyle w:val="Normal"/>
        <w:spacing w:lineRule="auto" w:line="360"/>
        <w:ind w:left="495" w:hanging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9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植物性神经分为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交感神经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>副交感神经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两种；第五对脑神经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>三叉神经　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在头部分支最多分布最广。</w:t>
      </w:r>
    </w:p>
    <w:p>
      <w:pPr>
        <w:pStyle w:val="Normal"/>
        <w:spacing w:lineRule="auto" w:line="360"/>
        <w:ind w:left="420" w:hanging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30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大脑半球内的白质包括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联合纤维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联络纤维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和</w:t>
      </w:r>
      <w:bookmarkStart w:id="49" w:name="OLE_LINK20"/>
      <w:r>
        <w:rPr>
          <w:rFonts w:ascii="宋体;汉仪书宋二KW" w:hAnsi="宋体;汉仪书宋二KW" w:cs="宋体;汉仪书宋二KW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投射纤维 </w:t>
      </w:r>
      <w:bookmarkEnd w:id="49"/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三种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投射纤维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有上行、下行的，都集中通过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内囊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，此结构参与构成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纹状体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，具有调节肌紧张、协调肌肉运动的功能。</w:t>
      </w:r>
    </w:p>
    <w:p>
      <w:pPr>
        <w:pStyle w:val="Normal"/>
        <w:spacing w:lineRule="auto" w:line="360"/>
        <w:ind w:left="525" w:hanging="60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31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脊膜有三层，由外向内分别为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硬膜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蛛网膜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软膜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，其中脊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硬膜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和椎管之间形成的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硬膜外腔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，为临床上腹腔器官及后肢手术时传导麻醉的腔隙所在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名词解释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判断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1. √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2. ×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， 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 xml:space="preserve">3. </w:t>
      </w:r>
      <w:bookmarkStart w:id="50" w:name="OLE_LINK50"/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×</w:t>
      </w:r>
      <w:bookmarkEnd w:id="50"/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 xml:space="preserve">4. </w:t>
      </w:r>
      <w:bookmarkStart w:id="51" w:name="OLE_LINK53"/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×</w:t>
      </w:r>
      <w:bookmarkEnd w:id="51"/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5.</w:t>
      </w:r>
      <w:bookmarkStart w:id="52" w:name="OLE_LINK54"/>
      <w:bookmarkStart w:id="53" w:name="OLE_LINK51"/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√</w:t>
      </w:r>
      <w:bookmarkEnd w:id="52"/>
      <w:bookmarkEnd w:id="53"/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6. ×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7.×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8.×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9.√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10. √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综合回答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ind w:left="780" w:hanging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ind w:left="780" w:hanging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黑体 Std">
    <w:charset w:val="86"/>
    <w:family w:val="auto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65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6:04:00Z</dcterms:created>
  <dc:creator>user</dc:creator>
  <dc:description/>
  <dc:language>en-US</dc:language>
  <cp:lastModifiedBy>kkzhang1003</cp:lastModifiedBy>
  <cp:lastPrinted>2017-06-29T10:14:00Z</cp:lastPrinted>
  <dcterms:modified xsi:type="dcterms:W3CDTF">2020-02-22T20:02:09Z</dcterms:modified>
  <cp:revision>61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