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动物药理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决定药物每天用药次数的主要因素是：（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 xml:space="preserve">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作用强弱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吸收快慢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体内分布速度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体内消除速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下列哪种药物属于常用局麻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肾上腺素 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可卡因 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阿米卡星 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利多卡因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下列既有抗球虫又有促生长作用的药物是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(      )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氨丙啉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马杜霉素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莫能菌素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芬苯达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下面哪一类药物不属于呼吸系统药物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   )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止咳药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平喘药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解热镇痛药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祛痰药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兽医临床上较好地补充有效血容量的药物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葡萄糖注射液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右旋糖酐注射液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氯化钠注射液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6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对青霉素不敏感的病原体是：（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 xml:space="preserve">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溶血性链球菌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肺炎球菌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丹毒杆菌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大肠杆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阿米卡星相对于其他氨基糖苷类药物的特点是：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口服吸收少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对支原体有很高活性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对耐药的大肠杆菌等有效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毒性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8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磺胺类药物的作用机制：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抑制二氢叶酸合成酶   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抑制二氢叶酸还原酶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抑制脱氧核糖核酸回旋酶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抑制四氢叶酸还原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sz w:val="24"/>
          <w:szCs w:val="24"/>
        </w:rPr>
        <w:t>阿苯达唑无下列哪一种作用 （       ）  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驱绦虫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驱钩虫、鞭虫 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可治疗血吸虫病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驱蛔虫、蛲虫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br/>
        <w:t>10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不具有驱绦虫作用的药物是：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(   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伊维菌素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阿苯达唑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三氯苯达唑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吡喹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药物的不良反应不包括：（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抑制作用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副作用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毒性反应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变态反应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致畸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下列哪种药物不属于常用的局麻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  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利多卡因 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可卡因 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普鲁卡因 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丁卡因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br/>
        <w:t>1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GB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下列哪类药物不属于保护药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收敛药 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吸附药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润滑药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局麻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人工盐不宜与什么药配伍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酸性药物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酊剂药物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碱类药物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中性药物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/>
        </w:rPr>
        <w:t>15</w:t>
      </w:r>
      <w:r>
        <w:rPr>
          <w:rFonts w:ascii="宋体;汉仪书宋二KW" w:hAnsi="宋体;汉仪书宋二KW" w:cs="宋体;汉仪书宋二KW"/>
        </w:rPr>
        <w:t xml:space="preserve">、卵泡刺激素的临床应用不包括 </w:t>
      </w:r>
      <w:r>
        <w:rPr>
          <w:rFonts w:eastAsia="宋体;汉仪书宋二KW" w:cs="宋体;汉仪书宋二KW"/>
        </w:rPr>
        <w:t>(         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;汉仪书宋二KW" w:hAnsi="宋体;汉仪书宋二KW" w:eastAsia="宋体;汉仪书宋二KW" w:cs="宋体;汉仪书宋二KW"/>
          <w:kern w:val="2"/>
          <w:lang w:val="en-GB"/>
        </w:rPr>
      </w:pPr>
      <w:r>
        <w:rPr>
          <w:rFonts w:eastAsia="宋体;汉仪书宋二KW" w:cs="宋体;汉仪书宋二KW"/>
        </w:rPr>
        <w:t>A</w:t>
      </w:r>
      <w:r>
        <w:rPr>
          <w:rFonts w:ascii="宋体;汉仪书宋二KW" w:hAnsi="宋体;汉仪书宋二KW" w:cs="宋体;汉仪书宋二KW"/>
        </w:rPr>
        <w:t xml:space="preserve">、用于催产   </w:t>
      </w:r>
      <w:r>
        <w:rPr>
          <w:rFonts w:eastAsia="宋体;汉仪书宋二KW" w:cs="宋体;汉仪书宋二KW"/>
        </w:rPr>
        <w:t>B</w:t>
      </w:r>
      <w:r>
        <w:rPr>
          <w:rFonts w:ascii="宋体;汉仪书宋二KW" w:hAnsi="宋体;汉仪书宋二KW" w:cs="宋体;汉仪书宋二KW"/>
        </w:rPr>
        <w:t xml:space="preserve">、用于超数排卵   </w:t>
      </w:r>
      <w:r>
        <w:rPr>
          <w:rFonts w:eastAsia="宋体;汉仪书宋二KW" w:cs="宋体;汉仪书宋二KW"/>
        </w:rPr>
        <w:t>C</w:t>
      </w:r>
      <w:r>
        <w:rPr>
          <w:rFonts w:ascii="宋体;汉仪书宋二KW" w:hAnsi="宋体;汉仪书宋二KW" w:cs="宋体;汉仪书宋二KW"/>
        </w:rPr>
        <w:t xml:space="preserve">、治疗持久黄体  </w:t>
      </w:r>
      <w:r>
        <w:rPr>
          <w:rFonts w:eastAsia="宋体;汉仪书宋二KW" w:cs="宋体;汉仪书宋二KW"/>
        </w:rPr>
        <w:t>D</w:t>
      </w:r>
      <w:r>
        <w:rPr>
          <w:rFonts w:ascii="宋体;汉仪书宋二KW" w:hAnsi="宋体;汉仪书宋二KW" w:cs="宋体;汉仪书宋二KW"/>
        </w:rPr>
        <w:t>、促进母畜发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抑制细菌二氢叶酸合成酶的药物是：（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青霉素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G       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磺胺甲噁唑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头孢拉定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环丙沙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下面哪种药物属于大环内酯类抗生素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    )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br/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庆大霉素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红霉素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土霉素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林可霉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320" w:right="0" w:hanging="132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用于皮肤及器械消毒的酒精浓度是（       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A.75%              B.95% </w:t>
        <w:br/>
        <w:t xml:space="preserve">C.20%              D.100%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不属于抗球虫类药物的是：（ 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伊维菌素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莫能霉素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磺胺氯吡嗪</w:t>
      </w:r>
      <w:r>
        <w:rPr>
          <w:rFonts w:ascii="宋体;汉仪书宋二KW" w:hAnsi="宋体;汉仪书宋二KW" w:cs="宋体;汉仪书宋二KW"/>
          <w:kern w:val="0"/>
          <w:sz w:val="24"/>
          <w:szCs w:val="24"/>
          <w:vertAlign w:val="subscript"/>
        </w:rPr>
        <w:t xml:space="preserve">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马杜霉素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br/>
        <w:t>2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乙酰甲喹在兽医临床上可作为治疗下列哪种疾病的首选药（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猪巴氏杆菌病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金黄色葡萄球菌病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肺炎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猪痢疾密螺旋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判断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除了青霉素外，其他抗生素都不会引起过敏反应。（  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一般而言，药物的半衰期越长，给药间隔也越长。（  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药物的毒性反应，只有在超过极量时，才会产生。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   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磺胺药与抗菌增效剂联用，抗菌作用增强几倍到几十倍。（   ）</w:t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伊维菌素只可用来驱除线虫。（   ）</w:t>
      </w:r>
    </w:p>
    <w:p>
      <w:pPr>
        <w:sectPr>
          <w:type w:val="continuous"/>
          <w:pgSz w:w="11850" w:h="16783"/>
          <w:pgMar w:left="1134" w:right="1134" w:gutter="0" w:header="0" w:top="1134" w:footer="1100" w:bottom="1701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孕畜或患肠炎的家畜可选用刺激性泻药。（  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家畜因胎位不正引起的难产时，可选用缩宫素催产（  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只要药物的贮存时间没有超过有效期，则该药不可能失效。（  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刺激性大的药物可选用皮下注射给药。（  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磺胺类药物首次用加倍量，以后用维持量。（ 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头孢噻呋是一种广谱抗生素。（  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用敌百虫驱家畜体表寄生虫发生中毒时，应立即用温肥皂水洗涤，以减少皮肤对敌百虫的吸收。 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   )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青霉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</w:t>
      </w:r>
      <w:r>
        <w:rPr>
          <w:rFonts w:ascii="宋体;汉仪书宋二KW" w:hAnsi="宋体;汉仪书宋二KW" w:cs="宋体;汉仪书宋二KW"/>
          <w:sz w:val="24"/>
          <w:szCs w:val="24"/>
        </w:rPr>
        <w:t>钠水溶液容易失效，因此临床应现用现配。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   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盐霉素、氟苯尼考、马杜霉素、磺胺喹恶啉都对球虫病有效。 （  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多种抗生素联用一定好于单一抗生素的疗效。（  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除了青霉素外，其他抗生素都不会引起过敏反应。（  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一般而言，药物的半衰期越长，给药间隔也越长。（  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药物的毒性反应，只有在超过极量时，才会产生。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   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磺胺药与抗菌增效剂联用，抗菌作用增强几倍到几十倍。（  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伊维菌素只可用来驱除线虫。（  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解释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baseline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药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GB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吸收作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LD50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baseline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激动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GB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药酶的诱导与抑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baseline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一级速率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协同作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收敛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自体活性物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耐药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GB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 xml:space="preserve">、药效学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药物的量效关系：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药物的副作用：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baseline"/>
        <w:rPr>
          <w:rFonts w:ascii="宋体;汉仪书宋二KW" w:hAnsi="宋体;汉仪书宋二KW" w:eastAsia="宋体;汉仪书宋二KW" w:cs="宋体;汉仪书宋二KW"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GB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受体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 xml:space="preserve">生物转化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bCs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给药方案：</w:t>
      </w:r>
      <w:r>
        <w:rPr>
          <w:rFonts w:ascii="宋体;汉仪书宋二KW" w:hAnsi="宋体;汉仪书宋二KW" w:cs="宋体;汉仪书宋二KW"/>
          <w:bCs/>
          <w:sz w:val="24"/>
          <w:szCs w:val="24"/>
          <w:lang w:val="en-GB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bCs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肾上腺素受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抗菌活性：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MIC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抗寄生虫药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药物按其来源可以分为哪几类？试举例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保护剂的定义及其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强心苷的药理作用及临床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助消化药的分类及常用药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GB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GB"/>
        </w:rPr>
        <w:t>FSH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GB"/>
        </w:rPr>
        <w:t>LH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的主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简述葡萄糖的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作用及临床应用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细菌产生耐药性的机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四环素类的抗菌谱及主要药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TMP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为什么能增强磺胺类药物的抗菌作用，配伍的比例是多少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抗寄生虫药物的定义及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baseline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阿托品在临床上有哪些应用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请介绍常用的三种局麻药及其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中枢抑制药的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简述孕激素用于同期发情的机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请回答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解热药的作用机理，并列举五个以上常用的解热镇痛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试述氨基糖苷类的共同作用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β-</w:t>
      </w:r>
      <w:r>
        <w:rPr>
          <w:rFonts w:ascii="宋体;汉仪书宋二KW" w:hAnsi="宋体;汉仪书宋二KW" w:cs="宋体;汉仪书宋二KW"/>
          <w:sz w:val="24"/>
          <w:szCs w:val="24"/>
        </w:rPr>
        <w:t>内酰胺酶抑制剂作用机理及临床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抗微生物药的合理应用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吡喹酮的抗虫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杀虫药常见的应用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问答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抗生素按结构可以分为那几类？并写出代表性药物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试述青霉素的抗菌谱，临床应用，不良反应及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试述青霉素的抗菌谱，临床应用，不良反应及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请详细列举兽医临床上常见的抗生素及化学合成抗菌药物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Cs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Cs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Cs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Cs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Cs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动物药理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264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单项选择题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06045</wp:posOffset>
                </wp:positionV>
                <wp:extent cx="486918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67"/>
                              <w:gridCol w:w="767"/>
                              <w:gridCol w:w="767"/>
                              <w:gridCol w:w="767"/>
                              <w:gridCol w:w="766"/>
                              <w:gridCol w:w="767"/>
                              <w:gridCol w:w="767"/>
                              <w:gridCol w:w="767"/>
                              <w:gridCol w:w="767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汉仪书宋二KW" w:cs="Tahoma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汉仪书宋二KW" w:cs="Tahoma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汉仪书宋二KW" w:cs="Tahoma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1.5pt;mso-wrap-distance-left:9pt;mso-wrap-distance-right:9pt;mso-wrap-distance-top:0pt;mso-wrap-distance-bottom:0pt;margin-top:8.3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67"/>
                        <w:gridCol w:w="767"/>
                        <w:gridCol w:w="767"/>
                        <w:gridCol w:w="767"/>
                        <w:gridCol w:w="766"/>
                        <w:gridCol w:w="767"/>
                        <w:gridCol w:w="767"/>
                        <w:gridCol w:w="767"/>
                        <w:gridCol w:w="767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汉仪书宋二KW" w:cs="Tahoma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汉仪书宋二KW" w:cs="Tahoma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汉仪书宋二KW" w:cs="Tahoma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判断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1105</wp:posOffset>
                </wp:positionH>
                <wp:positionV relativeFrom="paragraph">
                  <wp:posOffset>106045</wp:posOffset>
                </wp:positionV>
                <wp:extent cx="4869180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67"/>
                              <w:gridCol w:w="767"/>
                              <w:gridCol w:w="767"/>
                              <w:gridCol w:w="767"/>
                              <w:gridCol w:w="766"/>
                              <w:gridCol w:w="767"/>
                              <w:gridCol w:w="767"/>
                              <w:gridCol w:w="767"/>
                              <w:gridCol w:w="767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Tahoma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Tahoma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Tahoma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1.5pt;mso-wrap-distance-left:9pt;mso-wrap-distance-right:9pt;mso-wrap-distance-top:0pt;mso-wrap-distance-bottom:0pt;margin-top:8.3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67"/>
                        <w:gridCol w:w="767"/>
                        <w:gridCol w:w="767"/>
                        <w:gridCol w:w="767"/>
                        <w:gridCol w:w="766"/>
                        <w:gridCol w:w="767"/>
                        <w:gridCol w:w="767"/>
                        <w:gridCol w:w="767"/>
                        <w:gridCol w:w="767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Tahoma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Tahoma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Tahoma" w:ascii="宋体;汉仪书宋二KW" w:hAnsi="宋体;汉仪书宋二KW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-10:</w:t>
      </w:r>
      <w:r>
        <w:rPr>
          <w:rFonts w:ascii="宋体;汉仪书宋二KW" w:hAnsi="宋体;汉仪书宋二KW" w:cs="宋体;汉仪书宋二KW"/>
          <w:sz w:val="24"/>
          <w:szCs w:val="24"/>
        </w:rPr>
        <w:t>（ √ 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 × )  ( √ )</w:t>
      </w:r>
      <w:r>
        <w:rPr>
          <w:rFonts w:ascii="宋体;汉仪书宋二KW" w:hAnsi="宋体;汉仪书宋二KW" w:cs="宋体;汉仪书宋二KW"/>
          <w:sz w:val="24"/>
          <w:szCs w:val="24"/>
        </w:rPr>
        <w:t>（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（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（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（ √ ）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 × )</w:t>
      </w:r>
      <w:r>
        <w:rPr>
          <w:rFonts w:ascii="宋体;汉仪书宋二KW" w:hAnsi="宋体;汉仪书宋二KW" w:cs="宋体;汉仪书宋二KW"/>
          <w:sz w:val="24"/>
          <w:szCs w:val="24"/>
        </w:rPr>
        <w:t>（ √ ）（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-20:</w:t>
      </w:r>
      <w:r>
        <w:rPr>
          <w:rFonts w:ascii="宋体;汉仪书宋二KW" w:hAnsi="宋体;汉仪书宋二KW" w:cs="宋体;汉仪书宋二KW"/>
          <w:sz w:val="24"/>
          <w:szCs w:val="24"/>
        </w:rPr>
        <w:t>（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>√ 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 × )</w:t>
      </w:r>
      <w:r>
        <w:rPr>
          <w:rFonts w:ascii="宋体;汉仪书宋二KW" w:hAnsi="宋体;汉仪书宋二KW" w:cs="宋体;汉仪书宋二KW"/>
          <w:sz w:val="24"/>
          <w:szCs w:val="24"/>
        </w:rPr>
        <w:t>（ √ ）（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（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（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（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（ √ ）</w:t>
      </w:r>
    </w:p>
    <w:p>
      <w:pPr>
        <w:pStyle w:val="Normal"/>
        <w:spacing w:lineRule="exact" w:line="50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解释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exact" w:line="50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exact" w:line="50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问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Cs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Cs/>
          <w:sz w:val="36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汉仪书宋二KW"/>
        <w:sz w:val="21"/>
        <w:lang w:val="en-US" w:eastAsia="zh-CN"/>
      </w:rPr>
    </w:pPr>
    <w:r>
      <w:rPr>
        <w:rFonts w:eastAsia="宋体;汉仪书宋二KW"/>
        <w:sz w:val="21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kzhang1003</cp:lastModifiedBy>
  <dcterms:modified xsi:type="dcterms:W3CDTF">2020-02-22T20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