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动物组织胚胎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骨骼肌纤维收缩的基本结构单位是（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在神经元之间传递信息的结构是（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膀胱和输尿管的管壁内表面上皮是（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心脏和血管内表面的单层扁平上皮称（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肺实质的呼吸部包括呼吸性细支气管、肺泡管、肺泡囊和（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firstLine="4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淋巴结实质的结构包括淋巴小结、副皮质区、（           ）、髓索和髓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分布在食管内表面的上皮是（           ）上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十二指肠腺位于十二指肠的（           ）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．分布在关节表面的软骨属于（           ）软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肺泡上皮由Ⅰ型细胞和Ⅱ型细胞构成，其中能分泌表面活性物质的是（           ）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．主要参与细胞内物质氧化的细胞器是（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．在疏松结缔组织中数量最多的细胞是（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尼氏体是一种粗面内质网，只分布在神经组织中（            ）的胞体和轴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中动脉由于中膜分布有很多平滑肌，故又称（           ）动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．在胰脏中，由内分泌细胞聚集成团构成的结构是（            ），可分泌胰岛素等激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firstLine="4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．胸腺实质分为皮质和髓质，胸腺小体位于胸腺实质的（           ）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甲状腺中的滤泡旁细胞可分泌（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．食管腺分布于管壁的（         ）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． 肾脏实质中，肾小体位于（          ）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在小肠绒毛的固有膜中有一条（          ）管，实际为一条毛细淋巴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二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血液中最多的细胞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嗜中性粒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红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淋巴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 单核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在疏松结缔组织中数量最多的细胞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成纤维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巨噬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浆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肥大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下列结构不可分泌激素的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球旁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致密斑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卵巢内膜细胞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睾丸间质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在细胞内进行的生物氧化供能过程主要在下列哪种细胞器内完成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高尔基复合体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核糖体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过氧化物酶体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线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甲状腺中的滤泡旁细胞可分泌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降钙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甲状腺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肾上腺素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去甲肾上腺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脑垂体中不能分泌激素只能贮存激素的部分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中间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B</w:t>
      </w:r>
      <w:r>
        <w:rPr>
          <w:rFonts w:ascii="宋体;汉仪书宋二KW" w:hAnsi="宋体;汉仪书宋二KW" w:cs="宋体;汉仪书宋二KW"/>
          <w:sz w:val="24"/>
          <w:szCs w:val="24"/>
        </w:rPr>
        <w:t>．结节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ab/>
        <w:t xml:space="preserve"> 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神经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．远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．下列属于不连续毛细血管的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脑部毛细血管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肾血管球毛细血管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脾窦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均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家畜卵子的受精部位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输卵管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输卵管漏斗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输卵管前三分之一处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子宫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下列结构具有嗜银性的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胶原纤维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弹性纤维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网状纤维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肌原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．在睾丸中，能分泌性激素的细胞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支持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精原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间质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浆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．在血液中，能缓解过敏或水肿反应的细胞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嗜中性粒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嗜酸性粒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淋巴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嗜碱性粒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．分布于气管壁的上皮属于（         ）上皮，软骨属于（         ）软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71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单层柱状，弹性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   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复层扁平，透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88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假复层柱状纤毛，弹性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．假复层柱状纤毛，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．骨组织中最多的细胞成分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骨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骨原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成骨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破骨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．骨密质中的基本结构单位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外环骨板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内环骨板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哈氏系统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间骨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．胰脏的胰岛中能分泌胰岛素的细胞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P</w:t>
      </w:r>
      <w:r>
        <w:rPr>
          <w:rFonts w:ascii="宋体;汉仪书宋二KW" w:hAnsi="宋体;汉仪书宋二KW" w:cs="宋体;汉仪书宋二KW"/>
          <w:sz w:val="24"/>
          <w:szCs w:val="24"/>
        </w:rPr>
        <w:t>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．血液中最多的白细胞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嗜中性粒细胞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嗜酸性粒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淋巴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 单核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．下列器官中分布有孔连续毛细血管的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肝窦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脾窦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肾脏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脑垂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18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下列结构不可分泌激素的是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球旁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致密斑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卵巢内膜细胞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睾丸间质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．粘膜下层中分布有腺体的是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气管、胃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食管、空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子宫内膜、气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．气管、十二指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0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肺的实质导管部由粗到细的管道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36525</wp:posOffset>
                </wp:positionV>
                <wp:extent cx="133350" cy="9525"/>
                <wp:effectExtent l="635" t="33020" r="0" b="3429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.75pt" to="105.2pt,11.4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136525</wp:posOffset>
                </wp:positionV>
                <wp:extent cx="133350" cy="9525"/>
                <wp:effectExtent l="635" t="33020" r="635" b="3429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0.75pt" to="167.45pt,11.45pt" ID="直线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146050</wp:posOffset>
                </wp:positionV>
                <wp:extent cx="133350" cy="9525"/>
                <wp:effectExtent l="635" t="33020" r="635" b="3429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1.5pt" to="346.15pt,12.2pt" ID="直线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0</wp:posOffset>
                </wp:positionV>
                <wp:extent cx="133350" cy="9525"/>
                <wp:effectExtent l="635" t="33020" r="0" b="3429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0pt" to="424.9pt,10.7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362585</wp:posOffset>
                </wp:positionV>
                <wp:extent cx="133350" cy="9525"/>
                <wp:effectExtent l="635" t="33020" r="0" b="3429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55pt" to="87.4pt,29.25pt" ID="直线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353060</wp:posOffset>
                </wp:positionV>
                <wp:extent cx="133350" cy="9525"/>
                <wp:effectExtent l="635" t="33020" r="635" b="3429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7.8pt" to="403.9pt,28.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353060</wp:posOffset>
                </wp:positionV>
                <wp:extent cx="133350" cy="9525"/>
                <wp:effectExtent l="635" t="33020" r="635" b="3429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7.8pt" to="346.15pt,28.5pt" ID="直线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372110</wp:posOffset>
                </wp:positionV>
                <wp:extent cx="133350" cy="9525"/>
                <wp:effectExtent l="635" t="33020" r="0" b="34290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9.3pt" to="152.45pt,30pt" ID="直线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支气管  小支气管   细支气管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细支气管   小支气管   终末细支气管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小支气管    细支气管   终末细支气管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终末细支气管  小支气管   细支气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1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脑垂体中分泌激素种类最多的部分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中间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B</w:t>
      </w:r>
      <w:r>
        <w:rPr>
          <w:rFonts w:ascii="宋体;汉仪书宋二KW" w:hAnsi="宋体;汉仪书宋二KW" w:cs="宋体;汉仪书宋二KW"/>
          <w:sz w:val="24"/>
          <w:szCs w:val="24"/>
        </w:rPr>
        <w:t>．结节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ab/>
        <w:t xml:space="preserve"> 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神经部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．远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．在肾小管各段中，能重吸收钠排钾的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近端小管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远端小管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细段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集合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．产生精子的部位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曲精小管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直精小管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睾丸网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睾丸输出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24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家</w:t>
      </w:r>
      <w:r>
        <w:rPr>
          <w:rFonts w:ascii="宋体;汉仪书宋二KW" w:hAnsi="宋体;汉仪书宋二KW" w:cs="宋体;汉仪书宋二KW"/>
          <w:sz w:val="24"/>
          <w:szCs w:val="24"/>
        </w:rPr>
        <w:t>畜卵细胞的发生分为（       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    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．胚胎发育的桑椹胚阶段是指（       ）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—3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胚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D</w:t>
      </w:r>
      <w:r>
        <w:rPr>
          <w:rFonts w:ascii="宋体;汉仪书宋二KW" w:hAnsi="宋体;汉仪书宋二KW" w:cs="宋体;汉仪书宋二KW"/>
          <w:sz w:val="24"/>
          <w:szCs w:val="24"/>
        </w:rPr>
        <w:t>．囊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．分布在胃肠道内表面的上皮是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单层柱状上皮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单层扁平上皮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单层立方上皮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复层扁平上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．分布于气管壁的上皮属于（      ）上皮，软骨属于（       ）软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71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单层柱状，弹性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   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复层扁平，透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88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假复层柱状纤毛，弹性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．假复层柱状纤毛，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．在小肠腺中，有一种细胞可吸收锌和分泌溶菌酶，它是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328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内分泌细胞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潘氏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杯状细胞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D</w:t>
      </w:r>
      <w:r>
        <w:rPr>
          <w:rFonts w:ascii="宋体;汉仪书宋二KW" w:hAnsi="宋体;汉仪书宋二KW" w:cs="宋体;汉仪书宋二KW"/>
          <w:sz w:val="24"/>
          <w:szCs w:val="24"/>
        </w:rPr>
        <w:t>．柱状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．终尿是在（      ）中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88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近端小管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细段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远端小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．集合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．肺泡隔中的隔细胞来源于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血液中的单核细胞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骨髓中的巨核细胞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血液中的淋巴细胞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尘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三、判断正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 终尿是在集合小管内生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 在小肠腺中的潘氏细胞可吸收锌和分泌溶菌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 肺泡隔中的隔细胞来源于血液中的单核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9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 家畜胎儿的胎膜包括浆膜、卵黄囊、羊膜和尿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5.  </w:t>
      </w:r>
      <w:r>
        <w:rPr>
          <w:rFonts w:ascii="宋体;汉仪书宋二KW" w:hAnsi="宋体;汉仪书宋二KW" w:cs="宋体;汉仪书宋二KW"/>
          <w:sz w:val="24"/>
          <w:szCs w:val="24"/>
        </w:rPr>
        <w:t>尼氏体分布在神经元的树突和轴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小肠绒毛中有一条盲端的毛细淋巴管称中央乳糜管，可吸收经过消化的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7.  </w:t>
      </w:r>
      <w:r>
        <w:rPr>
          <w:rFonts w:ascii="宋体;汉仪书宋二KW" w:hAnsi="宋体;汉仪书宋二KW" w:cs="宋体;汉仪书宋二KW"/>
          <w:sz w:val="24"/>
          <w:szCs w:val="24"/>
        </w:rPr>
        <w:t>精子是在附睾内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sz w:val="24"/>
          <w:szCs w:val="24"/>
        </w:rPr>
        <w:t>小脑皮质的结构分为分子层、浦肯野氏纤维层和颗粒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9.  </w:t>
      </w:r>
      <w:r>
        <w:rPr>
          <w:rFonts w:ascii="宋体;汉仪书宋二KW" w:hAnsi="宋体;汉仪书宋二KW" w:cs="宋体;汉仪书宋二KW"/>
          <w:sz w:val="24"/>
          <w:szCs w:val="24"/>
        </w:rPr>
        <w:t>骨骼肌和心肌纤维表面都有明暗相间的横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家畜精子的发生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．成熟的红细胞没有细胞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．浦肯野氏细胞是分布在心壁内膜下层中的一种特化的心肌纤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．胸腺、淋巴结、脾脏可滤过淋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9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．禽类胎膜的最外层是绒毛膜，而家畜的外层胎膜则是浆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sz w:val="24"/>
          <w:szCs w:val="24"/>
        </w:rPr>
        <w:t>膀胱壁分为黏膜层、黏膜下层和浆膜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甲状腺滤泡上皮细胞分泌物须经重吸收再加工才具有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sz w:val="24"/>
          <w:szCs w:val="24"/>
        </w:rPr>
        <w:t>疏松结缔组织中肥大细胞的功能与血液中嗜碱性粒细胞的作用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sz w:val="24"/>
          <w:szCs w:val="24"/>
        </w:rPr>
        <w:t>小脑皮质的结构分为分子层、浦肯野氏细胞层和颗粒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sz w:val="24"/>
          <w:szCs w:val="24"/>
        </w:rPr>
        <w:t>黄体形成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-15</w:t>
      </w:r>
      <w:r>
        <w:rPr>
          <w:rFonts w:ascii="宋体;汉仪书宋二KW" w:hAnsi="宋体;汉仪书宋二KW" w:cs="宋体;汉仪书宋二KW"/>
          <w:sz w:val="24"/>
          <w:szCs w:val="24"/>
        </w:rPr>
        <w:t>天即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透明软骨中含有大量胶原纤维，而纤维软骨中含大量弹性纤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门管区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闰盘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致密斑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血脑屏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5</w:t>
      </w:r>
      <w:r>
        <w:rPr>
          <w:rFonts w:ascii="宋体;汉仪书宋二KW" w:hAnsi="宋体;汉仪书宋二KW" w:cs="宋体;汉仪书宋二KW"/>
          <w:sz w:val="24"/>
          <w:szCs w:val="24"/>
        </w:rPr>
        <w:t>．单核巨噬细胞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肌节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气血屏障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间皮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．血睾屏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10</w:t>
      </w:r>
      <w:r>
        <w:rPr>
          <w:rFonts w:ascii="宋体;汉仪书宋二KW" w:hAnsi="宋体;汉仪书宋二KW" w:cs="宋体;汉仪书宋二KW"/>
          <w:sz w:val="24"/>
          <w:szCs w:val="24"/>
        </w:rPr>
        <w:t>．液态镶嵌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五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简述细胞膜在电镜下的结构（流动镶嵌模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根据家畜的胎盘屏障结构，胎盘分为哪几类？各类胎盘的代表动物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简述一个肝小叶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胃底腺分布于胃壁哪一层？其中的细胞成分各有何特点和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长骨骨密质结构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简述三种肌纤维形态结构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．胃底腺分布于胃壁哪一层？其中的细胞成分各有何特点和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六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4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请详细论述卵巢中各个发育阶段卵泡的形态结构特征，以及卵泡成熟排卵后会形成什么结构，它有何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4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试论述肾脏的组织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4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试述肝脏的组织结构和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16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胎盘屏障有哪几层构成？如何根据胎盘屏障结构及绒毛分布情况对胎盘进行分类？各类胎盘的代表动物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七、填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en-US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283210</wp:posOffset>
            </wp:positionV>
            <wp:extent cx="4048125" cy="1428750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胚胎发育模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0610</wp:posOffset>
            </wp:positionH>
            <wp:positionV relativeFrom="paragraph">
              <wp:posOffset>63500</wp:posOffset>
            </wp:positionV>
            <wp:extent cx="3105150" cy="2105025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667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卵泡膜与卵丘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线粒体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成纤维细胞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神经元</w:t>
      </w:r>
      <w:r>
        <w:rPr>
          <w:rFonts w:eastAsia="Times New Roman"/>
          <w:b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肌性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胰岛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firstLine="42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髓质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降钙素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黏膜下层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皮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中央乳糜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肌节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突触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变移上皮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内皮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肺泡</w:t>
      </w:r>
      <w:r>
        <w:rPr>
          <w:rFonts w:eastAsia="Times New Roman"/>
          <w:kern w:val="2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皮质淋巴窦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复层扁平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黏膜下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透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.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Ⅱ</w:t>
      </w:r>
      <w:r>
        <w:rPr>
          <w:kern w:val="2"/>
          <w:sz w:val="24"/>
          <w:szCs w:val="24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exact" w:line="42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exact" w:line="42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9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exact" w:line="360"/>
        <w:ind w:firstLine="36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8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B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A    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22</w:t>
      </w:r>
      <w:r>
        <w:rPr>
          <w:kern w:val="2"/>
          <w:sz w:val="24"/>
          <w:szCs w:val="24"/>
        </w:rPr>
        <w:t xml:space="preserve">. C     </w:t>
      </w:r>
      <w:r>
        <w:rPr>
          <w:kern w:val="2"/>
          <w:sz w:val="24"/>
          <w:szCs w:val="24"/>
        </w:rPr>
        <w:t xml:space="preserve"> 2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</w:t>
      </w:r>
      <w:r>
        <w:rPr>
          <w:kern w:val="2"/>
          <w:sz w:val="24"/>
          <w:szCs w:val="24"/>
        </w:rPr>
        <w:t xml:space="preserve">    2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 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 xml:space="preserve">.C    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B    </w:t>
      </w:r>
      <w:r>
        <w:rPr>
          <w:kern w:val="2"/>
          <w:sz w:val="24"/>
          <w:szCs w:val="24"/>
        </w:rPr>
        <w:t xml:space="preserve">  2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D  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A    </w:t>
      </w:r>
      <w:r>
        <w:rPr>
          <w:kern w:val="2"/>
          <w:sz w:val="24"/>
          <w:szCs w:val="24"/>
        </w:rPr>
        <w:t xml:space="preserve"> 2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   </w:t>
      </w:r>
      <w:r>
        <w:rPr>
          <w:kern w:val="2"/>
          <w:sz w:val="24"/>
          <w:szCs w:val="24"/>
        </w:rPr>
        <w:t xml:space="preserve"> 3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40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× 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  3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   4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× 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5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6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√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  7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√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√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× 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×</w:t>
      </w: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3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√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4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7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1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0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、填图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8:00Z</dcterms:created>
  <dc:creator>user</dc:creator>
  <dc:description/>
  <dc:language>en-US</dc:language>
  <cp:lastModifiedBy>kkzhang1003</cp:lastModifiedBy>
  <cp:lastPrinted>2017-06-29T10:14:00Z</cp:lastPrinted>
  <dcterms:modified xsi:type="dcterms:W3CDTF">2020-02-22T20:31:07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