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汉仪中黑KW" w:hAnsi="黑体;汉仪中黑KW" w:cs="宋体;汉仪书宋二KW" w:eastAsia="黑体;汉仪中黑KW"/>
          <w:b/>
          <w:bCs w:val="false"/>
          <w:sz w:val="36"/>
          <w:szCs w:val="36"/>
        </w:rPr>
        <w:t>《房地产评估》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地役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估价值</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一级房地产市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成本法</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类似房地产</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净收益</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假设开发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维修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房地产批量评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房地产抵押价值评估目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房地产抵押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公允价值</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二级房地产市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重置成本</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直接比较法</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总收益</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假设开发法基本理论依据</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基准地价</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数据管理系统</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已出租的土地使用权</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判断是否属于建筑附着物，取决于辅助程度和是否适用于房地产的经营和使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农户转让宅基地使用权的，可以再次申请宅基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评估方法是估计和判断市场价值和市场以外的价值评估结论的技术手段（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从各个国家和地区的房地产市场发展历史来看，房地产市场的投机性仅次于金融市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采用成本法评估得到的房地产评估价值通常也称为积算价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工业房地产及特殊用途房地产不适宜采用成本法进行评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市场法中交易情况、交易日期、区域因素和个别因素修正，不可以采用百分率法或差额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从理论上讲，效用相等的房地产经过市场的竞争，其价格最终会基本趋于一致（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运用收益法评估房地产价格，首先需要通过总收益减总费用求取净收益（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房地产在交易时，随着房地产所有者权利的让渡，房地产收益转归房地产购买者（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房地产共有包括共同共有、按份共有、准共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房地产评估结果的正确与否应该仅用待估房地产实际成交价格来衡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潜在价值是支付给受到外部性妨碍者的价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成本法评估的理论依据可以从买卖双方分别加以分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重新建造成本是在估价时点的成本或价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直接成本有原材料、劳动力、管理、设备租金、公共事业费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市场法的定义中特别强调了作为参照物的房地产交易案例必须是类似房地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房地产的特性决定了房地产市场应该是一个完全竞争的市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收益法中的实际收益由于受到多种因素影响，通常不能直接用于评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收益法中的经营费用一般包括经营管理费、日常维修费、保险费、税金等（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某建筑物总建筑面积为</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平方米，重置价格为</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方米，已经使用了</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年，耐用年限</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年，残值率</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用直线法计算年折旧额、折旧总额和现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土地开发总投资为</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万元，开发期为</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在第一年投入总投资的</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第二年投入</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在各年内均匀投入，同期银行贷款年利率为</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各期投入为年内均匀投入，所以第一期投资看作是在开发开始半年时一次性投入，计息期为</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年；第二期投资可以看作是在一年半是一次性投入，计息期为</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年，求开发费用的利息是多少？</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房地产特点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房地产评估的价值类型如何选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成本法评估的步骤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市场法的适用范围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假设开发法中待开发评估对象基本情况调查的内容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美国评估准则规定的批量评估工作的程序包括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房地产评估的特点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新建成的建筑物的价格有几部分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影响房地产供求的因素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成本法中求取折旧方法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 xml:space="preserve">、收益法的适用范围是什么？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基准地价系数修正法评估的程度是什么？</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spacing w:lineRule="auto" w:line="360"/>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论述房地产评估原则中合法原则的具体内容及意义是什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论述房地产评估原则中估价时点原则的具体内容及意义是什么？</w:t>
      </w:r>
    </w:p>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bCs w:val="false"/>
          <w:sz w:val="36"/>
          <w:szCs w:val="36"/>
        </w:rPr>
        <w:t>《房地产评估》复习题</w:t>
      </w:r>
      <w:r>
        <w:rPr>
          <w:rFonts w:eastAsia="黑体;汉仪中黑KW" w:cs="宋体;汉仪书宋二KW" w:ascii="黑体;汉仪中黑KW" w:hAnsi="黑体;汉仪中黑KW"/>
          <w:b/>
          <w:bCs w:val="false"/>
          <w:sz w:val="36"/>
          <w:szCs w:val="36"/>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对</w:t>
      </w:r>
    </w:p>
    <w:p>
      <w:pPr>
        <w:pStyle w:val="Normal"/>
        <w:tabs>
          <w:tab w:val="clear" w:pos="425"/>
          <w:tab w:val="left" w:pos="4220" w:leader="none"/>
        </w:tabs>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错</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错</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年折旧额</w:t>
      </w:r>
      <w:r>
        <w:rPr>
          <w:rFonts w:cs="宋体;汉仪书宋二KW" w:ascii="宋体;汉仪书宋二KW" w:hAnsi="宋体;汉仪书宋二KW"/>
          <w:sz w:val="24"/>
          <w:szCs w:val="24"/>
        </w:rPr>
        <w:t>=9600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2352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折旧总额</w:t>
      </w:r>
      <w:r>
        <w:rPr>
          <w:rFonts w:cs="宋体;汉仪书宋二KW" w:ascii="宋体;汉仪书宋二KW" w:hAnsi="宋体;汉仪书宋二KW"/>
          <w:sz w:val="24"/>
          <w:szCs w:val="24"/>
        </w:rPr>
        <w:t>=9600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4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816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建筑物现值</w:t>
      </w:r>
      <w:r>
        <w:rPr>
          <w:rFonts w:cs="宋体;汉仪书宋二KW" w:ascii="宋体;汉仪书宋二KW" w:hAnsi="宋体;汉仪书宋二KW"/>
          <w:sz w:val="24"/>
          <w:szCs w:val="24"/>
        </w:rPr>
        <w:t>=960000*[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4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7184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开发费用的利息</w:t>
      </w:r>
      <w:r>
        <w:rPr>
          <w:rFonts w:cs="宋体;汉仪书宋二KW" w:ascii="宋体;汉仪书宋二KW" w:hAnsi="宋体;汉仪书宋二KW"/>
          <w:sz w:val="24"/>
          <w:szCs w:val="24"/>
        </w:rPr>
        <w:t>=500*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cs="宋体;汉仪书宋二KW" w:ascii="宋体;汉仪书宋二KW" w:hAnsi="宋体;汉仪书宋二KW"/>
          <w:sz w:val="24"/>
          <w:szCs w:val="24"/>
          <w:vertAlign w:val="superscript"/>
        </w:rPr>
        <w:t>1.5</w:t>
      </w:r>
      <w:r>
        <w:rPr>
          <w:rFonts w:cs="宋体;汉仪书宋二KW" w:ascii="宋体;汉仪书宋二KW" w:hAnsi="宋体;汉仪书宋二KW"/>
          <w:sz w:val="24"/>
          <w:szCs w:val="24"/>
        </w:rPr>
        <w:t>-1]+500*4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cs="宋体;汉仪书宋二KW" w:ascii="宋体;汉仪书宋二KW" w:hAnsi="宋体;汉仪书宋二KW"/>
          <w:sz w:val="24"/>
          <w:szCs w:val="24"/>
          <w:vertAlign w:val="superscript"/>
        </w:rPr>
        <w:t>0.5</w:t>
      </w:r>
      <w:r>
        <w:rPr>
          <w:rFonts w:cs="宋体;汉仪书宋二KW" w:ascii="宋体;汉仪书宋二KW" w:hAnsi="宋体;汉仪书宋二KW"/>
          <w:sz w:val="24"/>
          <w:szCs w:val="24"/>
        </w:rPr>
        <w:t>-1]=44.56</w:t>
      </w:r>
      <w:r>
        <w:rPr>
          <w:rFonts w:ascii="宋体;汉仪书宋二KW" w:hAnsi="宋体;汉仪书宋二KW" w:cs="宋体;汉仪书宋二KW"/>
          <w:sz w:val="24"/>
          <w:szCs w:val="24"/>
        </w:rPr>
        <w:t>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2T22:30:55Z</dcterms:modified>
  <cp:revision>4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