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《风景园林工程》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秦汉的山水宫苑园林已有大规模的挖湖堆山并形成</w:t>
      </w:r>
      <w:r>
        <w:rPr>
          <w:rFonts w:cs="宋体;汉仪书宋二KW" w:ascii="宋体;汉仪书宋二KW" w:hAnsi="宋体;汉仪书宋二KW"/>
          <w:bCs/>
          <w:sz w:val="24"/>
        </w:rPr>
        <w:t>_____________</w:t>
      </w:r>
      <w:r>
        <w:rPr>
          <w:rFonts w:ascii="宋体;汉仪书宋二KW" w:hAnsi="宋体;汉仪书宋二KW" w:cs="宋体;汉仪书宋二KW"/>
          <w:bCs/>
          <w:sz w:val="24"/>
        </w:rPr>
        <w:t>的传统程式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园林中的排水方式可分为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及沟渠排水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从结构上水池可分为刚性水池、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和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三种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、假山按材料的组成不同，可分为土山、＿＿＿＿、＿＿＿＿＿＿＿＿、塑山四种类型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光源的显色指数越高，表明颜色失真＿＿＿＿＿＿＿＿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道路的横坡一般为＿＿＿＿＿；盲道的颜色一般为＿＿＿＿色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形是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的总称，即地表以及地上分布的固定性物体共同呈现出的高低起伏状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地形设计的方法主要有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高程箭头法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山有“三远”，即＿＿＿＿＿、＿＿＿＿＿、平远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、在供电设计中，导线横截面大小选择的依据有导线的安全载流量、＿＿＿＿＿＿＿、导线的抗拉能力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在水力学上，水柱的高度称之为</w:t>
      </w:r>
      <w:r>
        <w:rPr>
          <w:rFonts w:ascii="宋体;汉仪书宋二KW" w:hAnsi="宋体;汉仪书宋二KW" w:cs="宋体;汉仪书宋二KW"/>
          <w:bCs/>
          <w:sz w:val="24"/>
        </w:rPr>
        <w:t>＿＿＿＿＿＿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2</w:t>
      </w:r>
      <w:r>
        <w:rPr>
          <w:rFonts w:ascii="宋体;汉仪书宋二KW" w:hAnsi="宋体;汉仪书宋二KW" w:cs="宋体;汉仪书宋二KW"/>
          <w:bCs/>
          <w:sz w:val="24"/>
        </w:rPr>
        <w:t>、水系规划常用的数据包括水位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水深等。</w:t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土方工程中，一般将土壤含水量大于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称湿土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相邻两等高线之间任意点高程所采用的方法是等高线法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中国的古典园林不仅积累了丰富的实践经验，同时也总结出不少精辟的论著，如明代计成的著作是《梦溪笔谈》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梯形明渠为了便于维修和排水通畅，渠底宽度不得小于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园的主干道宽度视公园性质和游人量而定，一般为</w:t>
      </w:r>
      <w:r>
        <w:rPr>
          <w:rFonts w:cs="宋体;汉仪书宋二KW" w:ascii="宋体;汉仪书宋二KW" w:hAnsi="宋体;汉仪书宋二KW"/>
          <w:sz w:val="24"/>
          <w:szCs w:val="24"/>
        </w:rPr>
        <w:t>3.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.0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为改变车辆转弯前后轮转弯半径不一致的问题，需要对道路弯道外侧加宽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某一地形的坡度与坡度系数在数值上相等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特殊情况下，等高线可以相交或重叠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路堤型道路就是道牙为平道牙的道路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铺装</w:t>
      </w:r>
      <w:r>
        <w:rPr>
          <w:rFonts w:ascii="宋体;汉仪书宋二KW" w:hAnsi="宋体;汉仪书宋二KW" w:cs="宋体;汉仪书宋二KW"/>
          <w:bCs/>
          <w:sz w:val="24"/>
        </w:rPr>
        <w:t>广场的最小排水坡度为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％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最高时用水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路堑型园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驳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假山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竖向设计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G</w:t>
      </w:r>
      <w:r>
        <w:rPr>
          <w:rFonts w:cs="宋体;汉仪书宋二KW" w:ascii="宋体;汉仪书宋二KW" w:hAnsi="宋体;汉仪书宋二KW"/>
          <w:bCs/>
          <w:sz w:val="24"/>
        </w:rPr>
        <w:t>RC</w:t>
      </w:r>
      <w:r>
        <w:rPr>
          <w:rFonts w:ascii="宋体;汉仪书宋二KW" w:hAnsi="宋体;汉仪书宋二KW" w:cs="宋体;汉仪书宋二KW"/>
          <w:bCs/>
          <w:sz w:val="24"/>
        </w:rPr>
        <w:t>假山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、光效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9</w:t>
      </w:r>
      <w:r>
        <w:rPr>
          <w:rFonts w:ascii="宋体;汉仪书宋二KW" w:hAnsi="宋体;汉仪书宋二KW" w:cs="宋体;汉仪书宋二KW"/>
          <w:bCs/>
          <w:sz w:val="24"/>
        </w:rPr>
        <w:t>、道路竖曲线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排水体制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简述竖向设计的目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简述喷灌系统的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简述照明质量的评价标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解释抱角、蹲配，并加以图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简述防止园林绿地地表径流冲刷的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简述土方施工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导致驳岸破坏的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园林中给水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假山与置石的功能作用。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简述喷泉设计中，喷头类型的选择依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简述园路路面各层（面层、结合层、基层、垫层）对材料的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照明设计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以高羊茅播种撒播为例，论述草坪建植及管理的步骤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通过对该课程的学习，结合实际，从“设计、施工与养护管理”三方面论述其对一个成功的、受市民称道的公园绿地的重要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某公园欲建设一条宽度为</w:t>
      </w:r>
      <w:r>
        <w:rPr>
          <w:sz w:val="24"/>
        </w:rPr>
        <w:t>3.0</w:t>
      </w:r>
      <w:r>
        <w:rPr>
          <w:sz w:val="24"/>
        </w:rPr>
        <w:t>米游步道，面层采用黑色鹅卵石（粒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m</w:t>
      </w:r>
      <w:r>
        <w:rPr>
          <w:sz w:val="24"/>
        </w:rPr>
        <w:t>）与芝麻白花岗岩火烧板（规格</w:t>
      </w:r>
      <w:r>
        <w:rPr>
          <w:sz w:val="24"/>
        </w:rPr>
        <w:t>40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sz w:val="24"/>
        </w:rPr>
        <w:t>60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sz w:val="24"/>
        </w:rPr>
        <w:t>）镶嵌的纹样，不设置路缘石与排水明沟，按要求完成以下内容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1. </w:t>
      </w:r>
      <w:r>
        <w:rPr>
          <w:sz w:val="24"/>
        </w:rPr>
        <w:t>给出相应的施工图（包括平面及剖面图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2. </w:t>
      </w:r>
      <w:r>
        <w:rPr>
          <w:sz w:val="24"/>
        </w:rPr>
        <w:t>简要的构思及设计说明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二）</w:t>
      </w:r>
      <w:r>
        <w:rPr>
          <w:rFonts w:ascii="宋体;汉仪书宋二KW" w:hAnsi="宋体;汉仪书宋二KW" w:cs="宋体;汉仪书宋二KW"/>
          <w:bCs/>
          <w:sz w:val="24"/>
        </w:rPr>
        <w:t>某绿地中，欲建设一条人工溪流，宽度</w:t>
      </w:r>
      <w:r>
        <w:rPr>
          <w:rFonts w:cs="宋体;汉仪书宋二KW" w:ascii="宋体;汉仪书宋二KW" w:hAnsi="宋体;汉仪书宋二KW"/>
          <w:bCs/>
          <w:sz w:val="24"/>
        </w:rPr>
        <w:t>0.6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1.5</w:t>
      </w:r>
      <w:r>
        <w:rPr>
          <w:rFonts w:ascii="宋体;汉仪书宋二KW" w:hAnsi="宋体;汉仪书宋二KW" w:cs="宋体;汉仪书宋二KW"/>
          <w:bCs/>
          <w:sz w:val="24"/>
        </w:rPr>
        <w:t>米不等，水深</w:t>
      </w:r>
      <w:r>
        <w:rPr>
          <w:rFonts w:cs="宋体;汉仪书宋二KW" w:ascii="宋体;汉仪书宋二KW" w:hAnsi="宋体;汉仪书宋二KW"/>
          <w:bCs/>
          <w:sz w:val="24"/>
        </w:rPr>
        <w:t>0.1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0.30</w:t>
      </w:r>
      <w:r>
        <w:rPr>
          <w:rFonts w:ascii="宋体;汉仪书宋二KW" w:hAnsi="宋体;汉仪书宋二KW" w:cs="宋体;汉仪书宋二KW"/>
          <w:bCs/>
          <w:sz w:val="24"/>
        </w:rPr>
        <w:t>米，河底为鹅卵石铺砌并点缀有自然山石，请给出一个完整的施工图方案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局部平面图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典型剖面图</w:t>
      </w:r>
      <w:r>
        <w:rPr>
          <w:rFonts w:ascii="宋体;汉仪书宋二KW" w:hAnsi="宋体;汉仪书宋二KW" w:cs="宋体;汉仪书宋二KW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简要的构思及设计说明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一池三山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地面排水、管道排水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柔性水池、临时简易水池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石山、土石相间的山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越小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-4%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地貌、地物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等高线法、断面法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高远、深远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电压允许损失值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水头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流速、流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√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4:00Z</dcterms:created>
  <dc:creator>user</dc:creator>
  <dc:description/>
  <dc:language>en-US</dc:language>
  <cp:lastModifiedBy>kkzhang1003</cp:lastModifiedBy>
  <cp:lastPrinted>2017-06-29T10:14:00Z</cp:lastPrinted>
  <dcterms:modified xsi:type="dcterms:W3CDTF">2020-02-23T10:38:08Z</dcterms:modified>
  <cp:revision>2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