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给排水工程材料与设备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jc w:val="left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计量泵分为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两种。它们不仅具有计量功能而且具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功能。</w:t>
      </w:r>
    </w:p>
    <w:p>
      <w:pPr>
        <w:pStyle w:val="Normal"/>
        <w:spacing w:lineRule="auto" w:line="360"/>
        <w:ind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排泥设备中的行车式按排泥方式分为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，按传动方式分为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压力容器法兰按其结构分为三个类型：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/>
        <w:t>石油沥青四组分分析法是将其分离为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四个主要组分。</w:t>
      </w:r>
    </w:p>
    <w:p>
      <w:pPr>
        <w:pStyle w:val="Normal"/>
        <w:spacing w:lineRule="auto" w:line="360"/>
        <w:ind w:right="48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/>
        <w:t>建筑材料的体积吸水率和质量吸水率之间的关系是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影响钢力学性能的有害元素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计量泵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　　　　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　　　</w:t>
      </w:r>
      <w:r>
        <w:rPr>
          <w:rFonts w:ascii="宋体;汉仪书宋二KW" w:hAnsi="宋体;汉仪书宋二KW" w:cs="宋体;汉仪书宋二KW"/>
          <w:sz w:val="24"/>
          <w:szCs w:val="24"/>
        </w:rPr>
        <w:t>两种。它们不仅具有计量功能而且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　　　　</w:t>
      </w:r>
      <w:r>
        <w:rPr>
          <w:rFonts w:ascii="宋体;汉仪书宋二KW" w:hAnsi="宋体;汉仪书宋二KW" w:cs="宋体;汉仪书宋二KW"/>
          <w:sz w:val="24"/>
          <w:szCs w:val="24"/>
        </w:rPr>
        <w:t>功能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立式容器的支座形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   　　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 　　　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 　　　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隔声主要是指隔绝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ab/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</w:rPr>
        <w:t>声和隔绝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ab/>
        <w:tab/>
        <w:t xml:space="preserve">  </w:t>
        <w:tab/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</w:t>
      </w:r>
      <w:r>
        <w:rPr>
          <w:rFonts w:ascii="宋体;汉仪书宋二KW" w:hAnsi="宋体;汉仪书宋二KW" w:cs="宋体;汉仪书宋二KW"/>
          <w:sz w:val="24"/>
          <w:szCs w:val="24"/>
        </w:rPr>
        <w:t>声。</w:t>
      </w:r>
    </w:p>
    <w:p>
      <w:pPr>
        <w:pStyle w:val="Normal"/>
        <w:spacing w:lineRule="auto" w:line="360"/>
        <w:ind w:right="48" w:hanging="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容器主要由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等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判断题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在拌制混凝土中砂越细越好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桨式搅拌器对溶液的粘度较敏感，它适用于粘度较小溶液的搅拌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细菌腐蚀主要是细菌吞噬材料造成的腐蚀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某些材料虽然在受力初期表现为弹性，达到一定程度后表现出塑性特征，这类材料称为塑性材料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石膏浆体的水化、凝结和硬化实际上是碳化作用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钝化能够降低金属腐蚀速度，而极化会加快腐蚀速度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反渗透、超滤、微滤和纳滤设备都是依靠膜和压力来进行分离的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关于水工艺设备对填料的基本要求，下列几项都对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比表面积要大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具有良好的化学稳定性和物理稳定性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空隙率要满足工艺上的要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易于再生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价格便宜，易于取得，运输和装卸方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陶瓷和搪瓷均是用粘土类无机材料制成的，组成基本一样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搅拌器转速较大时，在搅拌设备中常常设置挡板或导流筒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颗粒密度比水小的或很接近的悬浮固体物质可用气浮设备去除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桨式搅拌器对溶液的粘度较敏感，它适用于粘度较小溶液的搅拌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空气中吸收水分的性质称为材料的吸水性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混凝土拌合物水泥浆越多和易性就越好。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渗透压与溶液的性质、浓度和温度有关，而与膜无关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钝化能够降低金属腐蚀速度，而极化会加快腐蚀速度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反渗透、超滤、微滤和纳滤设备都是依靠膜和压力来进行分离的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关于水工艺设备对填料的基本要求，下列几项都对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比表面积要大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具有良好的化学稳定性和物理稳定性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空隙率要满足工艺上的要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易于再生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价格便宜，易于取得，运输和装卸方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陶瓷和搪瓷均是用粘土类无机材料制成的，组成基本一样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搅拌器转速较大时，在搅拌设备中常常设置挡板或导流筒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传动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回转壳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缓蚀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憎水材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腐蚀原电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吸氧腐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软化系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转子流量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电解气浮设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去极化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搅拌设备的功能是什么？简述其工作原理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kern w:val="0"/>
          <w:sz w:val="24"/>
          <w:szCs w:val="24"/>
        </w:rPr>
        <w:t>试述转子流量计和电磁流量计的特点和适用范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考虑腐蚀防护方面的要求，在设计金属设备结构时，应遵循的原则？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简要说明不同的无机非金属材料的性能特点，以及主要用于哪些场合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地下室采用外防水相比于内防水的优点有哪些？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、常用的膜分离设备有哪些？它们是如何工作的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格栅和滤网的作用是什么？它们之间有何区别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简述带式压滤机的脱水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搅拌设备的功能是什么？在水处理工艺中，搅拌器主要作用是什么？简述其工作原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试简要回答彩板屋面的主要优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kern w:val="0"/>
          <w:sz w:val="24"/>
          <w:szCs w:val="24"/>
        </w:rPr>
        <w:t>简要说明不同的无机非金属材料的性能特点，以及主要用于哪些场合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简要说明电磁流量计、超声流量计的工作原理，以及它们在水工艺与水工程中主要适用于哪些流体的计量，适用条件是什么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480"/>
        <w:ind w:right="48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计量泵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柱塞式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隔膜式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种。它们不仅具有计量功能而且具有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投加 </w:t>
      </w:r>
      <w:r>
        <w:rPr>
          <w:rFonts w:ascii="宋体;汉仪书宋二KW" w:hAnsi="宋体;汉仪书宋二KW" w:cs="宋体;汉仪书宋二KW"/>
          <w:sz w:val="24"/>
          <w:szCs w:val="24"/>
        </w:rPr>
        <w:t>功能。</w:t>
      </w:r>
    </w:p>
    <w:p>
      <w:pPr>
        <w:pStyle w:val="Normal"/>
        <w:spacing w:lineRule="auto" w:line="480"/>
        <w:ind w:right="48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排泥设备中的行车式按排泥方式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吸泥机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刮泥机　</w:t>
      </w:r>
      <w:r>
        <w:rPr>
          <w:rFonts w:ascii="宋体;汉仪书宋二KW" w:hAnsi="宋体;汉仪书宋二KW" w:cs="宋体;汉仪书宋二KW"/>
          <w:sz w:val="24"/>
          <w:szCs w:val="24"/>
        </w:rPr>
        <w:t>，按传动方式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中心传动式　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周边传动式　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联轴器的要求最主要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应确保两根联结轴的同心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压力容器法兰按其结构分为三个类型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甲型平焊法兰　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乙型平焊法兰　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长颈平焊法兰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石油沥青四组分分析法是将其分离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油分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树脂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沥青质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沥青碳 </w:t>
      </w:r>
      <w:r>
        <w:rPr>
          <w:rFonts w:ascii="宋体;汉仪书宋二KW" w:hAnsi="宋体;汉仪书宋二KW" w:cs="宋体;汉仪书宋二KW"/>
          <w:sz w:val="24"/>
          <w:szCs w:val="24"/>
        </w:rPr>
        <w:t>四个主要组分。</w:t>
      </w:r>
    </w:p>
    <w:p>
      <w:pPr>
        <w:pStyle w:val="Normal"/>
        <w:spacing w:lineRule="auto" w:line="480"/>
        <w:ind w:right="48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建筑材料的体积吸水率和质量吸水率之间的关系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干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影响钢力学性能的有害元素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硫元素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S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磷元素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P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计量泵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柱塞式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隔膜式</w:t>
      </w:r>
      <w:r>
        <w:rPr>
          <w:rFonts w:ascii="宋体;汉仪书宋二KW" w:hAnsi="宋体;汉仪书宋二KW" w:cs="宋体;汉仪书宋二KW"/>
          <w:sz w:val="24"/>
          <w:szCs w:val="24"/>
        </w:rPr>
        <w:t>两种。它们不仅具有计量功能而且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投加　</w:t>
      </w:r>
      <w:r>
        <w:rPr>
          <w:rFonts w:ascii="宋体;汉仪书宋二KW" w:hAnsi="宋体;汉仪书宋二KW" w:cs="宋体;汉仪书宋二KW"/>
          <w:sz w:val="24"/>
          <w:szCs w:val="24"/>
        </w:rPr>
        <w:t>功能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立式容器的支座形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腿式支座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支撑式支座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耳式支座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裙式支座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隔声主要是指隔绝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空气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声和隔绝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结构（固体） </w:t>
      </w:r>
      <w:r>
        <w:rPr>
          <w:rFonts w:ascii="宋体;汉仪书宋二KW" w:hAnsi="宋体;汉仪书宋二KW" w:cs="宋体;汉仪书宋二KW"/>
          <w:sz w:val="24"/>
          <w:szCs w:val="24"/>
        </w:rPr>
        <w:t>声。</w:t>
      </w:r>
    </w:p>
    <w:p>
      <w:pPr>
        <w:pStyle w:val="Normal"/>
        <w:spacing w:lineRule="auto" w:line="480"/>
        <w:ind w:right="48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容器主要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接管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人孔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封头　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支座　　</w:t>
      </w:r>
      <w:r>
        <w:rPr>
          <w:rFonts w:ascii="宋体;汉仪书宋二KW" w:hAnsi="宋体;汉仪书宋二KW" w:cs="宋体;汉仪书宋二KW"/>
          <w:sz w:val="24"/>
          <w:szCs w:val="24"/>
        </w:rPr>
        <w:t>等组成。（罐体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√ √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× √ ×      × √ √ × √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</w:rPr>
        <w:t>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</w:rPr>
        <w:t>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</w:rPr>
        <w:t>×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</w:rPr>
        <w:t>× 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</w:rPr>
        <w:t>×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</w:rPr>
        <w:t>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</w:rPr>
        <w:t>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</w:rPr>
        <w:t>×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23T10:27:40Z</dcterms:modified>
  <cp:revision>10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