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机械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制造基础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合金是指由两种或两种以上化学元素组成的具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特性的物质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断裂前金属发生不可逆永久变形的能力成为塑性，常用的塑性判断依据是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 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铸件的凝固方式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常见铸件的裂纹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冲裁的变形过程包括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电弧焊焊接热影响区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切削用量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切屑的类型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切屑液的主要作用是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钻削的工艺特点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left="418"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铸铁按照石墨形态不同分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left="418"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合金的收缩由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</w:rPr>
        <w:t>个阶段组成，其中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两个阶段是铸件产生缩孔、缩松的根本原因。</w:t>
      </w:r>
    </w:p>
    <w:p>
      <w:pPr>
        <w:pStyle w:val="Normal"/>
        <w:spacing w:lineRule="exact" w:line="500"/>
        <w:ind w:left="418"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．自由锻造基本工序中生产常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三种工序。</w:t>
      </w:r>
    </w:p>
    <w:p>
      <w:pPr>
        <w:pStyle w:val="Normal"/>
        <w:spacing w:lineRule="exact" w:line="500"/>
        <w:ind w:left="418"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手工电弧焊焊条由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组成。。</w:t>
      </w:r>
    </w:p>
    <w:p>
      <w:pPr>
        <w:pStyle w:val="Normal"/>
        <w:spacing w:lineRule="exact" w:line="500"/>
        <w:ind w:left="418"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．焊接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 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</w:rPr>
        <w:t>三大类，手工电弧焊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，点焊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  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left="418"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．车削加工中，切削用量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left="418"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．用圆柱铣刀铣平面时，有两种铣削方式，即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 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       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left="418"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． 冲裁的变形过程包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left="418" w:right="4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．电弧焊焊接热影响区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418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．钻削的工艺特点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 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下列不是金属力学性能的是（  ）。</w:t>
      </w:r>
    </w:p>
    <w:p>
      <w:pPr>
        <w:pStyle w:val="Normal"/>
        <w:widowControl/>
        <w:spacing w:lineRule="exact" w:line="360"/>
        <w:ind w:left="525" w:firstLine="503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强度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硬度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韧性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压力加工性能</w:t>
      </w:r>
    </w:p>
    <w:p>
      <w:pPr>
        <w:pStyle w:val="Normal"/>
        <w:spacing w:lineRule="atLeast" w:line="0"/>
        <w:ind w:left="525" w:right="-1233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试样拉断前所承受的最大标称拉应力为（   ）。 </w:t>
      </w:r>
    </w:p>
    <w:p>
      <w:pPr>
        <w:pStyle w:val="Normal"/>
        <w:spacing w:lineRule="atLeast" w:line="0"/>
        <w:ind w:right="-1233" w:firstLine="9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抗压强度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屈服强度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疲劳强度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抗拉强度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冒口的主要作用是排气和（   ）。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熔渣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补缩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结构需要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 </w:t>
      </w:r>
      <w:r>
        <w:rPr>
          <w:rFonts w:ascii="宋体;汉仪书宋二KW" w:hAnsi="宋体;汉仪书宋二KW" w:cs="宋体;汉仪书宋二KW"/>
          <w:sz w:val="24"/>
          <w:szCs w:val="24"/>
        </w:rPr>
        <w:t>防沙粒进入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型芯外伸部分叫芯头，作用是（     ）。</w:t>
      </w:r>
    </w:p>
    <w:p>
      <w:pPr>
        <w:pStyle w:val="Normal"/>
        <w:widowControl/>
        <w:spacing w:lineRule="exact" w:line="360"/>
        <w:ind w:left="525" w:firstLine="503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增加型芯强度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利于取模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形成工件内腔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定位和支撑型芯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冲孔时，在坯料上冲下的部分是</w:t>
      </w:r>
      <w:r>
        <w:rPr>
          <w:rFonts w:cs="宋体;汉仪书宋二KW" w:ascii="宋体;汉仪书宋二KW" w:hAnsi="宋体;汉仪书宋二KW"/>
          <w:sz w:val="24"/>
          <w:szCs w:val="24"/>
        </w:rPr>
        <w:t>(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成品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废料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工件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以上都不正确</w:t>
      </w:r>
    </w:p>
    <w:p>
      <w:pPr>
        <w:pStyle w:val="Normal"/>
        <w:widowControl/>
        <w:spacing w:lineRule="exact" w:line="360"/>
        <w:ind w:left="884" w:hanging="357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氩弧焊主要用于焊  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884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长直焊缝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不锈钢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直径环状焊缝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以上都不正确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影响钢料焊接性的主要因素是（       ）。</w:t>
      </w:r>
    </w:p>
    <w:p>
      <w:pPr>
        <w:pStyle w:val="Normal"/>
        <w:widowControl/>
        <w:spacing w:lineRule="exact" w:line="360"/>
        <w:ind w:left="945" w:hanging="36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化学成分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焊接方法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焊接工艺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焊件厚度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粗加工时车刀角度选择正确的是（      ）。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前角大值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后角大值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前后角都大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前后角都小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切削热的主要来源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不</w:t>
      </w:r>
      <w:r>
        <w:rPr>
          <w:rFonts w:ascii="宋体;汉仪书宋二KW" w:hAnsi="宋体;汉仪书宋二KW" w:cs="宋体;汉仪书宋二KW"/>
          <w:sz w:val="24"/>
          <w:szCs w:val="24"/>
        </w:rPr>
        <w:t>包括（      ）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切屑变形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切屑与前刀面的摩擦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切屑与后刀面的摩擦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刀具变形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淬火后的工件进行切削加工应采用（       ）。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车削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铣削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磨削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刨削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下列不是金属力学性能的是（     ）。</w:t>
      </w:r>
    </w:p>
    <w:p>
      <w:pPr>
        <w:pStyle w:val="Normal"/>
        <w:widowControl/>
        <w:spacing w:lineRule="exact" w:line="360"/>
        <w:ind w:left="525" w:firstLine="503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强度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硬度 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韧性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压力加工性能</w:t>
      </w:r>
    </w:p>
    <w:p>
      <w:pPr>
        <w:pStyle w:val="Normal"/>
        <w:spacing w:lineRule="atLeast" w:line="0"/>
        <w:ind w:left="525" w:right="-1233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T12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为碳素工具钢，含碳量为（　 　）左右。 </w:t>
      </w:r>
    </w:p>
    <w:p>
      <w:pPr>
        <w:pStyle w:val="Normal"/>
        <w:spacing w:lineRule="atLeast" w:line="0"/>
        <w:ind w:right="-1233" w:firstLine="9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0.12%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.2%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2%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0.012%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列（     ）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不</w:t>
      </w:r>
      <w:r>
        <w:rPr>
          <w:rFonts w:ascii="宋体;汉仪书宋二KW" w:hAnsi="宋体;汉仪书宋二KW" w:cs="宋体;汉仪书宋二KW"/>
          <w:sz w:val="24"/>
          <w:szCs w:val="24"/>
        </w:rPr>
        <w:t>是导致浇不足和冷隔的原因。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铸件壁厚太薄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铸造材料流动性差      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浇铸温度高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 </w:t>
      </w:r>
      <w:r>
        <w:rPr>
          <w:rFonts w:ascii="宋体;汉仪书宋二KW" w:hAnsi="宋体;汉仪书宋二KW" w:cs="宋体;汉仪书宋二KW"/>
          <w:sz w:val="24"/>
          <w:szCs w:val="24"/>
        </w:rPr>
        <w:t>铸型温度低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铸件壁厚太厚，容易出现（    ）。</w:t>
      </w:r>
    </w:p>
    <w:p>
      <w:pPr>
        <w:pStyle w:val="Normal"/>
        <w:widowControl/>
        <w:spacing w:lineRule="exact" w:line="360"/>
        <w:ind w:left="525" w:firstLine="503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白口组织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浇不足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冷隔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晶粒粗大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冲孔时，在坯料上冲下的部分是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成品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废料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工件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以上都不正确</w:t>
      </w:r>
    </w:p>
    <w:p>
      <w:pPr>
        <w:pStyle w:val="Normal"/>
        <w:widowControl/>
        <w:spacing w:lineRule="exact" w:line="360"/>
        <w:ind w:left="884" w:hanging="357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 下列</w:t>
      </w:r>
      <w:r>
        <w:rPr>
          <w:rFonts w:cs="宋体;汉仪书宋二KW" w:ascii="宋体;汉仪书宋二KW" w:hAnsi="宋体;汉仪书宋二KW"/>
          <w:sz w:val="24"/>
          <w:szCs w:val="24"/>
        </w:rPr>
        <w:t>(      )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不</w:t>
      </w:r>
      <w:r>
        <w:rPr>
          <w:rFonts w:ascii="宋体;汉仪书宋二KW" w:hAnsi="宋体;汉仪书宋二KW" w:cs="宋体;汉仪书宋二KW"/>
          <w:sz w:val="24"/>
          <w:szCs w:val="24"/>
        </w:rPr>
        <w:t>是焊接工艺特点。</w:t>
      </w:r>
    </w:p>
    <w:p>
      <w:pPr>
        <w:pStyle w:val="Normal"/>
        <w:widowControl/>
        <w:spacing w:lineRule="exact" w:line="360"/>
        <w:ind w:left="884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焊接牢固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以小拼大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被连接焊件可以反复拆装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</w:t>
      </w:r>
      <w:r>
        <w:rPr>
          <w:rFonts w:ascii="宋体;汉仪书宋二KW" w:hAnsi="宋体;汉仪书宋二KW" w:cs="宋体;汉仪书宋二KW"/>
          <w:sz w:val="24"/>
          <w:szCs w:val="24"/>
        </w:rPr>
        <w:t>密封性好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影响钢材焊接性的主要因素是（     ）。</w:t>
      </w:r>
    </w:p>
    <w:p>
      <w:pPr>
        <w:pStyle w:val="Normal"/>
        <w:widowControl/>
        <w:spacing w:lineRule="exact" w:line="360"/>
        <w:ind w:left="945" w:hanging="36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化学成分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焊接方法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焊接工艺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  </w:t>
      </w:r>
      <w:r>
        <w:rPr>
          <w:rFonts w:ascii="宋体;汉仪书宋二KW" w:hAnsi="宋体;汉仪书宋二KW" w:cs="宋体;汉仪书宋二KW"/>
          <w:sz w:val="24"/>
          <w:szCs w:val="24"/>
        </w:rPr>
        <w:t>焊件厚度</w:t>
      </w:r>
    </w:p>
    <w:p>
      <w:pPr>
        <w:pStyle w:val="Normal"/>
        <w:widowControl/>
        <w:spacing w:lineRule="exact" w:line="36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粗加工时车刀角度选择正确的是（   ）。</w:t>
      </w:r>
    </w:p>
    <w:p>
      <w:pPr>
        <w:pStyle w:val="Normal"/>
        <w:widowControl/>
        <w:spacing w:lineRule="exact" w:line="360"/>
        <w:ind w:left="525" w:firstLine="38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前角大值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后角大值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前后角都大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前后角都小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切削热的主要来源</w:t>
      </w:r>
      <w:r>
        <w:rPr>
          <w:rFonts w:ascii="宋体;汉仪书宋二KW" w:hAnsi="宋体;汉仪书宋二KW" w:cs="宋体;汉仪书宋二KW"/>
          <w:b/>
          <w:sz w:val="24"/>
          <w:szCs w:val="24"/>
        </w:rPr>
        <w:t>不</w:t>
      </w:r>
      <w:r>
        <w:rPr>
          <w:rFonts w:ascii="宋体;汉仪书宋二KW" w:hAnsi="宋体;汉仪书宋二KW" w:cs="宋体;汉仪书宋二KW"/>
          <w:sz w:val="24"/>
          <w:szCs w:val="24"/>
        </w:rPr>
        <w:t>包括（    ）。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切屑变形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切屑与前刀面的摩擦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切屑与后刀面的摩擦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刀具变形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淬火后的工件进行切削加工应采用（   ）。</w:t>
      </w:r>
    </w:p>
    <w:p>
      <w:pPr>
        <w:pStyle w:val="Normal"/>
        <w:widowControl/>
        <w:spacing w:lineRule="exact" w:line="360"/>
        <w:ind w:left="525" w:firstLine="2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A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车削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铣削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磨削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刨削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判断对错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塑性变形的实质是晶体内部产生滑移的结果。（ 　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糊状凝固的金属，缩孔倾向大。（  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焊接时，焊接件在连接处都会熔化。（ 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金属的热变形不会产生加工硬化现象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可锻铸铁是可以进行锻造加工。（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缝焊主要用于制造要求密封的薄壁结构。（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车削主要用来加工回转体类零件。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高速钢车刀切削钢料时，切削热主要由切屑传出的。（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金属化合物的性能特征是硬而脆。（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顺铣时，铣削力上抬工件，不利于工件的压紧。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金属形成固溶体时，强度和硬度有所增加。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铸造内应力主要是铸件的固态收缩受阻造成的。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糊状凝固的金属，缩孔倾向大。（ 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铸件重要的大平面应该向上。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设计落料模时，应先按照落料件确定凸模刃口尺寸。（　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塑性金属变形后的纤维组织可以采用热处理的办法消除。（　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随钢中含碳量增加，其可焊性变差</w:t>
      </w:r>
      <w:r>
        <w:rPr>
          <w:rFonts w:ascii="宋体;汉仪书宋二KW" w:hAnsi="宋体;汉仪书宋二KW" w:cs="宋体;汉仪书宋二KW"/>
          <w:sz w:val="24"/>
          <w:szCs w:val="24"/>
        </w:rPr>
        <w:t>。（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焊接热影响区组织性能在焊接前后没有变化。（  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车削主要用来加工回转体类零件。（　  　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顺铣时，会造成工件在进给方向的窜动。（        ）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</w:p>
    <w:p>
      <w:pPr>
        <w:pStyle w:val="Normal"/>
        <w:widowControl/>
        <w:spacing w:lineRule="exact" w:line="360"/>
        <w:ind w:left="519" w:hanging="20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电阻焊；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金液态合金的充型能力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顺序凝固；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起模斜度；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工艺余块；</w:t>
      </w:r>
    </w:p>
    <w:p>
      <w:pPr>
        <w:pStyle w:val="Normal"/>
        <w:widowControl/>
        <w:spacing w:lineRule="exact" w:line="360"/>
        <w:ind w:left="519" w:hanging="20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加工硬化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金属的可锻性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焊接性；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顺序凝固；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起模斜度；</w:t>
      </w:r>
    </w:p>
    <w:p>
      <w:pPr>
        <w:pStyle w:val="Normal"/>
        <w:widowControl/>
        <w:spacing w:lineRule="exact" w:line="360"/>
        <w:ind w:left="519" w:hanging="204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冲孔连皮；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问答题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hanging="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以逐层凝固的合金为例，画图说明铸件缩孔的形成过程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10" w:leader="none"/>
          <w:tab w:val="left" w:pos="78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述铸件分型面的选择原则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10" w:leader="none"/>
          <w:tab w:val="left" w:pos="78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重要零件为什么要安排一次锻造工序？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10" w:leader="none"/>
          <w:tab w:val="left" w:pos="78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用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φ3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落料模具来生产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φ3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冲孔件能否保证冲压件的精度？为什么？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10" w:leader="none"/>
          <w:tab w:val="left" w:pos="78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简述减小焊接应力的措施，为什么焊后对红热态焊缝进行锤击或压力加工？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10" w:leader="none"/>
          <w:tab w:val="left" w:pos="78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何谓钻孔时的“引偏”，原因是什么，试举出几种减小引偏的措施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-210" w:leader="none"/>
          <w:tab w:val="left" w:pos="78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砂轮为什么具有自锐性？</w:t>
      </w:r>
    </w:p>
    <w:p>
      <w:pPr>
        <w:pStyle w:val="Normal"/>
        <w:widowControl/>
        <w:spacing w:lineRule="exact" w:line="360"/>
        <w:ind w:left="42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以逐层凝固的合金为例，画图说明铸件缩孔的形成过程。</w:t>
      </w:r>
    </w:p>
    <w:p>
      <w:pPr>
        <w:pStyle w:val="Normal"/>
        <w:widowControl/>
        <w:spacing w:lineRule="exact" w:line="360"/>
        <w:ind w:left="42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确定下图大批量生产时的分型面，并简述其原因。</w:t>
      </w:r>
    </w:p>
    <w:p>
      <w:pPr>
        <w:pStyle w:val="Normal"/>
        <w:widowControl/>
        <w:spacing w:lineRule="exact" w:line="360"/>
        <w:ind w:left="42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92710</wp:posOffset>
            </wp:positionV>
            <wp:extent cx="1371600" cy="695325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3"/>
                <wp:lineTo x="4" y="21593"/>
                <wp:lineTo x="21600" y="21593"/>
                <wp:lineTo x="21600" y="0"/>
                <wp:lineTo x="4" y="0"/>
                <wp:lineTo x="21587" y="0"/>
              </wp:wrapPolygon>
            </wp:wrapTight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left="42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widowControl/>
        <w:spacing w:lineRule="exact" w:line="360"/>
        <w:ind w:left="42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widowControl/>
        <w:spacing w:lineRule="exact" w:line="360"/>
        <w:ind w:left="42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</w:r>
    </w:p>
    <w:p>
      <w:pPr>
        <w:pStyle w:val="Normal"/>
        <w:widowControl/>
        <w:spacing w:lineRule="exact" w:line="360"/>
        <w:ind w:left="42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拉深过程中拉穿形成的原因有哪些？</w:t>
      </w:r>
    </w:p>
    <w:p>
      <w:pPr>
        <w:pStyle w:val="Normal"/>
        <w:widowControl/>
        <w:spacing w:lineRule="exact" w:line="360"/>
        <w:ind w:left="42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1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比较落料和拉深工序的凸凹模结构及间隙有什么不同？</w:t>
      </w:r>
    </w:p>
    <w:p>
      <w:pPr>
        <w:pStyle w:val="Normal"/>
        <w:widowControl/>
        <w:spacing w:lineRule="exact" w:line="360"/>
        <w:ind w:left="42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12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.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阐述产生焊接应力和变形的原因。如何防止和减小焊接变形？</w:t>
      </w:r>
    </w:p>
    <w:p>
      <w:pPr>
        <w:pStyle w:val="Normal"/>
        <w:widowControl/>
        <w:spacing w:lineRule="exact" w:line="360"/>
        <w:ind w:left="42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大批量生产中，铣削平面常采用端铣还是周铣？为什么？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 综合分析题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标出图中车刀切削部分的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个主要角度，并说明各个角度对切削加工过程的影响。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83210</wp:posOffset>
            </wp:positionV>
            <wp:extent cx="4953000" cy="2165985"/>
            <wp:effectExtent l="0" t="0" r="0" b="0"/>
            <wp:wrapTight wrapText="bothSides">
              <wp:wrapPolygon edited="0">
                <wp:start x="-35" y="0"/>
                <wp:lineTo x="-35" y="21514"/>
                <wp:lineTo x="21599" y="21514"/>
                <wp:lineTo x="21599" y="0"/>
                <wp:lineTo x="-35" y="0"/>
              </wp:wrapPolygon>
            </wp:wrapTight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5"/>
          <w:tab w:val="left" w:pos="-210" w:leader="none"/>
          <w:tab w:val="left" w:pos="1890" w:leader="none"/>
          <w:tab w:val="left" w:pos="2205" w:leader="none"/>
        </w:tabs>
        <w:spacing w:lineRule="exact" w:line="360"/>
        <w:ind w:left="418" w:firstLine="208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796290</wp:posOffset>
            </wp:positionV>
            <wp:extent cx="4953000" cy="21659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标出图中车刀切削部分的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个主要角度，并说明各个角度对切削加工过程的影响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500"/>
        <w:ind w:left="780" w:right="48" w:hanging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图锻件采用自由锻，结构上有缺陷，应如何改正。 </w:t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52070</wp:posOffset>
            </wp:positionV>
            <wp:extent cx="2162175" cy="1676400"/>
            <wp:effectExtent l="0" t="0" r="0" b="0"/>
            <wp:wrapSquare wrapText="bothSides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2392" r="497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left="420"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下图为一焊接件，结构上有缺陷，应如何改正。</w:t>
      </w:r>
    </w:p>
    <w:p>
      <w:pPr>
        <w:pStyle w:val="Normal"/>
        <w:spacing w:lineRule="exact" w:line="500"/>
        <w:ind w:right="48"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/>
        <w:ind w:right="48" w:first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00" w:before="2808" w:after="0"/>
        <w:ind w:right="48" w:firstLine="240"/>
        <w:jc w:val="center"/>
        <w:rPr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drawing>
          <wp:inline distT="0" distB="0" distL="0" distR="0">
            <wp:extent cx="3552190" cy="17335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填空题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．铸铁按照石墨形态不同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可锻铸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普通灰铸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球墨铸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蠕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>墨铸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 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．合金的收缩由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液态收缩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 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凝固收缩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固态收缩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    </w:t>
      </w:r>
      <w:r>
        <w:rPr>
          <w:rFonts w:ascii="宋体;汉仪书宋二KW" w:hAnsi="宋体;汉仪书宋二KW" w:cs="宋体;汉仪书宋二KW"/>
          <w:sz w:val="24"/>
          <w:szCs w:val="24"/>
        </w:rPr>
        <w:t>三个阶段组成，其中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液态收缩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凝固收缩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两个阶段是铸件产生缩孔、缩松的根本原因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．自由锻造基本工序中生产常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镦粗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拔长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冲孔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三种工序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手工电弧焊焊条由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焊芯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焊条药皮</w:t>
      </w:r>
      <w:r>
        <w:rPr>
          <w:rFonts w:ascii="宋体;汉仪书宋二KW" w:hAnsi="宋体;汉仪书宋二KW" w:cs="宋体;汉仪书宋二KW"/>
          <w:sz w:val="24"/>
          <w:szCs w:val="24"/>
        </w:rPr>
        <w:t>组成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．焊接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熔化焊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压力焊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钎焊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</w:rPr>
        <w:t>三大类，手工电弧焊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熔化焊</w:t>
      </w:r>
      <w:r>
        <w:rPr>
          <w:rFonts w:ascii="宋体;汉仪书宋二KW" w:hAnsi="宋体;汉仪书宋二KW" w:cs="宋体;汉仪书宋二KW"/>
          <w:sz w:val="24"/>
          <w:szCs w:val="24"/>
        </w:rPr>
        <w:t>，点焊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压力焊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．车削加工中，切削用量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切削速度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进给量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背吃刀量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．用圆柱铣刀铣平面时，有两种铣削方式，即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逆铣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 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顺铣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8. </w:t>
      </w:r>
      <w:r>
        <w:rPr>
          <w:rFonts w:ascii="宋体;汉仪书宋二KW" w:hAnsi="宋体;汉仪书宋二KW" w:cs="宋体;汉仪书宋二KW"/>
          <w:sz w:val="24"/>
          <w:szCs w:val="24"/>
        </w:rPr>
        <w:t>冲裁的变形过程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弹性变形阶</w:t>
      </w:r>
      <w:r>
        <w:rPr>
          <w:rFonts w:ascii="宋体;汉仪书宋二KW" w:hAnsi="宋体;汉仪书宋二KW" w:cs="宋体;汉仪书宋二KW"/>
          <w:sz w:val="24"/>
          <w:szCs w:val="24"/>
        </w:rPr>
        <w:t>段 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塑性变形阶段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断裂分离阶段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right="48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9. </w:t>
      </w:r>
      <w:r>
        <w:rPr>
          <w:rFonts w:ascii="宋体;汉仪书宋二KW" w:hAnsi="宋体;汉仪书宋二KW" w:cs="宋体;汉仪书宋二KW"/>
          <w:sz w:val="24"/>
          <w:szCs w:val="24"/>
        </w:rPr>
        <w:t>电弧焊焊接热影响区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熔合区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过热区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正火区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部分相变区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钻削的工艺特点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排热难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排屑难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易钻偏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合金是指由两种或两种以上化学元素组成的具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金属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特性的物质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断裂前金属发生不可逆永久变形的能力成为塑性，常用的塑性判断依据是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 断面收缩率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 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延伸率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铸件的凝固方式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液态收缩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凝固收缩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和 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固态收缩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常见铸件的裂纹有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冷裂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 xml:space="preserve"> 热裂</w:t>
      </w:r>
      <w:r>
        <w:rPr>
          <w:rFonts w:ascii="宋体;汉仪书宋二KW" w:hAnsi="宋体;汉仪书宋二KW" w:cs="宋体;汉仪书宋二KW"/>
          <w:kern w:val="0"/>
          <w:sz w:val="24"/>
          <w:szCs w:val="24"/>
          <w:u w:val="single"/>
        </w:rPr>
        <w:t>  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冲裁的变形过程包括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弹性变形阶段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塑性变形阶段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断裂分离阶段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电弧焊焊接热影响区包括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溶合区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过热区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正火区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部分相变区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切削用量包括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切削速度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进给量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切削深度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切屑的类型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带状切屑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崩碎切屑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节状切屑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切屑液的主要作用是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冷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润滑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525" w:hanging="0"/>
        <w:jc w:val="left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钻削的工艺特点主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易引偏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排热难      </w:t>
      </w:r>
      <w:r>
        <w:rPr>
          <w:rFonts w:cs="宋体;汉仪书宋二KW" w:ascii="宋体;汉仪书宋二KW" w:hAnsi="宋体;汉仪书宋二KW"/>
          <w:sz w:val="24"/>
          <w:szCs w:val="24"/>
        </w:rPr>
        <w:t>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 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排屑难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DBCDB    CADDC    DABDB    BADDC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对错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YYNNN    NYNYY    YNNYN    YYYYN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问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综合分析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widowControl/>
        <w:spacing w:lineRule="exact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footerReference w:type="default" r:id="rId7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26:00Z</dcterms:created>
  <dc:creator>user</dc:creator>
  <dc:description/>
  <dc:language>en-US</dc:language>
  <cp:lastModifiedBy>kkzhang1003</cp:lastModifiedBy>
  <cp:lastPrinted>2017-06-28T10:14:00Z</cp:lastPrinted>
  <dcterms:modified xsi:type="dcterms:W3CDTF">2020-02-24T00:19:37Z</dcterms:modified>
  <cp:revision>1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