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交通运输组织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公路运输组织方式是指对公路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的综合组织管理形式。</w:t>
      </w:r>
    </w:p>
    <w:p>
      <w:pPr>
        <w:pStyle w:val="Normal"/>
        <w:numPr>
          <w:ilvl w:val="0"/>
          <w:numId w:val="1"/>
        </w:numPr>
        <w:spacing w:lineRule="auto" w:line="300"/>
        <w:ind w:left="780" w:right="134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公路货运工作量的近期运量预测的方法可以归结为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两大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城市客流的基本特征是：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编制城市客运行车作业计划所需的主要参数为：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行车间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零担货物运输的营运组织形式主要有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沿途零担车三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运输距离指运输对象移动场所之间隔，一般包括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集装箱的内部容积应在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立方米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我国将公路按其行政等级及使用性质划分为国道、省道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和专用公路五个等级，实行分级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车辆行程由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组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驾驶员在行车中，从发现前方障碍物后进行制动或绕避时，车辆所行驶的最短距离成为行车视距。它是保证汽车运行安全所必须考虑的因素。视距主要分为：停车视距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装卸货站生产能力主要取决于装卸货的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装卸每吨货物所需的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交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物理距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公路货运代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公路主枢纽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快速直达运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技术速度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实载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最经济的运行路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经济距离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交通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生产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行驶路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货运代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运输枢纽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危险货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直达联合运输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公路（汽车）运输具有哪些特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试说明车辆实际载重量对运输车辆生产率的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如何提高装卸机械的实际生产率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简要写出一些关于降低公路运输成本的途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编制客车运行周期表须满足哪些条件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在公路客、货运输组织中，公路运输管理部门的具体职责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简述组织城市公交客运线路的基本原则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简述集装箱运输的优越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简述公路货运生产计划的构成与编制方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影响里程利用率的影响因素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已知某公路货运公司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4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-11</w:t>
      </w:r>
      <w:r>
        <w:rPr>
          <w:rFonts w:ascii="宋体;汉仪书宋二KW" w:hAnsi="宋体;汉仪书宋二KW" w:cs="宋体;汉仪书宋二KW"/>
          <w:sz w:val="24"/>
          <w:szCs w:val="24"/>
        </w:rPr>
        <w:t>月份完成的货运量如下表所示，平滑系数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.3</w:t>
      </w:r>
      <w:r>
        <w:rPr>
          <w:rFonts w:ascii="宋体;汉仪书宋二KW" w:hAnsi="宋体;汉仪书宋二KW" w:cs="宋体;汉仪书宋二KW"/>
          <w:sz w:val="24"/>
          <w:szCs w:val="24"/>
        </w:rPr>
        <w:t>，试用指数平滑法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月份的货运量。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tbl>
      <w:tblPr>
        <w:tblW w:w="960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7"/>
        <w:gridCol w:w="1627"/>
        <w:gridCol w:w="1627"/>
        <w:gridCol w:w="147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月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货运量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t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84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已知周转时间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3</w:t>
      </w:r>
      <w:r>
        <w:rPr>
          <w:rFonts w:ascii="宋体;汉仪书宋二KW" w:hAnsi="宋体;汉仪书宋二KW" w:cs="宋体;汉仪书宋二KW"/>
          <w:sz w:val="24"/>
          <w:szCs w:val="24"/>
        </w:rPr>
        <w:t>分钟，运行的车辆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辆，试计算其行车间隔（要求为整数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由某钢铁厂仓库运出的金属材料批量按指数分布，年货运总量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nary>
      </m:oMath>
      <w:r>
        <w:rPr>
          <w:rFonts w:ascii="宋体;汉仪书宋二KW" w:hAnsi="宋体;汉仪书宋二KW" w:cs="宋体;汉仪书宋二KW"/>
          <w:sz w:val="24"/>
          <w:szCs w:val="24"/>
        </w:rPr>
        <w:t>万吨。现计算采用两种类型的汽车完成上述任务，其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解放型汽车：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黄河型汽车：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注：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为两种汽车运输的货物批量概率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其余指标各车型相同：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m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m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试计算：两种车型分别完成的运次；两种车型每日完成的货运量；需要两种类型汽车的数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试简单论述乘务工作的组织形式以及它们的优缺点和使用条件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根据货物运输车辆生产率计算式，简述车辆生产率与哪些因素有关，如何提高车辆生产率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公路运输组织方式是指对公路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的综合组织管理形式。（运输对象、运力）</w:t>
      </w:r>
    </w:p>
    <w:p>
      <w:pPr>
        <w:pStyle w:val="Normal"/>
        <w:numPr>
          <w:ilvl w:val="0"/>
          <w:numId w:val="3"/>
        </w:numPr>
        <w:spacing w:lineRule="auto" w:line="300"/>
        <w:ind w:left="425" w:right="134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公路货运工作量的近期运量预测的方法可以归结为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两大类。（定性预测、定量预测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城市客流的基本特征是：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（时间不均匀性、空间不均匀性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编制城市客运行车作业计划所需的主要参数为：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行车间隔。（路线车辆数、正加班车数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零担货物运输的营运组织形式主要有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沿途零担车三种。（直达零担车、中转零担车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运输距离指运输对象移动场所之间隔，一般包括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。（物理距离、经济距离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集装箱的内部容积应在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立方米以上。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我国将公路按其行政等级及使用性质划分为国道、省道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和专用公路五个等级，实行分级管理。（县道、乡道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车辆行程由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组成。（载重行程与空车行程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驾驶员在行车中，从发现前方障碍物后进行制动或绕避时，车辆所行驶的最短距离成为行车视距。它是保证汽车运行安全所必须考虑的因素。视距主要分为：停车视距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（会车视距、超车视距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装卸货站生产能力主要取决于装卸货的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装卸每吨货物所需的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（工段数、时间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解：根据公式：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取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4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18</m:t>
            </m:r>
          </m:lim>
        </m:limUpp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答：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月份的货运量预测为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833.8t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解：根据公式：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令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与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分别为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则可将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I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分解为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所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答：行车间隔的分配结果为：行车间隔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9min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的有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辆，行车间隔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8min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的有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解：由于适合解放型、黄河型汽车的货物批量概率为：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每运次车辆额定载重量均值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计划期全部车辆应完成的总运次数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各型汽车应完成的运次数分别为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0</m:t>
          </m:r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各型汽车应完成的货运量分别为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γ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0</m:t>
        </m:r>
      </m:oMath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γ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00</m:t>
        </m:r>
      </m:oMath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各型汽车日产量分别为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各型汽车所需的车辆数分别为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解放型汽车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辆</m:t>
        </m:r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黄河型汽车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辆</m:t>
        </m:r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答：两种车型分别完成的运次解放型汽车为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0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次，黄河型汽车为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000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次；两种车型每日完成的货运量解放型汽车为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6t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，黄河型汽车为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6t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；需购买两种类型汽车的数量解放型汽车为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辆，黄河型汽车为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24T17:28:02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