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节水灌溉技术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物需水量的影响因素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微灌系统由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等部分组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喷灌的主要灌水质量指标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管道系统的工作制度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lang w:eastAsia="zh-CN"/>
        </w:rPr>
        <w:t>土壤水分的四种类型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蒸腾作用的指标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295" w:hanging="295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地面灌溉按湿润土壤方式的不同分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合称为腾发，两者消耗的水量称为腾发量，通常又把腾发量称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微灌系统由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等部分组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评价灌水质量的指标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田间水分消耗的途径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目前计算作物需水量的方法可归纳为两类，一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二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蒸腾作用的指标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喷灌的质量控制参数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295" w:hanging="295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地面灌溉按湿润土壤方式的不同分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作物需水临界期是指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作物最需要灌水的生长期　　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作物生长最关键的生育阶段　　　　　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对作物产量影响最大的生长阶段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水分亏缺对作物产量影响最敏感、最严重的时期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作物需水模比系数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作物各生育阶段需水量的大小　　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作物全生育期阶段需水量的大小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作物各生育阶段的需水规律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作物各生育阶段的需水量占全生育期总需水量的百分比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以产量为参数的需水系数法一般适用于（     ）作物需水量的估算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土壤水分充足的小麦　　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水稻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土壤水分不足的玉米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浅湿灌溉的早稻     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一个喷灌系统喷头、竖管、支管可以移动，其他各组成部分都固定不动，则称为（     ）喷灌系统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固定式　　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半固定式　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移动式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机组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滴灌的主要缺点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灌水流量小　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易堵塞　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适用范围小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管理复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以水面蒸发量为参数的需水系数法一般适用于（     ）作物需水量的估算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小麦　　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玉米　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水稻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棉花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作物需水量是指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植株蒸腾量　　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植株蒸腾量</w:t>
      </w:r>
      <w:r>
        <w:rPr>
          <w:rFonts w:cs="宋体;汉仪书宋二KW" w:ascii="宋体;汉仪书宋二KW" w:hAnsi="宋体;汉仪书宋二KW"/>
          <w:sz w:val="24"/>
          <w:szCs w:val="24"/>
        </w:rPr>
        <w:t>+</w:t>
      </w:r>
      <w:r>
        <w:rPr>
          <w:rFonts w:ascii="宋体;汉仪书宋二KW" w:hAnsi="宋体;汉仪书宋二KW" w:cs="宋体;汉仪书宋二KW"/>
          <w:sz w:val="24"/>
          <w:szCs w:val="24"/>
        </w:rPr>
        <w:t>深层渗漏量　　　　　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>植株蒸腾量</w:t>
      </w:r>
      <w:r>
        <w:rPr>
          <w:rFonts w:cs="宋体;汉仪书宋二KW" w:ascii="宋体;汉仪书宋二KW" w:hAnsi="宋体;汉仪书宋二KW"/>
          <w:sz w:val="24"/>
          <w:szCs w:val="24"/>
        </w:rPr>
        <w:t>+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棵间蒸发量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植株蒸腾量</w:t>
      </w:r>
      <w:r>
        <w:rPr>
          <w:rFonts w:cs="宋体;汉仪书宋二KW" w:ascii="宋体;汉仪书宋二KW" w:hAnsi="宋体;汉仪书宋二KW"/>
          <w:sz w:val="24"/>
          <w:szCs w:val="24"/>
        </w:rPr>
        <w:t>+</w:t>
      </w:r>
      <w:r>
        <w:rPr>
          <w:rFonts w:ascii="宋体;汉仪书宋二KW" w:hAnsi="宋体;汉仪书宋二KW" w:cs="宋体;汉仪书宋二KW"/>
          <w:sz w:val="24"/>
          <w:szCs w:val="24"/>
        </w:rPr>
        <w:t>棵间蒸发量</w:t>
      </w:r>
      <w:r>
        <w:rPr>
          <w:rFonts w:cs="宋体;汉仪书宋二KW" w:ascii="宋体;汉仪书宋二KW" w:hAnsi="宋体;汉仪书宋二KW"/>
          <w:sz w:val="24"/>
          <w:szCs w:val="24"/>
        </w:rPr>
        <w:t>+</w:t>
      </w:r>
      <w:r>
        <w:rPr>
          <w:rFonts w:ascii="宋体;汉仪书宋二KW" w:hAnsi="宋体;汉仪书宋二KW" w:cs="宋体;汉仪书宋二KW"/>
          <w:sz w:val="24"/>
          <w:szCs w:val="24"/>
        </w:rPr>
        <w:t>深层渗漏量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土壤水分中与作物生长关系最密切的是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膜状水　　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毛管水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重力水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吸湿水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以产量为参数的需水系数法一般适用于（     ）作物需水量的估算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土壤水分充足的小麦　　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水稻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土壤水分不足的玉米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浅湿灌溉的早稻     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受土壤吸力小于（     ）的那部分水可被作物吸收利用，称为有效水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1.5MP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2MPa </w:t>
      </w:r>
      <w:r>
        <w:rPr>
          <w:rFonts w:ascii="宋体;汉仪书宋二KW" w:hAnsi="宋体;汉仪书宋二KW" w:cs="宋体;汉仪书宋二KW"/>
          <w:sz w:val="24"/>
          <w:szCs w:val="24"/>
        </w:rPr>
        <w:t>　　</w:t>
      </w:r>
      <w:r>
        <w:rPr>
          <w:rFonts w:cs="宋体;汉仪书宋二KW" w:ascii="宋体;汉仪书宋二KW" w:hAnsi="宋体;汉仪书宋二KW"/>
          <w:sz w:val="24"/>
          <w:szCs w:val="24"/>
        </w:rPr>
        <w:t>C.2.5MPa     D.3MPa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影响作物需水量的最主要因素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作物种类　　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气象条件　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土壤特性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耕作措施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一个喷灌系统喷头、竖管、支管可以移动，其他各组成部分都固定不动，则称为（     ）喷灌系统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固定式　　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半固定式　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移动式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机组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节水灌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作物需水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喷灌强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灌水定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田间持水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作物水分生产函数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灌溉制度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作物需水临界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9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喷灌强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蒸腾效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作物需水模比系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作物水分生产函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四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简述水对作物生长的影响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灌溉制度确定的三种方法是什么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述喷灌的优缺点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微灌系统的组成及各部分的作用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简述低压管道输水灌溉工程技术的优点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确定灌溉制度的三种方法是什么？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简述微灌系统的组成及各部分的作用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eastAsia="zh-CN"/>
        </w:rPr>
        <w:t>8</w:t>
      </w:r>
      <w:r>
        <w:rPr>
          <w:sz w:val="24"/>
          <w:lang w:val="en-US" w:eastAsia="zh-CN"/>
        </w:rPr>
        <w:t>、</w:t>
      </w:r>
      <w:r>
        <w:rPr>
          <w:sz w:val="24"/>
        </w:rPr>
        <w:t>简述作物需水量的估算方法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eastAsia="zh-CN"/>
        </w:rPr>
        <w:t>9</w:t>
      </w:r>
      <w:r>
        <w:rPr>
          <w:sz w:val="24"/>
          <w:lang w:val="en-US" w:eastAsia="zh-CN"/>
        </w:rPr>
        <w:t>、</w:t>
      </w:r>
      <w:r>
        <w:rPr>
          <w:sz w:val="24"/>
        </w:rPr>
        <w:t>渠道防渗的作用及工程措施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eastAsia="zh-CN"/>
        </w:rPr>
        <w:t>10</w:t>
      </w:r>
      <w:r>
        <w:rPr>
          <w:sz w:val="24"/>
          <w:lang w:val="en-US" w:eastAsia="zh-CN"/>
        </w:rPr>
        <w:t>、</w:t>
      </w:r>
      <w:r>
        <w:rPr>
          <w:sz w:val="24"/>
        </w:rPr>
        <w:t>简述膜上灌技术的优点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四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论述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工程措施和农艺措施两个角度，各列出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种农业节水技术并阐述其特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论述我国节水灌溉技术的现状及发展方向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叶面蒸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株间蒸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合称为腾发，两者消耗的水量称为腾发量，通常又把腾发量称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作物需水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微灌系统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水源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首部枢纽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输配水管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灌水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等部分组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价灌水质量的指标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用水效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储水效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灌水均匀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田间水分消耗的途径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叶面蒸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sz w:val="24"/>
          <w:u w:val="single"/>
        </w:rPr>
        <w:t>株间蒸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深层渗漏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目前计算作物需水量的方法可归纳为两类，一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直接计算出作物需水量</w:t>
      </w:r>
      <w:r>
        <w:rPr>
          <w:sz w:val="24"/>
        </w:rPr>
        <w:t>，二是</w:t>
      </w:r>
      <w:r>
        <w:rPr>
          <w:sz w:val="24"/>
          <w:u w:val="single"/>
        </w:rPr>
        <w:t>通过计算参照作物需水量来计算实际作物需水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蒸腾作用的指标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蒸腾强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蒸腾效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蒸腾系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喷灌的质量控制参数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喷灌强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喷灌均匀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雾化指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地面灌溉按湿润土壤方式的不同分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畦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沟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淹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漫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作物需水量的影响因素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气象条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sz w:val="24"/>
          <w:u w:val="single"/>
        </w:rPr>
        <w:t>土壤条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作物种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农业技术措施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微灌系统由</w:t>
      </w:r>
      <w:r>
        <w:rPr>
          <w:sz w:val="24"/>
          <w:u w:val="single"/>
        </w:rPr>
        <w:t>水源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首部枢纽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输配水管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灌水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等部分组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喷灌的主要灌水质量指标有</w:t>
      </w:r>
      <w:r>
        <w:rPr>
          <w:sz w:val="24"/>
          <w:u w:val="single"/>
        </w:rPr>
        <w:t>喷灌强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喷灌均匀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雾化指标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管道系统的工作制度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续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轮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随机取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土壤水分的四种类型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吸湿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膜状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毛管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重力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蒸腾作用的指标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蒸腾强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蒸腾效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蒸腾系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sz w:val="24"/>
        </w:rPr>
        <w:t>15</w:t>
      </w:r>
      <w:r>
        <w:rPr>
          <w:sz w:val="24"/>
        </w:rPr>
        <w:t>、地面灌溉按湿润土壤方式的不同分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畦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沟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淹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漫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-6: CBCABB    7-12:DDCBBC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四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8"/>
          <w:szCs w:val="28"/>
        </w:rPr>
      </w:pPr>
      <w:r>
        <w:rPr>
          <w:rFonts w:eastAsia="黑体;汉仪中黑KW" w:ascii="黑体;汉仪中黑KW" w:hAnsi="黑体;汉仪中黑KW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黑体;汉仪中黑KW" w:hAnsi="黑体;汉仪中黑KW" w:eastAsia="黑体;汉仪中黑KW" w:cs="宋体;汉仪书宋二KW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134" w:right="1134" w:gutter="0" w:header="851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0:05:00Z</dcterms:created>
  <dc:creator>user</dc:creator>
  <dc:description/>
  <dc:language>en-US</dc:language>
  <cp:lastModifiedBy>kkzhang1003</cp:lastModifiedBy>
  <cp:lastPrinted>2017-06-29T10:14:00Z</cp:lastPrinted>
  <dcterms:modified xsi:type="dcterms:W3CDTF">2020-02-24T18:17:33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