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经济法》复习题</w:t>
      </w:r>
    </w:p>
    <w:p>
      <w:pPr>
        <w:pStyle w:val="Normal"/>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经济法律关系的构成要素包括（     ）、（     ）和（    ）三个方面。</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汉仪书宋二KW" w:hAnsi="宋体;汉仪书宋二KW" w:cs="宋体;汉仪书宋二KW"/>
          <w:color w:val="C0504D"/>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合伙企业从种类上分为（            ）和（             ）两种形式。</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伙人向合伙人以外的人转让时，需要满足的条件是（               ）；合伙人之间转让财产份额时，应当（    ）其他合伙人。</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退伙可分为（      ）和（       ）两种情况。</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股东可以用货币出资，也可以用（    ）、（       ）、（         ）等可以用货币估价并可以依法转让的非货币财产作价出资。</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股份有限公司的设立，可以采取</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或者（      ）的方式。</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要约的撤回是在要约发生法律效力之前阻止其发生法律效力的意思表示，撤回要约的通知应当在要约（               ）或者（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质押是指债务人或者第三人将其（    ）或者（    ）移交债权人占有，将其作为债权的担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我国《专利法》保护的发明创造，包括（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我国《反垄断法》中规定了（        ）、（        ）和（          ）三种垄断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商业银行的业务范围主要包括（      ）、（       ）和其他业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法律关系的内容是指经济法律关系主体依法享有的（     ）和承担的（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个人独资企业解散的，财产应当按照下列顺序清偿。第一：（                        ）；第二：（         ）第三：其他债务。</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人独资企业解散后，原投资人对个人独资企业存续期间的债务（            ），但债权人在（  ）年内未向债务人提出偿债请求的，该责任消灭。</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普通合伙企业的合伙人可以用货币、（     ）、（        ）、（        ）或者其他财产权利出资。经全体合伙人协商一致（同意），合伙人也可以用（    ）出资。</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公司具有的法律特征是：（     ）、（     ）和（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要约的撤销是在要约发生法律效力之后阻止其发生法律效力的意思表示，撤消要约的通知应当在受要约人发出（     ）之前到达要约人。</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质押是指债务人或者第三人将其（    ）或者（    ）移交债权人占有，将其作为债权的担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我国《专利法》保护的发明创造，包括（    ）、（      ）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合同担保的方式一般有</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种，即（    ）、（    ）、（    ）、（    ）和保证。其中保证按照保证人承担保证责任的方式不同，可分为（           ）和（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经济法调整的特定经济关系的要求，经济法主体包括（   ）四类。</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限责任公司、股份有限公司、私人企业、个体工商户</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平等主体的自然人、法人和特定的社会组织</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国家机关、企业和其他社会组织、农户和个体经营户及公民、公司</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法人、公司、公民、联营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经济法律关系的内容是指（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济权利</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经济义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权利和经济义务</w:t>
      </w:r>
    </w:p>
    <w:p>
      <w:pPr>
        <w:pStyle w:val="Normal"/>
        <w:tabs>
          <w:tab w:val="clear" w:pos="425"/>
          <w:tab w:val="left" w:pos="7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关于个人独资企业法律特征的表述，符合《个人独资企业法》法律制度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个人独资企业没有独立承担民事责任的能力</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个人独资企业不能以自己的名义从事民事活动</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个人独资企业具有法人资格</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个人独资企业对企业债务承担有限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关于个人独资企业设立条件的表述中，符合《个人独资企业法》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可以是中国公民，也可以是外国公民</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有合法的企业名称</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可以不设固定的生产经营场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丙开办一普通合伙企业，后甲与丁约定将合伙企业中甲的财产份额全部转让给丁。下列说法正确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丁自然取得合伙企业中甲的财产份额</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如乙、丙同意，丁依法取得合伙人的地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乙、丙不同意丁入伙，必须购买甲的财产份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合伙企业应清算，丁分得甲应得财产份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合伙企业法》的规定，在有限合伙企业中，下列各项中，不能成为有限合伙人出资的有（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劳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实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知识产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土地使用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责任公司设立时，股东如不按公司章程规定足额缴纳出资的应承担（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违约责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连带责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责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刑事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有限责任公司对生产经营业务活动进行监督和检查的常设机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司的工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丙共同出资设立了</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有限责任公司。</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丙与丁达成协议</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将其在</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公司的股权全部转让给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甲、乙均不同意。下列解决方案中</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不符合《中华人民共和国公司法》规定的是</w:t>
      </w:r>
      <w:r>
        <w:rPr>
          <w:rFonts w:cs="宋体;汉仪书宋二KW" w:ascii="宋体;汉仪书宋二KW" w:hAnsi="宋体;汉仪书宋二KW"/>
          <w:sz w:val="24"/>
          <w:szCs w:val="24"/>
        </w:rPr>
        <w:t>( C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由甲或乙购买丙的股权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由甲和乙共同购买丙的股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如果甲、乙均不愿购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丙无权将股权转让给丁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如果甲、乙均不愿购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丙有权将股权转让给丁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甲乙双方订立买卖合同，甲为出卖人，乙为买受人，约定收货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内付款。甲在交货前有确切证据证明乙经营状况严重恶化。根据《中华人民共和国合同法》的规定，甲可采取的措施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行使同时履行抗辩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行使后履行抗辩权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行使不安抗辩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行使撤销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某商店橱窗内展示的衣服上标明“正在出售”，并且标示了价格，则“正在出售”的标示视为</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要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承诺</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要约邀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既是要约又是承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某啤酒厂在其产品的瓶颈上挂了一个标签，上印有“获</w:t>
      </w:r>
      <w:r>
        <w:rPr>
          <w:rFonts w:cs="宋体;汉仪书宋二KW" w:ascii="宋体;汉仪书宋二KW" w:hAnsi="宋体;汉仪书宋二KW"/>
          <w:sz w:val="24"/>
          <w:szCs w:val="24"/>
        </w:rPr>
        <w:t>1990</w:t>
      </w:r>
      <w:r>
        <w:rPr>
          <w:rFonts w:ascii="宋体;汉仪书宋二KW" w:hAnsi="宋体;汉仪书宋二KW" w:cs="宋体;汉仪书宋二KW"/>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根据《反不正当竞争法》，该行为构成虚假宣传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根据《反不正当竞争法》，该行为构成虚假表示行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根据《民法通则》，该行为构成欺诈。</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该行为违反商业道德，但不违反法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假冒他人注册商标行为，违反了（   ）的相关规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反不正当竞争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标法及反不正当竞争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企业向产品质量管理部门申请产品质量认证所遵循的原则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下列不属于中国人民银行的职能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行的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银行的银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的银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府的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各项中，不属于经济法律关系的客体的有（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管理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自然灾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智力成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超越代理权仍进行代理的，如果经过被代理人追认，承担法律责任的应当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代理人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代理人和被代理人</w:t>
      </w:r>
    </w:p>
    <w:p>
      <w:pPr>
        <w:pStyle w:val="Normal"/>
        <w:spacing w:lineRule="auto" w:line="360"/>
        <w:ind w:firstLine="24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被代理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第三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根据个人独资企业法律制度的规定，下列关于个人独资企业投资人的表述中，正确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可以是自然人、法人或其他组织</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投资人对企业债务承担无限责任</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资人不得以土地使用权出资</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下列关于个人独资企业设立条件的表述中，符合《个人独资企业法》规定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投资人可以是中国公民，也可以是外国公民</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投资人只能以个人财产出资</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有合法的企业名称</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可以不设固定的生产经营场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由陈某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林某的妻子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由债权人进行清算</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债权人申请法院指定清算人进行清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张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张某和有过错的第三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提议委托张某的合伙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全体合伙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有限责任公司利润的分配依据是（   ）</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持有的股份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资的比例</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法定的比例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作的时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根据《公司法》的规定，有限责任公司的股东在下列何种情况下不得再抽逃其出资</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缴纳出资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法定验资机构验资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出公司设立登记申请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公司成立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下列哪种财产可以抵押（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土地所有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留山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某工厂小汽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某医院</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超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因注册商标、商品名称以及厂名厂址均不相同，乙厂对甲厂不构成侵权；</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太岁康”商标仅属省内知名，其标签又未获得专利，用厂不能起诉乙厂侵权；</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两种商品装潢外观近似，足以造成购买者发生误认，故乙厂的行为构成不正当竞争；</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两种商品装潢虽外观近似，但常喝“太岁康”的人仔细辨认可以加以区别，故乙厂的行为不受法律禁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国家对产品质量进行检查的主要方式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调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抽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普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重点检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金融法是调整（   ）的法律规范的总称</w:t>
      </w:r>
      <w:r>
        <w:rPr>
          <w:rFonts w:ascii="宋体;汉仪书宋二KW" w:hAnsi="宋体;汉仪书宋二KW" w:cs="宋体;汉仪书宋二KW"/>
          <w:b/>
          <w:sz w:val="24"/>
          <w:szCs w:val="24"/>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货币关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流通关系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货币与商品关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资金融通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假冒他人注册商标行为，违反了（   ）的相关规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商标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反不正当竞争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标法及反不正当竞争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不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9</w:t>
      </w:r>
      <w:r>
        <w:rPr>
          <w:rFonts w:ascii="宋体;汉仪书宋二KW" w:hAnsi="宋体;汉仪书宋二KW" w:cs="宋体;汉仪书宋二KW"/>
          <w:sz w:val="24"/>
          <w:szCs w:val="24"/>
        </w:rPr>
        <w:t>、企业向产品质量管理部门申请产品质量认证所遵循的原则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法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授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下列行为中属于擅自使用他人企业名称的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假冒行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滥用优势地位行为  </w:t>
      </w:r>
    </w:p>
    <w:p>
      <w:pPr>
        <w:pStyle w:val="Normal"/>
        <w:spacing w:lineRule="auto" w:line="360"/>
        <w:ind w:first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虚假宣传行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侵犯商业秘密行为</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经济法调整的是所有的经济关系的法律规范的总称。（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表见代理的法律后果由被代理人承担。（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资人对受托人或者被聘用的人员职权的限制，可对抗善意第三人。（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个人独资企业的事务管理既可以投资人自行管理，也可以委托或聘用他人管理。（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投资人委托或聘用的管理个人独资企业事务的人员可以从事与本企业相竞争的业务。（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合伙人以其在合伙企业中的财产份额出质的，须经其他合伙人一致同意。（   ）</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合伙人可以自营或者同他人合作经营与本有限合伙企业相竞争的业务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我国《合同法》规定，要约向受要约人发出后生效。</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著作权和专利权、商标权一样，要依法申请，才能得到法律的保护，不会自动产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农民购买、使用直接用于农业生产的生产资料，可以参照消费者权益保护法执行。</w:t>
      </w:r>
      <w:r>
        <w:rPr>
          <w:rFonts w:ascii="宋体;汉仪书宋二KW" w:hAnsi="宋体;汉仪书宋二KW" w:cs="宋体;汉仪书宋二KW"/>
          <w:sz w:val="24"/>
          <w:szCs w:val="24"/>
        </w:rPr>
        <w:t>（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投资人委托或聘用的管理个人独资企业事务的人员可以同本企业订立合同或者进行交易。（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合伙企业对合伙人执行合伙企业事务以及对外代表合伙企业权利所作的限制，不得对抗不知情的善意第三人。（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入伙的新合伙人对入伙前合伙企业的债务不需要承担连带责任。（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有限合伙企业由普通合伙人执行合伙事务。（  ）</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股份有限公司股东大会由全体股东组成。股东会是公司的权力机构。</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因债务人放弃其到期债权或者无偿转让财产，对债权人造成损害的，债权人可以请求人民法院撤销债务人的行为。</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产品质量是指产品的适用性，也就是产品符合消费者使用需求的特性的总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著作权中的人身权和财产权，法律对它们规定了相同的保护期限。（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格式条款和非格式条款不一致的，应当采用格式条款。</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公司可以设立分公司 ，分公司不具有法人资格，其民事责任由公司承担。（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经济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人独资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入伙</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同时履行抗辩权</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商标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代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有限合伙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股份有限公司</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不安抗辩权</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产品质量法</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Style15"/>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经济法与民法的区别？</w:t>
      </w:r>
    </w:p>
    <w:p>
      <w:pPr>
        <w:pStyle w:val="Style15"/>
        <w:spacing w:lineRule="auto" w:line="360"/>
        <w:ind w:hanging="0"/>
        <w:rPr>
          <w:rFonts w:ascii="宋体;汉仪书宋二KW" w:hAnsi="宋体;汉仪书宋二KW" w:cs="宋体;汉仪书宋二KW"/>
          <w:sz w:val="24"/>
          <w:szCs w:val="24"/>
        </w:rPr>
      </w:pPr>
      <w:r>
        <w:rPr>
          <w:sz w:val="24"/>
          <w:szCs w:val="24"/>
        </w:rPr>
        <w:t>2</w:t>
      </w:r>
      <w:r>
        <w:rPr>
          <w:sz w:val="24"/>
          <w:szCs w:val="24"/>
        </w:rPr>
        <w:t>、</w:t>
      </w:r>
      <w:r>
        <w:rPr>
          <w:rFonts w:ascii="宋体;汉仪书宋二KW" w:hAnsi="宋体;汉仪书宋二KW" w:cs="宋体;汉仪书宋二KW"/>
          <w:sz w:val="24"/>
          <w:szCs w:val="24"/>
        </w:rPr>
        <w:t>无权代理的概念及类型是什么？</w:t>
      </w:r>
    </w:p>
    <w:p>
      <w:pPr>
        <w:pStyle w:val="Style15"/>
        <w:spacing w:lineRule="auto" w:line="360"/>
        <w:ind w:hanging="0"/>
        <w:rPr>
          <w:rFonts w:ascii="宋体;汉仪书宋二KW" w:hAnsi="宋体;汉仪书宋二KW" w:cs="宋体;汉仪书宋二KW"/>
          <w:sz w:val="24"/>
          <w:szCs w:val="24"/>
        </w:rPr>
      </w:pPr>
      <w:r>
        <w:rPr>
          <w:sz w:val="24"/>
          <w:szCs w:val="24"/>
        </w:rPr>
        <w:t>3</w:t>
      </w:r>
      <w:r>
        <w:rPr>
          <w:sz w:val="24"/>
          <w:szCs w:val="24"/>
        </w:rPr>
        <w:t>、</w:t>
      </w:r>
      <w:r>
        <w:rPr>
          <w:rFonts w:ascii="宋体;汉仪书宋二KW" w:hAnsi="宋体;汉仪书宋二KW" w:cs="宋体;汉仪书宋二KW"/>
          <w:sz w:val="24"/>
          <w:szCs w:val="24"/>
        </w:rPr>
        <w:t>个人独资企业设立的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伙人在执行合伙事务中应遵守的规则有哪些？</w:t>
      </w:r>
    </w:p>
    <w:p>
      <w:pPr>
        <w:pStyle w:val="Normal"/>
        <w:spacing w:lineRule="auto" w:line="360"/>
        <w:rPr>
          <w:rFonts w:ascii="宋体;汉仪书宋二KW" w:hAnsi="宋体;汉仪书宋二KW" w:cs="宋体;汉仪书宋二KW"/>
          <w:sz w:val="24"/>
          <w:szCs w:val="24"/>
        </w:rPr>
      </w:pPr>
      <w:r>
        <w:rPr>
          <w:sz w:val="24"/>
          <w:szCs w:val="24"/>
        </w:rPr>
        <w:t>5</w:t>
      </w:r>
      <w:r>
        <w:rPr>
          <w:sz w:val="24"/>
          <w:szCs w:val="24"/>
        </w:rPr>
        <w:t>、</w:t>
      </w:r>
      <w:r>
        <w:rPr>
          <w:rFonts w:ascii="宋体;汉仪书宋二KW" w:hAnsi="宋体;汉仪书宋二KW" w:cs="宋体;汉仪书宋二KW"/>
          <w:bCs/>
          <w:sz w:val="24"/>
          <w:szCs w:val="24"/>
        </w:rPr>
        <w:t>股份有限公司的设立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无效合同的情形有哪些？</w:t>
      </w:r>
    </w:p>
    <w:p>
      <w:pPr>
        <w:pStyle w:val="Normal"/>
        <w:tabs>
          <w:tab w:val="clear" w:pos="425"/>
          <w:tab w:val="left" w:pos="1440" w:leader="none"/>
        </w:tabs>
        <w:spacing w:lineRule="auto" w:line="360"/>
        <w:rPr>
          <w:rFonts w:ascii="宋体;汉仪书宋二KW" w:hAnsi="宋体;汉仪书宋二KW" w:cs="宋体;汉仪书宋二KW"/>
          <w:bCs/>
          <w:sz w:val="24"/>
          <w:szCs w:val="24"/>
        </w:rPr>
      </w:pPr>
      <w:r>
        <w:rPr>
          <w:sz w:val="24"/>
          <w:szCs w:val="24"/>
        </w:rPr>
        <w:t>7</w:t>
      </w:r>
      <w:r>
        <w:rPr>
          <w:sz w:val="24"/>
          <w:szCs w:val="24"/>
        </w:rPr>
        <w:t>、</w:t>
      </w:r>
      <w:r>
        <w:rPr>
          <w:rFonts w:ascii="宋体;汉仪书宋二KW" w:hAnsi="宋体;汉仪书宋二KW" w:cs="宋体;汉仪书宋二KW"/>
          <w:bCs/>
          <w:sz w:val="24"/>
          <w:szCs w:val="24"/>
        </w:rPr>
        <w:t>债务人可以将标的物提存的情形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不正当竞争行为的种类有哪些？</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代理的法律特征有哪些？</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个人独资企业的法律特征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普通合伙企业的设立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有限责任公司的设立条件是有哪些？</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股份有限公司的设立条件有哪些？</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4</w:t>
      </w:r>
      <w:r>
        <w:rPr>
          <w:rFonts w:ascii="宋体;汉仪书宋二KW" w:hAnsi="宋体;汉仪书宋二KW" w:cs="宋体;汉仪书宋二KW"/>
          <w:bCs/>
          <w:sz w:val="24"/>
          <w:szCs w:val="24"/>
        </w:rPr>
        <w:t>、要约的构成要件有哪些？</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5</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w:t>我国《专利法》规定的专利权人的权利包括哪些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不正当竞争行为的种类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r>
        <w:br w:type="page"/>
      </w:r>
    </w:p>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主体、内容、客体</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家庭共有财产、实物、土地使用权、知识产权</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普通合伙企业、有限合伙企业</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其他合伙人一致同意、通知</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自愿退伙、法定退伙</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实物、知识产权、土地使用权</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发起设立、募集设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到达受要约人之前、与要约同时到达受要约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动产、权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发明、实用新型、外观设计</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垄断协议、滥用市场支配地位、经营者集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存款业务、贷款业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权利、经济义务</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所欠职工工资和社会保险费用、所欠税款</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仍应承担偿还责任、</w:t>
      </w:r>
      <w:r>
        <w:rPr>
          <w:rFonts w:cs="宋体;汉仪书宋二KW" w:ascii="宋体;汉仪书宋二KW" w:hAnsi="宋体;汉仪书宋二KW"/>
          <w:sz w:val="24"/>
          <w:szCs w:val="24"/>
        </w:rPr>
        <w:t>5</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实物、土地使用权、知识产权、劳务</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营利性、法人性、法定性</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过半数同意、书面通知、三十日、购买该转让的股权、同意转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承诺通知</w:t>
      </w:r>
    </w:p>
    <w:p>
      <w:pPr>
        <w:pStyle w:val="Style1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动产、权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发明、实用新型、外观设计</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抵押、质押、留置、定金、一般保证、连带责任保证</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 1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 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1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D </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 </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 </w:t>
      </w:r>
      <w:r>
        <w:rPr>
          <w:rFonts w:cs="宋体;汉仪书宋二KW" w:ascii="宋体;汉仪书宋二KW" w:hAnsi="宋体;汉仪书宋二KW"/>
          <w:sz w:val="24"/>
          <w:szCs w:val="24"/>
        </w:rPr>
        <w:t>2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1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_Style 1"/>
    <w:basedOn w:val="Normal"/>
    <w:qFormat/>
    <w:pPr>
      <w:ind w:firstLine="420"/>
    </w:pPr>
    <w:rPr>
      <w:rFonts w:ascii="Calibri;Helvetica Neue" w:hAnsi="Calibri;Helvetica Neue" w:cs="Calibri;Helvetica Neue"/>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2-25T03:09:58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