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ascii="黑体;汉仪中黑KW" w:hAnsi="黑体;汉仪中黑KW" w:cs="宋体;汉仪书宋二KW" w:eastAsia="黑体;汉仪中黑KW"/>
          <w:b/>
          <w:bCs w:val="false"/>
          <w:sz w:val="36"/>
          <w:szCs w:val="36"/>
        </w:rPr>
        <w:t>《农业经济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社会经济发展的初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国民经济中的最主要生产部门，其产值和劳动力在国民经济中都占有很大的比重，国家工业化所需要的资本原始积累主要来自农业剩余的转移。</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从经济学的角度讲，农产品供给的形成必须同时具备两个条件：第一，</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第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某种价格条件下，市场上某种农产品的供给量和需求量恰好相等。该农产品的供给和需求相等时的价格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该农产品的供给和需求相等时的数量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某种农产品的市场供给量对其价格变动反应的敏感程度，即指农产品供给量变动率对其价格变动率的比值。</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作为期货市场最基本和最主要的功能，也是农产品期货市场最基本和最重要的功能。</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技术不变、其他要素投入不变的前提下，对相同面积的土地不断追加某种要素的投入所带来的报酬增量（边际报酬）迟早会出现下降的现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由于农业人口和农业劳动力增长过快，超过非农产业吸收量，以及农业劳动力与农业生产资料过量结合，其超出部分逐渐积累的一种剩余劳动力类型。</w:t>
      </w:r>
    </w:p>
    <w:p>
      <w:pPr>
        <w:pStyle w:val="Normal"/>
        <w:spacing w:lineRule="auto" w:line="360"/>
        <w:ind w:left="240" w:hanging="24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由于宏观经济结构，如城乡、产业、农业劳动力素质等结构不合理所造成的农业劳动力剩余的一种类型。</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农业经济发展中，不断用生产效率更高的先进农业技术来代替生产效率低下的落后农业技术。</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按农业资金存在的形态划分，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以农业生产经营和农业科学为表征对象，以有意义的形式加以排列和处理的数据，并通过一定的物质载体反映出来。</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视角看，农业合作社是在农业专业化生产过程中，农民应对由于契约的不完全性而产生的机会主义行为的纵向一体化行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在市场经济条件下，所谓</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国民经济运行过程中，政府为确保农业发挥基础作用，使农业的发展与国民经济其它产业的发展相适应，以便实现整个国民经济持续、协调、快速发展而采取的一系列保护与支持农业的政策措施的总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一定地域（国家或地区或农业企业）范围内农业各生产部门及其各生产项目在整个农业生产中相对于一定时期、一定的自然条件和社会经济条件所构成的特有的、比较稳定的结合方式。</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的本质是人类利用生物机体的生命力，把外界环境中的物质和能量转换为对人类有用的生物产品，（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以满足人类社会需要的一种生产经济活动。</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以满足人类社会需要的一种社会活动。</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以满足人类社会需要的一种政治活动。</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以满足人类社会需要的一种文化活动。</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产权是指财产主体对财产的权利，以下不属于产权范畴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生产资料的所有权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公共基础设施的使用权</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生产资料的使用和处理权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收益的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现代农业是市场农业，农业运行的市场化以成为推动现代农业不断进步的根本力量，以下不属于农业运行市场化的具体表现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农业调节机制的市场化</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产品和生产要素的市场化</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建立起完善的农产品市场体系</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产业结构分工的市场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现代化的指标体系不包括：</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农产品商品率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土地生产率</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农民年人均纯收入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城镇化水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中国，以下哪个不属于正规的农村信贷主要渠道（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农村信用社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中国农业银行</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中国工商银行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中国农业发展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面的选项哪一项不属于农业可持续发展的内涵（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以生态可持续性为基础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以持续性技术为动力</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以经济可持续性为主导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强调生产力发展的速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是土地所有者凭借土地所有权的垄断而取得的地租，它是农业劳动者所创造的农产品价值超过生产价格的余额。</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极差地租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垄断地租</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绝对地租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实物地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农业技术有三种典型的创新模式，下列不正确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美国模式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日本模式</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西欧模式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中国模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如果某种农产品价格上升</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供给量上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 xml:space="preserve">％，则该种农产品的供给弹性系数为（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0.625     B.</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8    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    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5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在一般情况下，需求曲线是一条（     ）的曲线。</w:t>
      </w:r>
    </w:p>
    <w:p>
      <w:pPr>
        <w:pStyle w:val="Normal"/>
        <w:tabs>
          <w:tab w:val="clear" w:pos="425"/>
          <w:tab w:val="left" w:pos="4220" w:leader="none"/>
        </w:tabs>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从左下方向右上方倾斜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平行于横轴</w:t>
      </w:r>
    </w:p>
    <w:p>
      <w:pPr>
        <w:pStyle w:val="Normal"/>
        <w:tabs>
          <w:tab w:val="clear" w:pos="425"/>
          <w:tab w:val="left" w:pos="4220" w:leader="none"/>
        </w:tabs>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平行于纵轴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从左上方向右下方倾斜</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农产品流通过程中属于流通的中心环节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农产品的批发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产品的销售</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农产品的运输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产品的销售</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农产品价格形成的基本过程是由（     ）决定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供求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生产量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生产成本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生产消耗</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作为衡量一个国家、一个地区或一个家庭富裕程度的重要指标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基尼系数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恩格尔系数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扩散效应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PI</w:t>
      </w:r>
      <w:r>
        <w:rPr>
          <w:rFonts w:ascii="宋体;汉仪书宋二KW" w:hAnsi="宋体;汉仪书宋二KW" w:cs="宋体;汉仪书宋二KW"/>
          <w:sz w:val="24"/>
          <w:szCs w:val="24"/>
        </w:rPr>
        <w:t>指数</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农业产品补贴政策不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土地补贴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粮食生产直接补贴</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良种补贴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机具购置补贴</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以下不属于相对贫困线测量方法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收入等分定义法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恩格尔系数法</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收入平均数法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商品相对不足法</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下列属于我国农村剩余劳动力转移的制约因素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农业劳动力整体素质不高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乡镇企业增长乏力</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第三产业发展滞后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劳动力市场不完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2)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2)(3)(4)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农业资金是指垫付于农业生产经营活动中的不断循环周转并保值增值的价值形式，以下属于其属性的有（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垫支性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周转性       </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补偿性       </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增值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3)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w:t>
      </w:r>
      <w:r>
        <w:rPr>
          <w:rFonts w:cs="宋体;汉仪书宋二KW" w:ascii="宋体;汉仪书宋二KW" w:hAnsi="宋体;汉仪书宋二KW"/>
          <w:sz w:val="24"/>
          <w:szCs w:val="24"/>
        </w:rPr>
        <w:t>1)(3)</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2)</w:t>
      </w:r>
      <w:r>
        <w:rPr>
          <w:rFonts w:cs="宋体;汉仪书宋二KW" w:ascii="宋体;汉仪书宋二KW" w:hAnsi="宋体;汉仪书宋二KW"/>
          <w:sz w:val="24"/>
          <w:szCs w:val="24"/>
        </w:rPr>
        <w:t xml:space="preserve">(3)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2)(3)(4)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以下不属于农业资金在农业生产经营活动中的作用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投向的变化，可以导致农业生产结构的变化</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是其他各种生产要素的“粘合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可以提高农村的恩格尔系数</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具有支付手段和流通工具的职能</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分散性和地域性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周期性和季节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时间和劳动时间不一致性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不可替代性</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如果大米的需求弹性是</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那么说明（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元，则人们对大米的需求量就下降</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元，则人们对大米的需求量就上升</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则人们对大米的需求量就下降</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则人们对大米的需求量就下降</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判别农业政策转向的最根本标准是农业比较优势的大小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中国式农业现代化就是指具有中国特殊道路和特殊标准的农业现代化</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资源节约型技术的不足是它不适宜劳力充足的地区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在发达国家农业占国民经济的比重很小，但农业仍是国民经济的基础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由于农村劳动力迅速增加，农业资源不断减少，农业劳动力不断被农业资源排挤出来形成的剩余属于替代型劳动力剩余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为了发展现代农业，我国农业家庭经营应发展为农民专业合作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农业现代化的根本标志是劳动生产率高</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在农业家庭经营条件下难以实现农业科技进步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我国</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年代实行的初级社与高级社符合我国农村实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在发达国家农业占国民经济的比重很小，但农业仍是国民经济的基础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农业的根本特点是经济再生产与自然再生产相互交织在一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判别农业政策转向的最根本标准是农业比较优势的大小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剩余劳动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农业宏观调控</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业技术进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产业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可持续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业信息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村土地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农民专业合作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农业信息资源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农业双层经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兼业农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农业可持续发展</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简述农业劳动力转移的一般规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分析农业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简述农业产业化的组织模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农业财政投资的理论依据？</w:t>
      </w:r>
    </w:p>
    <w:p>
      <w:pPr>
        <w:pStyle w:val="Normal"/>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简述国际合作社联盟的合作社原则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试分析农业双层经营的必要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试述农业现代化的主要内容与标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如何正确选择我国农业技术进步道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试述农业产业化的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试述农业财政投资的政策取向？ </w:t>
      </w:r>
      <w:r>
        <w:br w:type="page"/>
      </w:r>
    </w:p>
    <w:p>
      <w:pPr>
        <w:pStyle w:val="Normal"/>
        <w:jc w:val="both"/>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农业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生产经营者有出售农产品的愿望、生产经营者有供应能力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农产品供求均衡、均衡价格、均衡数量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农产品供给价格弹性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发现价格和回避风险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土地报酬递减规律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积累型剩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结构型剩余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农业技术进步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货币形态的资金、实物形态的资金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农业信息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交易成本经济学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 xml:space="preserve">、农业保护政策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农业产业结构</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p>
    <w:p>
      <w:pPr>
        <w:pStyle w:val="Normal"/>
        <w:tabs>
          <w:tab w:val="clear" w:pos="425"/>
          <w:tab w:val="left" w:pos="4220" w:leader="none"/>
        </w:tabs>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xml:space="preserve">× </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7</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w:t>
      </w:r>
      <w:r>
        <w:rPr>
          <w:rFonts w:ascii="宋体;汉仪书宋二KW" w:hAnsi="宋体;汉仪书宋二KW" w:cs="宋体;汉仪书宋二KW"/>
          <w:color w:val="000000"/>
          <w:szCs w:val="21"/>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sz w:val="28"/>
          <w:szCs w:val="28"/>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17:00Z</dcterms:created>
  <dc:creator>user</dc:creator>
  <dc:description/>
  <dc:language>en-US</dc:language>
  <cp:lastModifiedBy>kkzhang1003</cp:lastModifiedBy>
  <cp:lastPrinted>2017-06-29T10:14:00Z</cp:lastPrinted>
  <dcterms:modified xsi:type="dcterms:W3CDTF">2020-02-25T11:15:58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