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val="false"/>
          <w:sz w:val="24"/>
          <w:szCs w:val="24"/>
        </w:rPr>
      </w:pPr>
      <w:r>
        <w:rPr>
          <w:rFonts w:ascii="黑体;汉仪中黑KW" w:hAnsi="黑体;汉仪中黑KW" w:cs="宋体;汉仪书宋二KW" w:eastAsia="黑体;汉仪中黑KW"/>
          <w:b/>
          <w:bCs w:val="false"/>
          <w:sz w:val="36"/>
          <w:szCs w:val="36"/>
        </w:rPr>
        <w:t>《农业经济与管理》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生产的对象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和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360" w:hanging="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一般认为，世界农业发展到今天，大致经历了</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个发展阶段。</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某种价格条件下，市场上某种农产品的供给量和需求量恰好相等。该农产品的供给和需求相等时的价格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该农产品的供给和需求相等时的数量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对发展中国家经济发展的贡献可归结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四个方面。</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经济管理学是研究</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市场主体中的生产以及与此相联系的交换、分配和消费等经济活动和经济关系的学科。</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国农业资金合理投放的基本原则就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业在国民经济中的作用可以概括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农民专业合作社是指农民、特别是指以家庭经营为主的农业小生产者为了维护和改善各自的生产以致生活条件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基础上，联合从事特定经济活动所组成的企业组织形式。</w:t>
      </w:r>
    </w:p>
    <w:p>
      <w:pPr>
        <w:pStyle w:val="Normal"/>
        <w:spacing w:lineRule="auto" w:line="360"/>
        <w:ind w:left="240" w:hanging="24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按照农业标准的属性可以把农业标准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等。</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根据农业现代化的特征，农业现代化的基本内容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农业劳动者现代化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农业是利用光热水气土自然资源从事有生命物质生产的一种产业，因为具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85</w:t>
      </w:r>
      <w:r>
        <w:rPr>
          <w:rFonts w:ascii="宋体;汉仪书宋二KW" w:hAnsi="宋体;汉仪书宋二KW" w:cs="宋体;汉仪书宋二KW"/>
          <w:sz w:val="24"/>
          <w:szCs w:val="24"/>
        </w:rPr>
        <w:t>年美国加利福尼亚议会提出的农业可持续发展包含的三方面含义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农业生产合作社是在互助组的基础上建立起来的，分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在市场经济条件下，所谓</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在国民经济运行过程中，政府为确保农业发挥基础作用，使农业的发展与国民经济其它产业的发展相适应，以便实现整个国民经济持续、协调、快速发展而采取的一系列保护与支持农业的政策措施的总和。</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农业生产的根本特征在于它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主要是政府通过制定农业经济政策，指导和影响农业经济活动体现政府宏观调控农业经济的思想及主张。</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的本质属性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通过人们的劳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以土地为基本生产资料</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注重经济效益</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使用生产工具</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产权是指财产主体对财产的权利，以下属于产权范畴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生产资料的所有权               </w:t>
      </w:r>
      <w:r>
        <w:rPr>
          <w:rFonts w:cs="宋体;汉仪书宋二KW" w:ascii="宋体;汉仪书宋二KW" w:hAnsi="宋体;汉仪书宋二KW"/>
          <w:sz w:val="24"/>
          <w:szCs w:val="24"/>
        </w:rPr>
        <w:t>B.</w:t>
      </w:r>
      <w:r>
        <w:rPr/>
        <w:t xml:space="preserve"> </w:t>
      </w:r>
      <w:r>
        <w:rPr>
          <w:rFonts w:ascii="宋体;汉仪书宋二KW" w:hAnsi="宋体;汉仪书宋二KW" w:cs="宋体;汉仪书宋二KW"/>
          <w:sz w:val="24"/>
          <w:szCs w:val="24"/>
        </w:rPr>
        <w:t>公共基础设施的使用权</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t xml:space="preserve"> </w:t>
      </w:r>
      <w:r>
        <w:rPr>
          <w:rFonts w:ascii="宋体;汉仪书宋二KW" w:hAnsi="宋体;汉仪书宋二KW" w:cs="宋体;汉仪书宋二KW"/>
          <w:sz w:val="24"/>
          <w:szCs w:val="24"/>
        </w:rPr>
        <w:t xml:space="preserve">生产资料的使用和处理权         </w:t>
      </w:r>
      <w:r>
        <w:rPr>
          <w:rFonts w:cs="宋体;汉仪书宋二KW" w:ascii="宋体;汉仪书宋二KW" w:hAnsi="宋体;汉仪书宋二KW"/>
          <w:sz w:val="24"/>
          <w:szCs w:val="24"/>
        </w:rPr>
        <w:t>D.</w:t>
      </w:r>
      <w:r>
        <w:rPr/>
        <w:t xml:space="preserve"> </w:t>
      </w:r>
      <w:r>
        <w:rPr>
          <w:rFonts w:ascii="宋体;汉仪书宋二KW" w:hAnsi="宋体;汉仪书宋二KW" w:cs="宋体;汉仪书宋二KW"/>
          <w:sz w:val="24"/>
          <w:szCs w:val="24"/>
        </w:rPr>
        <w:t>收益的分配权</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下列属于家庭经营广泛存在的原因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农业自然环境的复杂多样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家庭经营管理成本小</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家庭成员的差异性有利于实行分工以及劳动力的充分利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产业结构分工的市场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加快构建新型农业社会化服务体系需要</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加快健全农业公共服务机构</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积极培育农业专业化社会化服务</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推进农业服务机制创新</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改革创新农业生产资料供应方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下列属于农业合作经济组织运行的基本原则有（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入社自由原则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民主管理原则</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公平原则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互利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下面的选项哪一项不属于农业可持续发展的内涵（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以生态可持续性为基础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以持续性技术为动力</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以经济可持续性为主导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强调生产力发展的速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产品市场具有供给量伸缩性大、上市量不稳定的特点是因为（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农业生产受自然条件变化影响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农产品的品质差异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大多数农产品是有生命的物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农产品具有自给性生产和商品性生产相结合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农业宏观调控的对象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农业市场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户家庭</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农业市场的范围及发展趋势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企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关于农业经济管理，叙述正确的是</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包括农业经济研究与农业经济管理两个方面的内容</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属于农业宏观经济管理的范畴</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研究农业子系统与国民经济系统之间的规律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研究农业子系统自身再生产运动的规律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当前农业生产结构的调整要</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以市场为导向，根据市场需要合理安排各部门的生产</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增加优质农产品的生产，以增加农民收入</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通过增加投入的办法，提高复种指数</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增加教育投资，提高农民素质</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下列属于农业宏观调控手段功能的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t xml:space="preserve"> </w:t>
      </w:r>
      <w:r>
        <w:rPr>
          <w:rFonts w:ascii="宋体;汉仪书宋二KW" w:hAnsi="宋体;汉仪书宋二KW" w:cs="宋体;汉仪书宋二KW"/>
          <w:sz w:val="24"/>
          <w:szCs w:val="24"/>
        </w:rPr>
        <w:t xml:space="preserve">调节市场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调节分配</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调节生产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调节农业重要性</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农产品价格形成的基本过程是由（     ）决定的。</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供给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需求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生产成本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生产消耗</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农业宏观调控的经济手段包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财政手段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间接经济手段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货币手段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金融手段</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农业预测原理包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连续性原理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类推性原理</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因果性原理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特殊性原理</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农业经营决策的原则有（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可行性原则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科学性原则</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经济性原则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时效性原则</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土地资源管理的内容有（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地籍管理</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土地权属管理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土地利用</w:t>
      </w:r>
      <w:r>
        <w:rPr>
          <w:rFonts w:ascii="宋体;汉仪书宋二KW" w:hAnsi="宋体;汉仪书宋二KW" w:cs="宋体;汉仪书宋二KW"/>
          <w:sz w:val="24"/>
          <w:szCs w:val="24"/>
        </w:rPr>
        <w:t>管理</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土地收益管理</w:t>
      </w:r>
      <w:r>
        <w:rPr>
          <w:rFonts w:ascii="宋体;汉仪书宋二KW" w:hAnsi="宋体;汉仪书宋二KW" w:cs="宋体;汉仪书宋二KW"/>
          <w:sz w:val="24"/>
          <w:szCs w:val="24"/>
        </w:rPr>
        <w:t xml:space="preserve">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农业投资项目的特点包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较强</w:t>
      </w:r>
      <w:r>
        <w:rPr>
          <w:rFonts w:ascii="宋体;汉仪书宋二KW" w:hAnsi="宋体;汉仪书宋二KW" w:cs="宋体;汉仪书宋二KW"/>
          <w:sz w:val="24"/>
          <w:szCs w:val="24"/>
        </w:rPr>
        <w:t>的综合性</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受资源限制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较高的</w:t>
      </w:r>
      <w:r>
        <w:rPr>
          <w:rFonts w:ascii="宋体;汉仪书宋二KW" w:hAnsi="宋体;汉仪书宋二KW" w:cs="宋体;汉仪书宋二KW"/>
          <w:sz w:val="24"/>
          <w:szCs w:val="24"/>
        </w:rPr>
        <w:t>收益性</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具有</w:t>
      </w:r>
      <w:r>
        <w:rPr>
          <w:rFonts w:ascii="宋体;汉仪书宋二KW" w:hAnsi="宋体;汉仪书宋二KW" w:cs="宋体;汉仪书宋二KW"/>
          <w:sz w:val="24"/>
          <w:szCs w:val="24"/>
        </w:rPr>
        <w:t xml:space="preserve">时效性和长效性 </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以下属于农业资金在农业生产经营活动中的作用是（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投向的变化，可以导致农业生产结构的变化</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是其他各种生产要素的“粘合剂”</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可以提高农村的恩格尔系数</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农业资金具有支付手段和流通工具的职能</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农业生产的主要劳动对象是具有生命的动植物，具有（     ）的特点。</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分散性和地域性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周期性</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时间和劳动时间不一致性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季节性</w:t>
      </w:r>
    </w:p>
    <w:p>
      <w:pPr>
        <w:pStyle w:val="Normal"/>
        <w:tabs>
          <w:tab w:val="clear" w:pos="425"/>
          <w:tab w:val="left" w:pos="42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如果大米的需求弹性是</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那么说明（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下降</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则人们对大米的需求量就上涨</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上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元，则人们对大米的需求量就上升</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上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则人们对大米的需求量就下降</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大米价格每下降</w:t>
      </w:r>
      <w:r>
        <w:rPr>
          <w:rFonts w:cs="宋体;汉仪书宋二KW" w:ascii="宋体;汉仪书宋二KW" w:hAnsi="宋体;汉仪书宋二KW"/>
          <w:sz w:val="24"/>
          <w:szCs w:val="24"/>
        </w:rPr>
        <w:t>0.08%</w:t>
      </w:r>
      <w:r>
        <w:rPr>
          <w:rFonts w:ascii="宋体;汉仪书宋二KW" w:hAnsi="宋体;汉仪书宋二KW" w:cs="宋体;汉仪书宋二KW"/>
          <w:sz w:val="24"/>
          <w:szCs w:val="24"/>
        </w:rPr>
        <w:t>，则人们对大米的需求量就下降</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农业宏观调控是调控农产品需求与供给总量的平衡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照决策问题的性质不同可将决策分为确定性决策、非确定性决策与风险决策</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提高农业劳动生产率是发展农业生产的根本途径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按照资金来源分类，农业资金可分为生产领域资金和流通领域资金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经济核算包括基本建设中的经济核算和经济活动中的经济核算</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业资金的投向的改变并不会导致生产结构的改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民收入及农民生活水平是综合反映农村经济发展持续性的最直接指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生态农业模式是以经济效益为第一性中心，以生态效益为第二性中心</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在企业生产过程中，流动资金依次经过供应、生产、销售三个阶段，表现为储备资金、生产资金、成品资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农业信贷资金是政府为农业发展而预算的各项农业支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农业现代化的根本标志是劳动生产率高</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    ）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农业项目投资风险性较小，基本不受价格因素影响</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国</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世纪</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年代实行的初级社与高级社符合我国农村实际</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在发达国家农业占国民经济的比重很小，但农业仍是国民经济的基础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的根本特点是经济再生产与自然再生产相互交织在一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业经济核算是农产品生产的客观要求</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业流动资金核算只包括现金核算</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应收账款周转率是应用于反映企业应收账款流动程度的指标</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对农业生产技术经济效果评价时，应注重当前经济效果</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美国农业现代化模式与日本农业现代化模式是相似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农业生产技术经济效果</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农业宏观调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农业标准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农业现代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农业可持续发展</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农业家庭经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业产业化经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农产品需求弹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农产品市场体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农业宏观调控</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简述农业是国民经济的基础的原因？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试分析中国家庭承包经营的特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简述农产品市场供给的特殊性规律？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试述提高农产品国际竞争力的对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试分析农业宏观调控的作用？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试述产业结构形成的条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试述土地资源的经济特性？  </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试述农业投资项目的特点？</w:t>
      </w:r>
    </w:p>
    <w:p>
      <w:pPr>
        <w:pStyle w:val="Normal"/>
        <w:jc w:val="center"/>
        <w:rPr>
          <w:b/>
          <w:b/>
          <w:bCs w:val="false"/>
          <w:lang w:val="en-US"/>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动物、植物、微生物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原始农业、传统农业、现代农业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农产品供求均衡、均衡价格、均衡数量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产品、市场、要素、外贸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农业部门、企业、农户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兼顾经济效益、社会效益、生态效益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经济作用、生态环境作用、文化作用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自愿互助、平等互利</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农业基础标准、农业技术标准、农业管理标准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生产手段现代化、生产技术现代化、农业组织管理现代化 </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分散性、区域性、时变性、经验性</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农业资源可持续利用、农业经济效益提高、农业生态效益的持续改善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 xml:space="preserve">、初级农业生产合作社、高级农业生产合作社 </w:t>
      </w:r>
      <w:r>
        <w:rPr>
          <w:rFonts w:cs="宋体;汉仪书宋二KW" w:ascii="宋体;汉仪书宋二KW" w:hAnsi="宋体;汉仪书宋二KW"/>
          <w:sz w:val="24"/>
          <w:szCs w:val="24"/>
        </w:rPr>
        <w:t>14</w:t>
      </w:r>
      <w:r>
        <w:rPr>
          <w:rFonts w:ascii="宋体;汉仪书宋二KW" w:hAnsi="宋体;汉仪书宋二KW" w:cs="宋体;汉仪书宋二KW"/>
          <w:sz w:val="24"/>
          <w:szCs w:val="24"/>
        </w:rPr>
        <w:t xml:space="preserve">、农业保护政策 </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 xml:space="preserve">、经济再生产与自然再生产有机地交织在一起的过程 </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间接经济手段</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多项选择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 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CD 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 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D 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D 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CD 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D 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C 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D 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BC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B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CD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D</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C</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D</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BD</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BD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C</w:t>
      </w:r>
    </w:p>
    <w:p>
      <w:pPr>
        <w:pStyle w:val="Normal"/>
        <w:tabs>
          <w:tab w:val="clear" w:pos="425"/>
          <w:tab w:val="left" w:pos="4220" w:leader="none"/>
        </w:tabs>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3</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color w:val="000000"/>
          <w:szCs w:val="21"/>
        </w:rPr>
        <w:t xml:space="preserve"> 5</w:t>
      </w:r>
      <w:r>
        <w:rPr>
          <w:rFonts w:ascii="宋体;汉仪书宋二KW" w:hAnsi="宋体;汉仪书宋二KW" w:cs="宋体;汉仪书宋二KW"/>
          <w:color w:val="000000"/>
          <w:szCs w:val="21"/>
        </w:rPr>
        <w:t>、√</w:t>
      </w:r>
      <w:r>
        <w:rPr>
          <w:rFonts w:ascii="宋体;汉仪书宋二KW" w:hAnsi="宋体;汉仪书宋二KW" w:cs="宋体;汉仪书宋二KW"/>
          <w:sz w:val="24"/>
          <w:szCs w:val="24"/>
        </w:rPr>
        <w:t xml:space="preserve"> </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7</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9</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9</w:t>
      </w:r>
      <w:r>
        <w:rPr>
          <w:rFonts w:ascii="宋体;汉仪书宋二KW" w:hAnsi="宋体;汉仪书宋二KW" w:cs="宋体;汉仪书宋二KW"/>
          <w:color w:val="000000"/>
          <w:szCs w:val="21"/>
        </w:rPr>
        <w:t>、</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17:00Z</dcterms:created>
  <dc:creator>user</dc:creator>
  <dc:description/>
  <dc:language>en-US</dc:language>
  <cp:lastModifiedBy>kkzhang1003</cp:lastModifiedBy>
  <cp:lastPrinted>2017-06-29T10:14:00Z</cp:lastPrinted>
  <dcterms:modified xsi:type="dcterms:W3CDTF">2020-02-25T13:39:27Z</dcterms:modified>
  <cp:revision>4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