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ind w:firstLine="3243"/>
        <w:jc w:val="left"/>
        <w:textAlignment w:val="auto"/>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审计学》</w:t>
      </w:r>
      <w:r>
        <w:rPr>
          <w:rFonts w:ascii="黑体;汉仪中黑KW" w:hAnsi="黑体;汉仪中黑KW" w:cs="宋体;汉仪书宋二KW" w:eastAsia="黑体;汉仪中黑KW"/>
          <w:b/>
          <w:bCs w:val="false"/>
          <w:sz w:val="36"/>
          <w:szCs w:val="36"/>
          <w:lang w:eastAsia="zh-CN"/>
        </w:rPr>
        <w:t>复习题</w:t>
      </w:r>
    </w:p>
    <w:p>
      <w:pPr>
        <w:pStyle w:val="Normal"/>
        <w:keepNext w:val="true"/>
        <w:keepLines/>
        <w:pageBreakBefore w:val="false"/>
        <w:widowControl w:val="false"/>
        <w:kinsoku w:val="true"/>
        <w:overflowPunct w:val="true"/>
        <w:autoSpaceDE w:val="true"/>
        <w:bidi w:val="0"/>
        <w:snapToGrid w:val="true"/>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一、</w:t>
      </w:r>
      <w:r>
        <w:rPr>
          <w:rFonts w:ascii="宋体;汉仪书宋二KW" w:hAnsi="宋体;汉仪书宋二KW" w:cs="宋体;汉仪书宋二KW"/>
          <w:b/>
          <w:sz w:val="24"/>
          <w:szCs w:val="24"/>
        </w:rPr>
        <w:t>单项选择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注册会计师审计最早萌芽于</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世纪的欧洲，其原因是为了适应一种企业形式的需要，这种企业形式是多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独资企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合作企业</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公司制企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合伙企业</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最早以《公司法》的形式规定股份公司必须设监察人，负责审查公司账目的国家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美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英国</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德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意大利</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独立审计发展的过程中，审计报行使用人从股东、债权人扩大到整个社会公人是在（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详细审计阶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资产负债表审计阶段</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会计表报审计阶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抽样审计阶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独立审计的发展过程中，以会计账簿为审计对象，以查错防弊为目标的说细审计应当属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会计表报审计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内部控制导向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的美国式审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早期的英国独立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我国注册会计师审计最早的法规《会计师暂行章程》出自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宋朝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北洋政府</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民党政府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新中国改革开放以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事项中，标志着独立审计职业诞生的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威尼斯会计师协会的成立</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热那亚会计师协会的成立</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美国注册会计师协会的成立</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爱丁堡会计师协会的成立</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编制财务报表的责任在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司管理当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审计委员会</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独立审计人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内部审计人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关于注册会计师审计的提法中，不正确的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注册会计师审计的产生早于政府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注册会计师审计产生的直接原因是财产所有权与经营权的分离</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注册会计师审计是由会计师事务所和注册会计师实施的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注册会计师审计在经济活动中的特殊作用是提高财务信息的可靠性和可信性</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会计报表审计的判断标准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内部会计制度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会计准则</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审计准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关法律规定</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经营审计的判断标准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会计准则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审计准则</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管理当局或法令设立的目标</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府颁布的政策、法规、规定或第三者的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经营审计的审计报告的使用者主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投资者、债权人</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潜在的投资者、债权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被审计单位</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股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抽样审计阶段，审计人员在进行审计时首先要审查和评价被审计单位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内部审计制度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内部管理制度</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内部控制制度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会计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各项中，属于合规审计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环境审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上市公司年度会计报表审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效益审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财经法纪审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从独立性的角度来看，在我国审计监督体系中，政府审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仅与委托者独立，不与被审计单位独立</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与审计委托者和被审计单位均独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与审计委托者和被审计单位均不独立</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仅与被审计单位独立，不与委托者独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各类审计中，起源、发展早的应当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内部审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政府审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独立审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际审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各项中，不属于作为审计存在的原因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强制审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有偿审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受托审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双向独立审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各项中，不能作为审计存在的原因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管理部门和审计师之间存在的利益冲突</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财产所有权和财产管理权的分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信息不对称情况的存在</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财务报表的复杂性，需要专业知识才能判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注册会计师审计与政府审计部门如对同一审计事项进行审计，最终形成的审计结论可能存在差异。导致差异的下列各项原因中最主要的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审计的方式不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审计的性质不同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审计的独立性不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审计的依据不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第二次世界大战后，为了适应市场经济的进一步发展，（  ）得到了推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帐项基础审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制度基础审计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风险导向审计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抽样审计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审计对象是指审计的客体，一般是指被审计单位的经济活动。审计对象的实质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被审计单位的财务收支及其有关的经营管理活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被审计单位财务收支及其有关的经济活动，及作为提供这些经济活动信息载体的会计资料和相关资料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被审计单位的经济活动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被审计单位的会计资料及其相关资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独立审计发展的几个阶段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世纪初以详细审计为标志的英国式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以资产负债表为核心的美国式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年代之后的会计报表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年代以后以内部控制为中心的抽样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审计概念中的“既定标准”体现在我国会计报表中审计中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会计准则</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会计制度</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家其他相关财务会计法规</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内部的会计制度</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按照审计范围不同，可以将审计分为（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全面审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局部审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审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专题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审计按目的和内容的不同可以划分为（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营审计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合规性审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全面审计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会计报表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审计结果需要传达的对象可能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被审计单位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审计委托人</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股东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债权人</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审计关系人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审计委托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审计人</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所有审计信息使用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被审计人</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与被审计单位有利害关系的用户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股乐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债权人</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证券交易机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潜在投资者</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信息风险产生的原因有（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信息的非直接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信息提供者的偏见和动机</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数据量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复杂的交易业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审计的职能包括（</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监督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评价</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鉴证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经济处罚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你认为以下关于注册会计师审计发展的论述正确的是（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注册会计师审计产生的直接原因是对财产所有权与经营权的分离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85</w:t>
      </w:r>
      <w:r>
        <w:rPr>
          <w:rFonts w:ascii="宋体;汉仪书宋二KW" w:hAnsi="宋体;汉仪书宋二KW" w:cs="宋体;汉仪书宋二KW"/>
          <w:sz w:val="24"/>
          <w:szCs w:val="24"/>
        </w:rPr>
        <w:t xml:space="preserve">年，爱丁堡会计师协会的创立，奠定了注册会计师审计的法律地位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抽样审计初步形成于美式审计阶段，广泛运用于现代审计阶段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随着商品经济的发展，注册会计师审计的职责逐步从主要对企业所有者负责，演变为整个社会负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要做到审计的独立性，审计人员必须要做到以下几点（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不参与审计单位的经济活动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与被审计单位在经济上没有利害关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与被审计单位主要负责人在伦理上没有亲密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拒绝被审计单位举办的任何招待活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审计按目的、内容不同，可分为（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财务审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财经法纪审计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效益审计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利润审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内部审计与注册会计师审计的一致性主要表现在（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审计内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审计作用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审计方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审计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对于注册会计师审计，下列说法正确的是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注册会计师审计对象包括所有的盈利或非盈利企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注册会计师审计具有双向独立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注册会计师审计是有偿审计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注册会计师审计是受托审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审计独立性主要表现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组织独立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独立</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规则独立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作独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审计对象的内容包括被审计单位经济活动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合理合法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公允真实性</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有效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健全多样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一般说来，审计职能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监督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控制</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鉴证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评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审计的制约作用表现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揭露错误和舞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严肃财经法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找出内控缺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增加会计信息可信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现阶段我国独立审计的总目标是对被审计单位会计报表的哪些方面发表意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合法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有效性</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公允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一贯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审计具体目标应根据什么来确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审计总目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审计方法</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管理当局的认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审计职能</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注册会计师审计产生的直接原因是财产所有权和经营权的分离了。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会计账目审计阶段，审计报告的使用人是社会公众。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国计划经济时代没有注册会计师审计，注册会计师审计是市场经济的产物。（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审计是就有关经济活动和经济事项的一些说法加以验证。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审计结果的传达必须采用书面报告形式，不可以采取口头报告。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经营审计的独立性要求比会计报表审计的独立性要求要低。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内部审计人员、政府审计人员和独立审计人员都可以从事经营审计。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国审计机关只需要发表审计意见，对违反财经纪律的单位和个人无权予经以济制裁。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营审计的报告形式与内容随着约定任务的情况不同而有着非常大的差别。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注册会计师审计就是注册会计师接受委托对被审计单位的会计报表进行并发表审计意见。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政府审计是独立性最强的一种审计。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审计与企业财务会计的目的均是提高企业的经济效益。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注册会计师审计的依据是财政部制定的会计准则。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注册会计师审计发展到资产负债表审计时期，审计抽样方法得到了广泛应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审计的目的在于审计通过审核检查要对被审计单位经济活动以及反映经济活动有关的资料的真实性、合法性和效益性做出判断。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注册会计师根据其审计结论发表独立、客观、公正的审计意见，以合理保证会计报表的可靠程度。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政府审计具有强制性，所以政府审计的独立性要高于注册会计师审计。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我国审计监督体系中，政府审计是主导，内部审计是基础，而社会审计是不可缺少的重要组成部分。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作为审计人员就应当查清被审计会计资料中的所有错误和舞弊。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一般说来，只有独立性和权威性都比较高的外部审计，才具有经济鉴证职能。 （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案例分析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你同意下面这段话的观点吗？如果不同意，请指出其错误之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现在的审计人员所做的都是抽样测试，但是因为抽样测试完全依赖审计人员的判断，而审计人员的判断是很可能出现问题的，因此这种方法非常冒险。只有在所有的交易都被审计了的情况下审计结果才是可信的。</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四位会计专业的毕业班同学讨论未来的职业规划。甲同学希望去会计师事所从业，他认为至少要在那里工作五年，或者终身以此为职业，他觉得在审计领域有了丰富的经验后未来会有更好的选择；乙同学希望能够成为大型企业的内部审计人员，因为他认为通过内部审计工作，他可以接触到大型企业集团的各个层面；丙同学打算去税务局从事税务稽查工作</w:t>
      </w:r>
      <w:r>
        <w:rPr>
          <w:rFonts w:ascii="宋体;汉仪书宋二KW" w:hAnsi="宋体;汉仪书宋二KW" w:cs="宋体;汉仪书宋二KW"/>
          <w:sz w:val="24"/>
          <w:szCs w:val="24"/>
        </w:rPr>
        <w:t>，该</w:t>
      </w:r>
      <w:r>
        <w:rPr>
          <w:rFonts w:ascii="宋体;汉仪书宋二KW" w:hAnsi="宋体;汉仪书宋二KW" w:cs="宋体;汉仪书宋二KW"/>
          <w:sz w:val="24"/>
          <w:szCs w:val="24"/>
        </w:rPr>
        <w:t>工作收入颇丰，是目前非常热门的职业；丁同学也希望从事审计工作，但是她还不知道自己应该去哪里，她对专业研究非常感兴趣，但是也愿意去担当有挑战性的职务。</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要求：</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说明上述几类审计工作的优缺点。</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于这些有系统专业知识的同学来说，还有哪些审计职业适合他们呢？</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张立注册会计师在一定规模不大的会计师事务所工作。有一天，客户东方电子公司聘请张立进行年度报表审计时，对其提出了一个要求，即希望从委托之日起，半个月内完成所有的审计任务。并出具审计报告，以向公司股不大会汇报。否则，超过一天，不仅不付审计费用，而且，会计师事务所还要赔款。如果提前，公司可以额外加付审计报酬。张立同意了这一条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了及时完成任务，张立临时聘用了一批还没有毕业的会计专业的大学生。由于张立手上还有一个项目没有。因此，他对这些学生进行应急培训之后，即告诉他们如何核对账册、检查凭证等，然后就请他们自己去客户的现场进地审计，还指派了一个学习成绩较好的学生作为该项目临时负责人，他自己则在另一家客户之处进行电话指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天之后，这些学生带回厚厚一叠工作底稿。因为时间有限，张立将这些工作底稿稍作整理，就草拟了审计报告，并在二周之内，递交给了东方电子公司。</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请说明，张立可能违背了哪些注册会计师基本准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王学民是一家公司的承包经营负责人，在承包经营</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期结束之后，他请了当地一家会计师事务会对其经营期内的财务报表进行了审计。该会计师事务所经过审计，出具了无保留意见的审计报告，即认为该公司在承包经营期内的财务报表已公允地反映其财务状况。不久，检察机关接到举报，有人反映王学民在承包经营期内，勾结财务经理与出纳，暗自收受回扣，侵吞国家财产。为此，检察机关传询了王学民。王学民到了检察机关后，手持会计师事务所的审计报告，振振有词地说：“会计师事务所已出具了审计报告，证明我没有经济问题。如果不信，你们可以去问注册会计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请问：</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王学民的话是否有道理，如果有错，错在哪里？</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果你是那家会计师事务所的负责人，你将如何回答这一问题？</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论述题</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试论述重要性与审计风险的关系</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试述实质性程序及意义</w:t>
      </w:r>
    </w:p>
    <w:p>
      <w:pPr>
        <w:pStyle w:val="Normal"/>
        <w:widowControl w:val="false"/>
        <w:numPr>
          <w:ilvl w:val="0"/>
          <w:numId w:val="0"/>
        </w:numPr>
        <w:spacing w:lineRule="auto" w:line="360"/>
        <w:ind w:left="0" w:hanging="0"/>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val="false"/>
        <w:numPr>
          <w:ilvl w:val="0"/>
          <w:numId w:val="0"/>
        </w:numPr>
        <w:spacing w:lineRule="auto" w:line="360"/>
        <w:ind w:left="0" w:hanging="0"/>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val="false"/>
        <w:numPr>
          <w:ilvl w:val="0"/>
          <w:numId w:val="0"/>
        </w:numPr>
        <w:spacing w:lineRule="auto" w:line="360"/>
        <w:ind w:left="0" w:hanging="0"/>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5"/>
        </w:numP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p>
      <w:pPr>
        <w:pStyle w:val="Normal"/>
        <w:numPr>
          <w:ilvl w:val="0"/>
          <w:numId w:val="0"/>
        </w:numPr>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D  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  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D  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D  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1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w:t>
      </w:r>
    </w:p>
    <w:p>
      <w:pPr>
        <w:pStyle w:val="Normal"/>
        <w:numPr>
          <w:ilvl w:val="0"/>
          <w:numId w:val="0"/>
        </w:numPr>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 </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Ｃ</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Ｂ</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D  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  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D  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D  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BCD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D  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D  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D</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BC </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ACD</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CD</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D</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D</w:t>
      </w:r>
      <w:r>
        <w:rPr>
          <w:rFonts w:ascii="宋体;汉仪书宋二KW" w:hAnsi="宋体;汉仪书宋二KW" w:cs="宋体;汉仪书宋二KW"/>
          <w:b/>
          <w:sz w:val="24"/>
          <w:szCs w:val="24"/>
        </w:rPr>
        <w:t>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CD</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D</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2</w:t>
      </w:r>
      <w:r>
        <w:rPr>
          <w:sz w:val="24"/>
          <w:szCs w:val="24"/>
        </w:rPr>
        <w:t>．</w:t>
      </w:r>
      <w:r>
        <w:rPr>
          <w:sz w:val="24"/>
          <w:szCs w:val="24"/>
        </w:rPr>
        <w:t>×</w:t>
      </w:r>
      <w:r>
        <w:rPr>
          <w:sz w:val="24"/>
          <w:szCs w:val="24"/>
        </w:rPr>
        <w:t xml:space="preserve">   3</w:t>
      </w:r>
      <w:r>
        <w:rPr>
          <w:sz w:val="24"/>
          <w:szCs w:val="24"/>
        </w:rPr>
        <w:t>．√</w:t>
      </w: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sz w:val="24"/>
          <w:szCs w:val="24"/>
        </w:rPr>
        <w:t>5</w:t>
      </w:r>
      <w:r>
        <w:rPr>
          <w:sz w:val="24"/>
          <w:szCs w:val="24"/>
        </w:rPr>
        <w:t>．</w:t>
      </w:r>
      <w:r>
        <w:rPr>
          <w:sz w:val="24"/>
          <w:szCs w:val="24"/>
        </w:rPr>
        <w:t>×</w:t>
      </w:r>
      <w:r>
        <w:rPr>
          <w:sz w:val="24"/>
          <w:szCs w:val="24"/>
        </w:rPr>
        <w:t xml:space="preserve">  6</w:t>
      </w:r>
      <w:r>
        <w:rPr>
          <w:sz w:val="24"/>
          <w:szCs w:val="24"/>
        </w:rPr>
        <w:t>．√</w:t>
      </w:r>
      <w:r>
        <w:rPr>
          <w:rFonts w:eastAsia="Times New Roman"/>
          <w:sz w:val="24"/>
          <w:szCs w:val="24"/>
        </w:rPr>
        <w:t xml:space="preserve">  </w:t>
      </w:r>
      <w:r>
        <w:rPr>
          <w:sz w:val="24"/>
          <w:szCs w:val="24"/>
        </w:rPr>
        <w:t>7</w:t>
      </w:r>
      <w:r>
        <w:rPr>
          <w:sz w:val="24"/>
          <w:szCs w:val="24"/>
        </w:rPr>
        <w:t>．√</w:t>
      </w:r>
      <w:r>
        <w:rPr>
          <w:rFonts w:eastAsia="Times New Roman"/>
          <w:sz w:val="24"/>
          <w:szCs w:val="24"/>
        </w:rPr>
        <w:t xml:space="preserve">  </w:t>
      </w:r>
      <w:r>
        <w:rPr>
          <w:sz w:val="24"/>
          <w:szCs w:val="24"/>
        </w:rPr>
        <w:t>8</w:t>
      </w:r>
      <w:r>
        <w:rPr>
          <w:sz w:val="24"/>
          <w:szCs w:val="24"/>
        </w:rPr>
        <w:t>．</w:t>
      </w:r>
      <w:r>
        <w:rPr>
          <w:sz w:val="24"/>
          <w:szCs w:val="24"/>
        </w:rPr>
        <w:t>×</w:t>
      </w:r>
      <w:r>
        <w:rPr>
          <w:sz w:val="24"/>
          <w:szCs w:val="24"/>
        </w:rPr>
        <w:t xml:space="preserve">  9</w:t>
      </w:r>
      <w:r>
        <w:rPr>
          <w:sz w:val="24"/>
          <w:szCs w:val="24"/>
        </w:rPr>
        <w:t>．√</w:t>
      </w:r>
      <w:r>
        <w:rPr>
          <w:rFonts w:eastAsia="Times New Roman"/>
          <w:sz w:val="24"/>
          <w:szCs w:val="24"/>
        </w:rPr>
        <w:t xml:space="preserve">  </w:t>
      </w:r>
      <w:r>
        <w:rPr>
          <w:sz w:val="24"/>
          <w:szCs w:val="24"/>
        </w:rPr>
        <w:t>10</w:t>
      </w:r>
      <w:r>
        <w:rPr>
          <w:sz w:val="24"/>
          <w:szCs w:val="24"/>
        </w:rPr>
        <w:t>．</w:t>
      </w:r>
      <w:r>
        <w:rPr>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　</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案例分析题</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sectPr>
      <w:headerReference w:type="default" r:id="rId2"/>
      <w:footerReference w:type="default" r:id="rId3"/>
      <w:type w:val="nextPage"/>
      <w:pgSz w:orient="landscape" w:w="11850" w:h="16783"/>
      <w:pgMar w:left="1134" w:right="1134" w:gutter="0" w:header="851"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6T16:54:12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