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机械与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离心机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有机溶剂萃取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</w:t>
      </w:r>
      <w:r>
        <w:rPr>
          <w:sz w:val="24"/>
        </w:rPr>
        <w:t>3</w:t>
      </w:r>
      <w:r>
        <w:rPr>
          <w:sz w:val="24"/>
        </w:rPr>
        <w:t>、均质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I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搓圆成型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、低温粉碎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膜分离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、超临界萃取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、分子蒸馏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、浓缩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不锈钢的基本成分是铁和铬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食品加工机械设备的噪声不应超过</w:t>
      </w:r>
      <w:r>
        <w:rPr>
          <w:sz w:val="24"/>
          <w:szCs w:val="24"/>
        </w:rPr>
        <w:t>9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带式输送机只能水平或向上输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螺杆泵的转动件是用食用级橡胶制造的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程为偶数的列管式热交换器，管内流体的进出都在同一端封头。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当两种流体表面传热系数相差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以上时，宜采用翅片管式热交换器。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真空干燥箱适用于固体或热敏性液体食品物料的干燥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带式真空干燥机主要用于液状与浆状物料的干燥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般不锈钢中的铬含量不超过</w:t>
      </w:r>
      <w:r>
        <w:rPr>
          <w:sz w:val="24"/>
          <w:szCs w:val="24"/>
        </w:rPr>
        <w:t>28%</w:t>
      </w:r>
      <w:r>
        <w:rPr>
          <w:sz w:val="24"/>
          <w:szCs w:val="24"/>
        </w:rPr>
        <w:t>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品加工设备所采用的轴承都应为非润滑型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喷头是所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IP </w:t>
      </w:r>
      <w:r>
        <w:rPr>
          <w:sz w:val="24"/>
          <w:szCs w:val="24"/>
        </w:rPr>
        <w:t>系统的必备部件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</w:rPr>
        <w:t>鼓风式清洗机须与空气压缩机配合才能运行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</w:rPr>
        <w:t>滚筒式分级机的进料端的筛孔最小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离式离心机可用于分离悬浮液和乳化液</w:t>
      </w:r>
      <w:r>
        <w:rPr>
          <w:sz w:val="24"/>
          <w:szCs w:val="24"/>
        </w:rPr>
        <w:t>. 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切丁机均对物料切割三次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</w:rPr>
        <w:t>绞肉机工作时只能使用一块格板和一件绞刀。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于输送粉体物料的螺旋输送机宜采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旋体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叶片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实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齿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带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使离心泵正常运行，开机前必须保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关闭出口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泵内灌满料液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泵的料液排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端式自动洗瓶机卫生条件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于单端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空间利用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于单端式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优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,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对不同规格的空罐进行清洗，可采用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洗罐机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 GT7D3</w:t>
      </w:r>
      <w:r>
        <w:rPr>
          <w:sz w:val="24"/>
          <w:szCs w:val="24"/>
        </w:rPr>
        <w:t>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 LB4Bl</w:t>
      </w:r>
      <w:r>
        <w:rPr>
          <w:sz w:val="24"/>
          <w:szCs w:val="24"/>
        </w:rPr>
        <w:t>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  D. </w:t>
      </w:r>
      <w:r>
        <w:rPr>
          <w:sz w:val="24"/>
          <w:szCs w:val="24"/>
        </w:rPr>
        <w:t>旋转圆盘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批量多品种果蔬可用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进行热烫处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螺旋输送式热烫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刮板输送热烫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夹层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泥池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斗式提升机一般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装料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中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上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下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蔬预煮机一般采用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输送物料。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网带式输送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螺旋输送机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斗式输送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洗瓶机，可同时采用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喷洗和刷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浸洗和刷洗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浸洗和喷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贮罐内壁进行全方位清洗，可采用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喷头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单轴旋转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双轴旋转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胶体磨与高压均匀机相比，可处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物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稠度较大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黏度较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含一定纤维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空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均质机按构造可分为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1"/>
        </w:rPr>
        <w:t>、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和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四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剥壳性能的指标主要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。为了提高剥壳率、降低破碎率，可在剥壳之前按大小进行分级，采用</w:t>
      </w:r>
      <w:r>
        <w:rPr>
          <w:sz w:val="24"/>
        </w:rPr>
        <w:t>_______</w:t>
      </w:r>
      <w:r>
        <w:rPr>
          <w:sz w:val="24"/>
        </w:rPr>
        <w:t>或</w:t>
      </w:r>
      <w:r>
        <w:rPr>
          <w:sz w:val="24"/>
        </w:rPr>
        <w:t>_______</w:t>
      </w:r>
      <w:r>
        <w:rPr>
          <w:sz w:val="24"/>
        </w:rPr>
        <w:t>工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成型的主要方法有：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设备是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高压均质机的工作机理可归纳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搅拌设备是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08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冷冻浓缩的两个步骤是首先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其</w:t>
      </w:r>
      <w:r>
        <w:rPr>
          <w:color w:val="000000"/>
          <w:sz w:val="24"/>
        </w:rPr>
        <w:t>次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离心式剥壳机按打板的结构形式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圆柱形挡板撞击力大，有利于外壳的破碎，适用于</w:t>
      </w:r>
      <w:r>
        <w:rPr>
          <w:sz w:val="24"/>
        </w:rPr>
        <w:t>______________</w:t>
      </w:r>
      <w:r>
        <w:rPr>
          <w:sz w:val="24"/>
        </w:rPr>
        <w:t>剥壳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、真空浓缩的附属设备汽液分离器包括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cs="Calibri" w:eastAsia="Calibri"/>
          <w:color w:val="000000"/>
          <w:sz w:val="24"/>
          <w:szCs w:val="21"/>
          <w:vertAlign w:val="subscript"/>
        </w:rPr>
        <w:t xml:space="preserve"> 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和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冷凝器包括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cs="Calibri" w:eastAsia="Calibri"/>
          <w:color w:val="000000"/>
          <w:sz w:val="24"/>
          <w:szCs w:val="21"/>
          <w:vertAlign w:val="subscript"/>
        </w:rPr>
        <w:t xml:space="preserve"> 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和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szCs w:val="21"/>
          <w:lang w:val="en-US" w:eastAsia="zh-CN"/>
        </w:rPr>
        <w:t>11</w:t>
      </w:r>
      <w:r>
        <w:rPr>
          <w:color w:val="000000"/>
          <w:sz w:val="24"/>
          <w:szCs w:val="21"/>
          <w:lang w:val="en-US" w:eastAsia="zh-CN"/>
        </w:rPr>
        <w:t>、</w:t>
      </w:r>
      <w:r>
        <w:rPr>
          <w:color w:val="000000"/>
          <w:sz w:val="24"/>
        </w:rPr>
        <w:t>真空装置包括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cs="Calibri" w:eastAsia="Calibri"/>
          <w:color w:val="000000"/>
          <w:sz w:val="24"/>
          <w:szCs w:val="21"/>
          <w:vertAlign w:val="subscript"/>
        </w:rPr>
        <w:t xml:space="preserve"> 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和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u w:val="single"/>
          <w:vertAlign w:val="subscript"/>
        </w:rPr>
      </w:pPr>
      <w:r>
        <w:rPr>
          <w:color w:val="000000"/>
          <w:sz w:val="24"/>
          <w:u w:val="single"/>
          <w:vertAlign w:val="subscript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画出水环式真空泵的结构简图，并说明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扩散式分离方法包括哪些方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版式杀菌器的特点是什么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在真空浓缩中形成升膜的条件是什么</w:t>
      </w:r>
      <w:r>
        <w:rPr>
          <w:sz w:val="24"/>
          <w:lang w:eastAsia="zh-CN"/>
        </w:rPr>
        <w:t>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别说出压缩机、冷凝器、膨胀阀和蒸发器在制冷系统中的作用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、画图说明真空吸料装置的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微波干燥的特点是什么？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画出单级压缩制冷系统图，并说明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、机械分离方法包括哪些方面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对砻谷的要求是什么？砻谷机的缺点是什么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参考答案</w:t>
      </w:r>
    </w:p>
    <w:p>
      <w:pPr>
        <w:pStyle w:val="Normal"/>
        <w:rPr>
          <w:sz w:val="24"/>
        </w:rPr>
      </w:pPr>
      <w:r>
        <w:rPr>
          <w:b/>
          <w:sz w:val="24"/>
        </w:rPr>
        <w:t>一、名词解释</w:t>
      </w:r>
    </w:p>
    <w:p>
      <w:pPr>
        <w:pStyle w:val="Normal"/>
        <w:rPr>
          <w:b/>
          <w:b/>
        </w:rPr>
      </w:pPr>
      <w:r>
        <w:rPr>
          <w:sz w:val="24"/>
        </w:rPr>
        <w:t>1</w:t>
      </w:r>
      <w:r>
        <w:rPr>
          <w:sz w:val="24"/>
        </w:rPr>
        <w:t>、离心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——是利用惯性离心力进行固</w:t>
      </w:r>
      <w:r>
        <w:rPr>
          <w:sz w:val="24"/>
        </w:rPr>
        <w:t>-</w:t>
      </w:r>
      <w:r>
        <w:rPr>
          <w:sz w:val="24"/>
        </w:rPr>
        <w:t>液、液</w:t>
      </w:r>
      <w:r>
        <w:rPr>
          <w:sz w:val="24"/>
        </w:rPr>
        <w:t>-</w:t>
      </w:r>
      <w:r>
        <w:rPr>
          <w:sz w:val="24"/>
        </w:rPr>
        <w:t>液或液</w:t>
      </w:r>
      <w:r>
        <w:rPr>
          <w:sz w:val="24"/>
        </w:rPr>
        <w:t>-</w:t>
      </w:r>
      <w:r>
        <w:rPr>
          <w:sz w:val="24"/>
        </w:rPr>
        <w:t>液</w:t>
      </w:r>
      <w:r>
        <w:rPr>
          <w:sz w:val="24"/>
        </w:rPr>
        <w:t>-</w:t>
      </w:r>
      <w:r>
        <w:rPr>
          <w:sz w:val="24"/>
        </w:rPr>
        <w:t>固相离心分离的机械。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机溶剂萃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——利用两个不相混溶的液相中各组分（包括目标组分）溶解度的不同，从而达到分离的目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均质—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借助于流动中产生的剪切力将物料细化、将液滴碎化的操作，其作用是食品原料的浆、汁、液进行细化、混合、均质处理，以提高食品的质量和档次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IP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是不用拆开或移动装置，即可用高温</w:t>
      </w:r>
      <w:r>
        <w:rPr>
          <w:rFonts w:ascii="宋体" w:hAnsi="宋体" w:cs="宋体"/>
          <w:sz w:val="24"/>
          <w:szCs w:val="21"/>
        </w:rPr>
        <w:t>、高浓度的洗净液，对装置加以强力的作用，把与食品的接触面洗净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搓圆成型</w:t>
      </w:r>
      <w:r>
        <w:rPr>
          <w:sz w:val="24"/>
        </w:rPr>
        <w:t xml:space="preserve">: </w:t>
      </w:r>
      <w:r>
        <w:rPr>
          <w:sz w:val="24"/>
        </w:rPr>
        <w:t>通过对块状面团等物料的揉搓，使其具有一定的外部形状或组织结构的操作。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、低温粉碎</w:t>
      </w:r>
      <w:r>
        <w:rPr>
          <w:sz w:val="24"/>
        </w:rPr>
        <w:t>—</w:t>
      </w:r>
      <w:r>
        <w:rPr>
          <w:color w:val="000000"/>
          <w:sz w:val="24"/>
        </w:rPr>
        <w:t>是指</w:t>
      </w:r>
      <w:r>
        <w:rPr>
          <w:sz w:val="24"/>
        </w:rPr>
        <w:t>用液氮或用液化天然气等冷媒对物料实施冷冻后的深冷粉碎方式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膜分离——是利用膜的选择性，以膜的两侧存在一定的能量差（压力差或电位差）作为推动力，由于溶液中各组分透过膜的迁移速率不同而实现的分离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超临界萃取——是以超临界状态（压力和温度均在临界值以上）的流体为溶媒，对萃取物中的目标组分进行提取分离的过程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分子蒸馏——是很高的真空条件下，对物料在极短的时间加热、汽化、分离，以达到提纯的目的，分离的对象都是沸点高，又不耐高温、受热时易分解的物质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浓缩——是从溶液中除去部分溶剂的单元操作，是溶质和溶剂均匀混合液部分分离过程，旨在提高溶液的浓度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2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 xml:space="preserve">×﹚     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√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﹙√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0" w:firstLine="480"/>
        <w:contextualSpacing/>
        <w:rPr>
          <w:sz w:val="24"/>
        </w:rPr>
      </w:pPr>
      <w:r>
        <w:rPr>
          <w:sz w:val="24"/>
        </w:rPr>
        <w:t>﹙√﹚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﹙×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﹙×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 xml:space="preserve">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</w:rPr>
        <w:t xml:space="preserve">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 xml:space="preserve">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5</w:t>
      </w:r>
      <w:r>
        <w:rPr>
          <w:sz w:val="24"/>
        </w:rPr>
        <w:t xml:space="preserve">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6</w:t>
      </w:r>
      <w:r>
        <w:rPr>
          <w:sz w:val="24"/>
        </w:rPr>
        <w:t xml:space="preserve">﹙×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left="90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填空</w:t>
      </w:r>
    </w:p>
    <w:p>
      <w:pPr>
        <w:pStyle w:val="ListParagraph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压均质机、离心均质机、超声波均质机、胶体磨均质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次性剥壳率、总剥壳率、仁的破碎率、生产率、造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级剥壳、回收重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馅成型、挤出成型、辊压切割成型、冲印辊印成型、搓圆成型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器与搅拌轴、搅拌容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传动装置、轴封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剪切学说、撞击学说、空穴学说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搅拌器与搅拌轴、搅拌容器、传动装置、轴封。</w:t>
      </w:r>
    </w:p>
    <w:p>
      <w:pPr>
        <w:pStyle w:val="Normal"/>
        <w:tabs>
          <w:tab w:val="clear" w:pos="425"/>
          <w:tab w:val="left" w:pos="915" w:leader="none"/>
          <w:tab w:val="left" w:pos="10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部分水分从水溶液中结晶析出；将冰晶与浓缩液加以分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直叶片式、弯曲叶片式、扇形甩块式、刮板式；具有坚硬外壳的坚果及油料。</w:t>
      </w:r>
    </w:p>
    <w:p>
      <w:pPr>
        <w:pStyle w:val="Normal"/>
        <w:tabs>
          <w:tab w:val="clear" w:pos="425"/>
          <w:tab w:val="left" w:pos="915" w:leader="none"/>
          <w:tab w:val="left" w:pos="1080" w:leader="none"/>
          <w:tab w:val="left" w:pos="144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碰撞型、离心型、过滤型；大气式冷凝器、表面式冷凝器、低水位冷凝器、水力喷射器；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湿式真空泵、干式真空泵、水环式真空泵、蒸汽喷射泵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20-03-29T16:19:43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