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2940" w:hanging="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市场营销》复习题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项选择题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谁认为，从社会角度看，市场营销就是以满足人类各种需要和欲望为目的，通过市场变潜在交换为现实交换的活动，也是个人和集体通过创造、提供出售、同别人自由交换产品和价值，以获取其所需、所欲之物的社会过程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菲利普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科特勒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赫杰特齐 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马斯洛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汉斯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无需求状态下的营销管理任务是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营销方案进行修改和完善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采用新的手段刺激消费行为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析潜在需求带来的市场机会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运用营销手段进行需求调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什么是指顾客在转向其他企业时所需付出的货币、时间、精力等方面的成本，它可被视作阻止顾客脱离企业服务关系的一种障碍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时间成本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转换成本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体力成本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精神成本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产品介绍、示范使用以及送货、安装、调试和售后维修等属于顾客总价值中的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产品价值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服务价值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回归分析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形象价值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什么主要回答“将来的市场将怎样”的问题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描述性调研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探索性调研 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因果性调研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预测性调研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企业营销策划的最高层次是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产品策划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公司策划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部门策划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业务单位策划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宏观环境中政治法律因素或经济政策的变动，会引起行业竞争环境的变动，从而形成新的竞争格局，这体现了市场营销环境的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客观性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差异性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相关性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动态性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什么是衡量一个国家经济实力与购买力的重要指标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人收入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家庭收入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内生产总值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人均国民收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凡士林刚开始上市时，被作为机器设备的润滑剂，但数年之后，使用者逐渐发现该产品有多种用途，如可作为皮肤软膏、伤口复原剂等。通过大力推广这些发现，凡士林销量猛增。这种扩大市场需求的措施是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增加使用量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开辟新用途 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增加新产品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开发新用户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“假如你从我这里购买，我也将从你那里订货”，这种购买属于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租赁购买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直接购买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修正重购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互惠购买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在宏观细分变量中，什么可能是进行组织市场细分最基本、最常用的一个细分变量（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规模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区域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组织购买类型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行业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企业对各个细分市场之间的差别不予考虑，而是针对市场的整体共性，力求通过单一产品其获取尽可能多的市场份额的策略是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无差异营销策略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一性营销策略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差异性营销策略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性营销策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购买电冰箱时，期望该机器在保持食物新鲜的情况下，尽量省电及安全可靠，上述描述的是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核心产品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础产品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期望产品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延伸产品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公司是一家家用电器生产企业，全部产品均使用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品牌进行销售，该公司采用的品牌名称策略是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别品牌策略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统一品牌策略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类品牌策略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组合品牌策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水果、蔬菜、鱼类、鲜花、烟草特别适合的拍卖方法是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英国式拍卖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荷兰式拍卖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法式拍卖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美式拍卖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美国杜邦公司推出的每种新开发的化工产品，均先用高价销售，直到竞争对手也提供相同的产品后，才将价格降低。这种新产品定价策略属于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市场撇脂定价策略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市场渗透定价策略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产品渗透定价策略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产品撇脂定价策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7</w:t>
      </w:r>
      <w:r>
        <w:rPr>
          <w:rFonts w:ascii="宋体;SimSun" w:hAnsi="宋体;SimSun" w:cs="宋体;SimSun"/>
          <w:kern w:val="0"/>
          <w:sz w:val="24"/>
          <w:szCs w:val="24"/>
        </w:rPr>
        <w:t>、影响订货点决策因素不包括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订货前置时间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顾客平均购买率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存货直接出货率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存货维持成本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销售人员通过电视广告来展示和介绍企业的产品，并同时告知查询订购电话，顾客只要打个电话即可完成交易约定，这种直接营销形式属于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话营销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视营销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子营销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电话广告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李某在公司拥有辅助性职权，包括提供咨询和建议等，他的职位类型为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直线职位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参谋职位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临时职位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职业职位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重新审查企业对市场机会是否做了充分、正确的分析，得出的结论是否符合实际的审计是（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市场营销目标审计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机会分析审计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竞争者状况审计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内部资源审计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交易与交换的区别在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交换是一种状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个事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交换是一个事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种状态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交换是一个过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种状态或一个事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两者的涵义一致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什么</w:t>
      </w:r>
      <w:r>
        <w:rPr>
          <w:rFonts w:ascii="宋体;SimSun" w:hAnsi="宋体;SimSun" w:cs="宋体;SimSun"/>
          <w:kern w:val="0"/>
          <w:sz w:val="24"/>
          <w:szCs w:val="24"/>
        </w:rPr>
        <w:t>是指为了实现企业目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创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建立和保持与目标市场之间的互利交换关系，而对设计方案进行的分析、计划、执行与控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管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营销哲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市场营销渠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市场营销策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顾客让渡价值的计算公式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价值一货币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服务价值一时间成本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顾客总价值一顾客总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人员价值一货币成本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场营销策划中的机会和问题分析常用的工具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4W1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>B.SWOT</w:t>
      </w:r>
      <w:r>
        <w:rPr>
          <w:rFonts w:ascii="宋体;SimSun" w:hAnsi="宋体;SimSun" w:cs="宋体;SimSun"/>
          <w:kern w:val="0"/>
          <w:sz w:val="24"/>
          <w:szCs w:val="24"/>
        </w:rPr>
        <w:t>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回归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线性分析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波士顿咨询公司模型中，市场成长率低、相对市场份额低的公司业务单位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问题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金牛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明星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瘦狗类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海尔以冰箱起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后来生产空调、冰柜等新产品，该公司的发展战略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水平多角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前向一体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同心多角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跨行业多角化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营销活动的出发点和归宿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顾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企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银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国家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某地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汽车行业只有福田一汽公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情形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完全垄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不完全寡头垄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完全寡头垄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垄断竞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某企业对降价竞销总是虽烈反击，但对增加广告预算等方面却不予理会，该企业属于</w:t>
      </w:r>
      <w:r>
        <w:rPr>
          <w:rFonts w:ascii="宋体;SimSun" w:hAnsi="宋体;SimSun" w:cs="宋体;SimSun"/>
          <w:kern w:val="0"/>
          <w:sz w:val="24"/>
          <w:szCs w:val="24"/>
        </w:rPr>
        <w:t>（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从容型竞争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选择型竞争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强劲型竞争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随机型竞争者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组织购买类型中，决策过程最简单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多样化的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修正再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直接再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新任务购买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不属于消费者市场细分变量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地理变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人口变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心理变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身体变量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不属于选择目标市场覆盖策略应考虑的因素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企业资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产品的同质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市场的同质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消费者的同质性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苹果手机推出的升级版本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新问世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行产品线的增补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现行产品的改进更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市场重定位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可商场在定价时经常使用</w:t>
      </w:r>
      <w:r>
        <w:rPr>
          <w:rFonts w:cs="宋体;SimSun" w:ascii="宋体;SimSun" w:hAnsi="宋体;SimSun"/>
          <w:kern w:val="0"/>
          <w:sz w:val="24"/>
          <w:szCs w:val="24"/>
        </w:rPr>
        <w:t>0.9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.98</w:t>
      </w:r>
      <w:r>
        <w:rPr>
          <w:rFonts w:ascii="宋体;SimSun" w:hAnsi="宋体;SimSun" w:cs="宋体;SimSun"/>
          <w:kern w:val="0"/>
          <w:sz w:val="24"/>
          <w:szCs w:val="24"/>
        </w:rPr>
        <w:t>等数字作为价格的尾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此种定价方法属于</w:t>
      </w:r>
      <w:r>
        <w:rPr>
          <w:rFonts w:ascii="宋体;SimSun" w:hAnsi="宋体;SimSun" w:cs="宋体;SimSun"/>
          <w:kern w:val="0"/>
          <w:sz w:val="24"/>
          <w:szCs w:val="24"/>
        </w:rPr>
        <w:t>（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尾数定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招徕定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声望定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习惯定价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公司规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果经销商承担了顾客服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以在进货价格上给予一定的折扣。这采用的折扣定价策略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数量折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金折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功能折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季节折扣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制造商希望通过低价策略迅速发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中间商为了获取更高利润却希望实行高价政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这属于分销渠道冲突原因中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目标差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权责模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预期差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依赖性差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什么是一切广告效果赖以产生的前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展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知名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态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试用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双星公司的营销人员权力范围狭小，使营销人员面对顾客的特定要求无法及时解决，造成顾客抱怨甚至顾客流失。这是由于双星公司没有遵循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战略主导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高效可控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整体协调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权责利对等原则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当本企业与行业的领导者平起平坐、不相上下时，其相对市场份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小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等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D.</w:t>
      </w:r>
      <w:r>
        <w:rPr>
          <w:rFonts w:ascii="宋体;SimSun" w:hAnsi="宋体;SimSun" w:cs="宋体;SimSun"/>
          <w:kern w:val="0"/>
          <w:sz w:val="24"/>
          <w:szCs w:val="24"/>
        </w:rPr>
        <w:t>不确定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目的在于充分认识企业的优势与劣势，扬长避短的审计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目标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机会分析审计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者状况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内部资源审计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多项选择题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与市场营销学相关的学科包括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济学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理学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管理学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工程学   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社会学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德尔菲法的主要特点有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实名制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匿名性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反复性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集体性  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个体性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营销中介通常包括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间商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顾客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财务中介机构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实体分配机构 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营销服务机构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企业进行市场细分的方法主要有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一变量因素法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一标准法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双变量因素组合法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多变量因素组合法   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系列变量因素法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一般来说，分销渠道可提供的服务产出水平主要有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批量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等待时间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空间便利性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产品多样性 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支持性服务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确立某种市场营销哲学的外部驱动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销售额下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增长缓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的加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学习的需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营销费用增长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场营销调研途径设计的内容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确定调研对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选择调研方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制定调研费用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择调研途径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调研主题分解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就市场竞争的普遍规律而言，企业增强竞争能力、争取竞争优势的基本竟争战略有</w:t>
      </w:r>
      <w:r>
        <w:rPr>
          <w:rFonts w:ascii="宋体;SimSun" w:hAnsi="宋体;SimSun" w:cs="宋体;SimSun"/>
          <w:kern w:val="0"/>
          <w:sz w:val="24"/>
          <w:szCs w:val="24"/>
        </w:rPr>
        <w:t>（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利润最大化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成本领先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化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化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完全竞争战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现实中，可供企业选择的目标市场覆盖策略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 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无差异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可比性营销策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下列运用的是特别事件定价策略的有  （     ）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奥运会期间，将有关的纪念品价格提高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汽车生产商用无息贷款来吸引更多的顾客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非典”期间，相关的中药材价格提高      </w:t>
      </w:r>
      <w:r>
        <w:rPr>
          <w:rFonts w:cs="宋体;SimSun" w:ascii="宋体;SimSun" w:hAnsi="宋体;SimSun"/>
          <w:kern w:val="0"/>
          <w:sz w:val="24"/>
          <w:szCs w:val="24"/>
        </w:rPr>
        <w:t>D.“</w:t>
      </w:r>
      <w:r>
        <w:rPr>
          <w:rFonts w:ascii="宋体;SimSun" w:hAnsi="宋体;SimSun" w:cs="宋体;SimSun"/>
          <w:kern w:val="0"/>
          <w:sz w:val="24"/>
          <w:szCs w:val="24"/>
        </w:rPr>
        <w:t>圣诞”和春节期间实行促销价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“</w:t>
      </w:r>
      <w:r>
        <w:rPr>
          <w:rFonts w:ascii="宋体;SimSun" w:hAnsi="宋体;SimSun" w:cs="宋体;SimSun"/>
          <w:kern w:val="0"/>
          <w:sz w:val="24"/>
          <w:szCs w:val="24"/>
        </w:rPr>
        <w:t>店庆日”对店中商品实行优惠价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述现代市场营销哲学确立的动力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述市场营销调研档案的基本内容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述消费者购买行为类型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述服务的类型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述运用感知价值定价法的步骤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简述企业对股东的责任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市场需求的定性预测方法有哪些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与消费者市场相比较，组织市场有哪些特点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述新产品商品化应关注的关键问题。</w:t>
      </w:r>
    </w:p>
    <w:p>
      <w:pPr>
        <w:pStyle w:val="Normal"/>
        <w:keepNext w:val="tru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简述影响整合营销传播组合决策的因素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列分析题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某尼龙企业将其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个不同的尼龙公司重组为一个企业之后，面临的首要问题就是如何对新企业进行竞争性定位。对其竞争对手的客户所进行的初步调查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在客户偏好方面，该企业只排第三位，落后于处于行业领先地位的其他两家企业。调查还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客户对尼龙供应商的服务均不满意。有些客户评价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尼龙供应商就像沿街兜售小商品的小贩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仅在价格和供货上竞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不提供服务。”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调研结果为该企业制定营销战略提供了依据。为了区别于竞争对手并建立自己的优势，该企业不再局限于仅提供优质的产品，还注重提供服务，并且开始寻求与客户建立密切的关系。也就是说，企业不仅出售产品，还出售服务；企业不仅仅满足于将产品销售给客户，更为重要的是通过全方位的服务使客户满意。为此，他们在产品说明书、保证、使用、送货、技术培训、客户咨询等方面给客户提供全方位的服务。营销部门的一位高级经理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不论客户使用尼龙去做简单的地毯还是复杂的汽车设备，公司都要去帮助他们在市场上获得成功。”这种新的营销战略使该企业真正成为一个顾客导向型企业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不仅销售尼龙，还销售服务，同时注重与客户建立关系”战略思想的指导下，该企业取得了巨大的成功，很快成为国内尼龙行业的主导者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不仅销售尼龙，还销售服务”体现了该尼龙企业对哪个产品层次的重视？请具体解释该产品层次的内涵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该尼龙企业处理企业和客户关系的行为，体现了关系营销中哪一层次的营销思想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，菲利浦摩里斯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生产、经销“万宝路”香烟的公司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买下了密尔瓦基的米勒啤酒公司，并运用市场细分策略，使米勒公司跃居该行业头把交椅，成了啤酒业的老大。原来的米勒公司是一个业绩平平的企业，在全美啤酒行业排名第七，市场占有率仅为</w:t>
      </w:r>
      <w:r>
        <w:rPr>
          <w:rFonts w:cs="宋体;SimSun" w:ascii="宋体;SimSun" w:hAnsi="宋体;SimSun"/>
          <w:kern w:val="0"/>
          <w:sz w:val="24"/>
          <w:szCs w:val="24"/>
        </w:rPr>
        <w:t>4%</w:t>
      </w:r>
      <w:r>
        <w:rPr>
          <w:rFonts w:ascii="宋体;SimSun" w:hAnsi="宋体;SimSun" w:cs="宋体;SimSun"/>
          <w:kern w:val="0"/>
          <w:sz w:val="24"/>
          <w:szCs w:val="24"/>
        </w:rPr>
        <w:t>。到</w:t>
      </w:r>
      <w:r>
        <w:rPr>
          <w:rFonts w:cs="宋体;SimSun" w:ascii="宋体;SimSun" w:hAnsi="宋体;SimSun"/>
          <w:kern w:val="0"/>
          <w:sz w:val="24"/>
          <w:szCs w:val="24"/>
        </w:rPr>
        <w:t>1983</w:t>
      </w:r>
      <w:r>
        <w:rPr>
          <w:rFonts w:ascii="宋体;SimSun" w:hAnsi="宋体;SimSun" w:cs="宋体;SimSun"/>
          <w:kern w:val="0"/>
          <w:sz w:val="24"/>
          <w:szCs w:val="24"/>
        </w:rPr>
        <w:t>年，在菲利浦摩里斯的经营下，米勒公司的市场占有率达到</w:t>
      </w:r>
      <w:r>
        <w:rPr>
          <w:rFonts w:cs="宋体;SimSun" w:ascii="宋体;SimSun" w:hAnsi="宋体;SimSun"/>
          <w:kern w:val="0"/>
          <w:sz w:val="24"/>
          <w:szCs w:val="24"/>
        </w:rPr>
        <w:t>21%</w:t>
      </w:r>
      <w:r>
        <w:rPr>
          <w:rFonts w:ascii="宋体;SimSun" w:hAnsi="宋体;SimSun" w:cs="宋体;SimSun"/>
          <w:kern w:val="0"/>
          <w:sz w:val="24"/>
          <w:szCs w:val="24"/>
        </w:rPr>
        <w:t>，仅次于排第一位的布什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其市场占有率为</w:t>
      </w:r>
      <w:r>
        <w:rPr>
          <w:rFonts w:cs="宋体;SimSun" w:ascii="宋体;SimSun" w:hAnsi="宋体;SimSun"/>
          <w:kern w:val="0"/>
          <w:sz w:val="24"/>
          <w:szCs w:val="24"/>
        </w:rPr>
        <w:t>34%)</w:t>
      </w:r>
      <w:r>
        <w:rPr>
          <w:rFonts w:ascii="宋体;SimSun" w:hAnsi="宋体;SimSun" w:cs="宋体;SimSun"/>
          <w:kern w:val="0"/>
          <w:sz w:val="24"/>
          <w:szCs w:val="24"/>
        </w:rPr>
        <w:t>，但已将排名第三、四位的公司远远地抛在后头，以至于当时人们普遍认为米勒公司创造了一个奇迹。米勒公司之所以能够创造这一奇迹，关键在于菲利浦摩里斯公司吞并米勒公司后，实施了该公司曾使“万宝路”成功的营销技巧，即市场细分策略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，米勒公司在作出营销决策前，先对市场做了认真的调查。他们发现，根据对啤酒饮用程度的不同，可将消费人群分为两类：一类是轻度饮用者；另一类是重度饮用者，而且其饮用量是轻度饮用者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倍。结果一出来，米勒公司马上意识到他们面对的是怎样一个消费群体：多数为蓝领阶层，年龄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岁左右，爱好体育运动。于是，米勒公司果断地决定对“海雷夫”啤酒进行重新定位，改变其原先在消费者心中“价高质优的精品啤酒”形象。将其消费人群从原先的妇女及社会高收入者转向了“真正爱喝啤酒”的中低收入者。重新定位还表现在米勒公司的新广告上。整个广告是面向那些喜好运动的蓝领阶层。广告画面中出现的都是一些激动人心的场面：年轻人骑着摩托车冲下陡坡，消防队员紧张地灭火，船员们在狂风巨浪中驾驶轮船……甚至还请来了篮球明星助阵。新产品上市后，市场反应热烈，很快赢得了蓝领阶层的喜爱。 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米勒公司并没有就此罢手，他们决定乘胜追击，又进入了他们细分出来的另一个市场——低热度啤酒市场。开始许多啤酒商并不看好米勒公司的这一决策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认为他们进入一个“根本不存在市场的市场”。但米勒公司并没有放弃，他们依然从广告宣传上着手，反复强调该种啤酒</w:t>
      </w:r>
      <w:r>
        <w:rPr>
          <w:rFonts w:cs="宋体;SimSun" w:ascii="宋体;SimSun" w:hAnsi="宋体;SimSun"/>
          <w:kern w:val="0"/>
          <w:sz w:val="24"/>
          <w:szCs w:val="24"/>
        </w:rPr>
        <w:t>(“</w:t>
      </w:r>
      <w:r>
        <w:rPr>
          <w:rFonts w:ascii="宋体;SimSun" w:hAnsi="宋体;SimSun" w:cs="宋体;SimSun"/>
          <w:kern w:val="0"/>
          <w:sz w:val="24"/>
          <w:szCs w:val="24"/>
        </w:rPr>
        <w:t>莱特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特点：低热度，不会引起腹胀，口感与“海雷夫”一样的好。同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还对“莱特”进行了重新包装，在设计上给人以高质量、男子汉气概浓、夺人眼目的感觉。在强大的广告攻势下，整个美国当年的销售额就达到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箱，并在以后几年迅速上升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占领了低档啤酒、低热度啤酒这两个细分市场后，米勒公司又开始了新的挑战，它将进军最高档啤酒这一细分市场，将原来在美国很受欢迎的德国啤酒“老温伯”买了下来，开始在国内生产。广告宣传中，一群西装革履的雅皮士们高举酒杯，说着“来喝老温伯”，这一举措大大击垮了原先处于高档啤酒市场领导地位的“麦可龙”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整个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年代，米勒公司的啤酒营销取得了巨大的成功。到</w:t>
      </w:r>
      <w:r>
        <w:rPr>
          <w:rFonts w:cs="宋体;SimSun" w:ascii="宋体;SimSun" w:hAnsi="宋体;SimSun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kern w:val="0"/>
          <w:sz w:val="24"/>
          <w:szCs w:val="24"/>
        </w:rPr>
        <w:t>年，米勒公司的市场份额已高达</w:t>
      </w:r>
      <w:r>
        <w:rPr>
          <w:rFonts w:cs="宋体;SimSun" w:ascii="宋体;SimSun" w:hAnsi="宋体;SimSun"/>
          <w:kern w:val="0"/>
          <w:sz w:val="24"/>
          <w:szCs w:val="24"/>
        </w:rPr>
        <w:t>21.1%</w:t>
      </w:r>
      <w:r>
        <w:rPr>
          <w:rFonts w:ascii="宋体;SimSun" w:hAnsi="宋体;SimSun" w:cs="宋体;SimSun"/>
          <w:kern w:val="0"/>
          <w:sz w:val="24"/>
          <w:szCs w:val="24"/>
        </w:rPr>
        <w:t>，总销售收入达到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亿美元，成了市场的龙头老大，被人们称为“世纪口味的啤酒公司”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：</w:t>
      </w:r>
    </w:p>
    <w:p>
      <w:pPr>
        <w:pStyle w:val="Normal"/>
        <w:keepNext w:val="true"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析米勒公司的成功之处。</w:t>
      </w:r>
    </w:p>
    <w:p>
      <w:pPr>
        <w:pStyle w:val="Normal"/>
        <w:keepNext w:val="true"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米勒公司在推出“海雷夫”啤酒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采取的是哪种目标市场战略。 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</w:p>
    <w:p>
      <w:pPr>
        <w:pStyle w:val="Normal"/>
        <w:keepNext w:val="true"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某中小型城市的欧凯商场是以零售为主的商场。近几年来，由于市场不景气，生意比较平淡。尤其是大批鞋类的积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使商场举步维艰。其中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仅旅游鞋就占用了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万元资金。为了摆脱被动局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该商场决定用半个月的时间对折销售旅游鞋。该商场在报纸上宣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此举措是以加速资金周转，盘活资金为目的，商场将亏损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这个消息散播出去以后，该商场鞋柜前每天里三层外三层，这种情况持续了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，该商场的旅游鞋销售一空。结果，该商场不仅没有亏损，反而赚了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分析欧凯商场营销成功的原因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年代中期，日本泡泡糖市场大部分为“劳特”所垄断，可谓江山唯“劳特”独坐，其他企业再想挤进泡泡糖市场极其不易。但江崎糖业公司对此并不畏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成立了市场开发班子，专门研究霸主“劳特”产品的不足和短处，寻找市场的缝隙。经过周密的市场调查，“江崎”终于发现了“劳特”的不足之处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第一，成年人泡泡糖市场正在扩大，而“劳特”却仍旧把重点放在儿童泡泡糖市场上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二，“劳特”产品主要是果味型泡泡糖，而消费者的口味需求正趋向多样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三，“劳特”多年来一直生产单调的条板状泡泡糖，缺乏新型式样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四，“劳特”的产品价格是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日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买卖时往往因找零钱而颇感不便。在此基础上，“江崎”推出了自己的四大功能性泡泡糖产品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一是司机用泡泡糖，使用了高浓度薄荷和天然牛黄，以强烈的刺激消除长时间驾车过程中的困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二是交际用泡泡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泡泡糖可清洁口腔、去除口臭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三是体育用泡泡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泡泡糖内含多种维生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益于运动者消除疲劳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四是轻松型泡泡糖，主要通过添加叶绿素来改变人的不良情绪。这四种产品都设计了精美的包装和别致的造型，同时还将价格定为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日元和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日元两种，避免了找零钱的麻烦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功能性泡泡糖问世后，迅速席卷日本糖业市场，打破了原有的“劳特”一家独大的市场格局。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材料分析“江崎”成功的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企业承担社会责任的利益与风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组织市场的购买决策流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—5 ABBB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—10 BCCB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—15 DACB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—20 ADB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—25 CAC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 CAAB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 DDCA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 AADCD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多项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BC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CD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BD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B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C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CDE</w:t>
      </w:r>
    </w:p>
    <w:p>
      <w:pPr>
        <w:pStyle w:val="Normal"/>
        <w:keepNext w:val="true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 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列分析题 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述题 略</w:t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yaoyao</cp:lastModifiedBy>
  <cp:lastPrinted>2017-06-29T10:14:00Z</cp:lastPrinted>
  <dcterms:modified xsi:type="dcterms:W3CDTF">2020-03-02T07:5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