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val="en-US" w:eastAsia="zh-CN"/>
        </w:rPr>
        <w:t>项目管理法规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选择题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设工程的保修期，自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之日起计算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开工建设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竣工验收合格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竣工验收时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由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面对评标委员会的组成说法错误的是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 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评标由招标人依法组建的评标委员会负责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一般招标项目可以采取随机抽取方式，特殊招标项目可以由招标 人直接确定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与投标人有利害关系的人不得进入相关项目的评标委员会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评标委员会由招标人的代表和有关技术、经济等方面的专家组成，成员人数为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人以上双数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诉讼时效的起算是指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 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从权利人能行使请求权之日开始算起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从义务人能行使请求权之日开始算起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从义务人知道或应当知道其权利受到侵害之日起开始计算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以上说法都不正确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列由第三人向债权人履行债务的说法，错误的是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必须征得债券人同意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第三人并不因此成为合同当事人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得损害债权人的利益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第三人应向债权人承担违约责任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某施工单位向一建筑机械厂发出要约，欲购买一台挖掘机，则下列情形中，会导致要约失效的是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 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建筑机械厂及时回涵，对要约提出非实质性变更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承诺期限届满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建筑机械厂发出承诺后，受到撤消该要约的通知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建筑机械厂发出承诺前，收到撤回该要约的通知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股份有限公司的股权（       ）转让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可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限制 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自由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经多数股东同意可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面对评标委员会的组成说法错误的是（       ） 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评标由招标人依法组建的评标委员会负责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一般招标项目可以采取随机抽取方式，特殊招标项目可以由招标 人直接确定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与投标人有利害关系的人不得进入相关项目的评标委员会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评标委员会由招标人的代表和有关技术、经济等方面的专家组成，成员人数为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人以上双数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诉讼时效的起算是指（       ） 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从权利人能行使请求权之日开始算起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从义务人能行使请求权之日开始算起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从义务人知道或应当知道其权利受到侵害之日起开始计算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以上说法都不正确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下列由第三人向债权人履行债务的说法，错误的是（    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必须征得债券人同意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第三人并不因此成为合同当事人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得损害债权人的利益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第三人应向债权人承担违约责任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某施工单位向一建筑机械厂发出要约，欲购买一台挖掘机，则下列情形中，会导致要约失效的是（        ） 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建筑机械厂及时回涵，对要约提出非实质性变更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承诺期限届满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建筑机械厂发出承诺后，受到撤消该要约的通知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建筑机械厂发出承诺前，收到撤回该要约的通知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项目管理法律法规的调整对象是项目管理中的法律关系。               （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股份有限</w:t>
      </w:r>
      <w:r>
        <w:rPr>
          <w:rFonts w:ascii="宋体;汉仪书宋二KW" w:hAnsi="宋体;汉仪书宋二KW" w:cs="宋体;汉仪书宋二KW"/>
          <w:sz w:val="24"/>
          <w:szCs w:val="24"/>
        </w:rPr>
        <w:t>公司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可以向社会公开募集资金。         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合伙企业债务的产生原因基于债权关系或侵权关系。                     （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公司清算只有破产清算一种类型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（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法人是指具有民事权利能力和民事行为能力，依法独立享有民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权利和承担民事义务的组织。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劳动合同的解除可分为协商解除、单方解除和自行解除。              （ 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仲裁委员会的裁决作出后，当事人可以不履行。                      （        ）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劳动者解除劳动合同，应当提前</w:t>
      </w:r>
      <w:r>
        <w:rPr>
          <w:rFonts w:cs="宋体;汉仪书宋二KW" w:ascii="宋体;汉仪书宋二KW" w:hAnsi="宋体;汉仪书宋二KW"/>
          <w:sz w:val="24"/>
          <w:szCs w:val="24"/>
        </w:rPr>
        <w:t>60</w:t>
      </w:r>
      <w:r>
        <w:rPr>
          <w:rFonts w:ascii="宋体;汉仪书宋二KW" w:hAnsi="宋体;汉仪书宋二KW" w:cs="宋体;汉仪书宋二KW"/>
          <w:sz w:val="24"/>
          <w:szCs w:val="24"/>
        </w:rPr>
        <w:t>日以书面形式通知用人单位         （ 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合同的形式可以分为书面形式、口头形式和其他形式                    （  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建筑业企业资质分为施工总承包、专业承包和劳务分包三个序列。       （ 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项目管理法律法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公积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无效合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邀请招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劳动合同解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公积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资格预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竞争性谈判采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简述合同无效的情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代理的特点包括哪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简述产品责任制的构成要件包括哪些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简述合同法的基本原则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简述保险合同的特征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可变更或可撤销合同的情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代理的特点包括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简述合同生效的条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简述简述仲裁的特点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简述简述评标的方法包括哪些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val="en-US" w:eastAsia="zh-CN"/>
        </w:rPr>
        <w:t>论述</w:t>
      </w:r>
      <w:r>
        <w:rPr>
          <w:b/>
          <w:bCs/>
          <w:sz w:val="24"/>
          <w:szCs w:val="24"/>
        </w:rPr>
        <w:t>题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论述论述建设单位的质量责任和义务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 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 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 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√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</w:t>
      </w:r>
      <w:r>
        <w:rPr>
          <w:rFonts w:cs="宋体;汉仪书宋二KW" w:ascii="宋体;汉仪书宋二KW" w:hAnsi="宋体;汉仪书宋二KW"/>
          <w:sz w:val="24"/>
          <w:szCs w:val="24"/>
        </w:rPr>
        <w:t>×  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√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√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 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√  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论述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6:00Z</dcterms:created>
  <dc:creator>user</dc:creator>
  <dc:description/>
  <dc:language>en-US</dc:language>
  <cp:lastModifiedBy>kkzhang1003</cp:lastModifiedBy>
  <cp:lastPrinted>2017-06-28T10:14:00Z</cp:lastPrinted>
  <dcterms:modified xsi:type="dcterms:W3CDTF">2020-03-26T04:41:2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