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风景园林规划设计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计任务书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场地基本情况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项目选取山东省中部某城市中一地块为设计对象，图中阴影部分即为设计场地，其形状、尺寸及周边及环境如图中所示，场地地形平整，为一理想平面，土壤性状良好，土质肥沃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设计要求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结合整个场地周边道路交通状况、地形地势特点和相邻城市要素的空间分布，进行该场地的规划设计。在在合适的位置设置相应的停车场地，所配置的标准车位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个，并有一定数量的自行车停放车位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根据园林景观造景艺术的要求，可对场地局部进行微地形改造处理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在满足周边居民和游人日常休闲活动要求的前提下，应充分考虑附近居民晨练、体育运动、健身、棋牌等活动场地的需要。设置必要的林荫活动场地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在整个公园区域设置必要的厕所、亭廊花架等构筑物，要充分体现景观建筑的艺术特点。但整个公园的建筑面积总量不要过大，单体建筑体量也不要过大。公园景观以植物景观营造为主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在植物景观设计上，根据地域性植物景观特点，主要植物景观应体现群体美与季相变化，层次应丰富，常绿与落叶树种比例控制原则为</w:t>
      </w:r>
      <w:r>
        <w:rPr>
          <w:rFonts w:cs="Times New Roman" w:ascii="Times New Roman" w:hAnsi="Times New Roman"/>
          <w:sz w:val="24"/>
          <w:szCs w:val="24"/>
        </w:rPr>
        <w:t>4: 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整个公园的绿地率不得小于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图纸要求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图纸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ascii="Times New Roman" w:hAnsi="Times New Roman" w:cs="Times New Roman"/>
          <w:sz w:val="24"/>
          <w:szCs w:val="24"/>
        </w:rPr>
        <w:t>大小（</w:t>
      </w:r>
      <w:r>
        <w:rPr>
          <w:rFonts w:cs="Times New Roman" w:ascii="Times New Roman" w:hAnsi="Times New Roman"/>
          <w:sz w:val="24"/>
          <w:szCs w:val="24"/>
        </w:rPr>
        <w:t>1:500</w:t>
      </w:r>
      <w:r>
        <w:rPr>
          <w:rFonts w:ascii="Times New Roman" w:hAnsi="Times New Roman" w:cs="Times New Roman"/>
          <w:sz w:val="24"/>
          <w:szCs w:val="24"/>
        </w:rPr>
        <w:t>）。具体图纸要求如下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设计总平面图（包括线形比例尺，指北针，图例，必要的文字标注）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景观场地画出其平面图、立面图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植物景观组团画出其平面图、立面图，并标注所用植物的名称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相关说明及主要技术经济指标统计表，其文字说明不少于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Normal"/>
        <w:spacing w:lineRule="exact" w:line="3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23612475" cy="334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2475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both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计任务书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场地基本情况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项目选取山东省中部某城市中一地块为设计对象，图中阴影部分即为设计场地，其形状、尺寸及周边及环境如图中所示，场地地形平整，为一理想平面，土壤性状良好，土质肥沃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设计要求：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结合整个场地周边道路交通状况、地形地势特点和相邻城市要素的空间分布，进行该场地的规划设计。在在合适的位置设置相应的停车场地，所配置的标准车位数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个，并有一定数量的自行车停放车位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根据园林景观造景艺术的要求，可对场地局部进行微地形改造处理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在满足周边居民和游人日常休闲活动要求的前提下，应充分考虑附近居民晨练、体育运动、健身、棋牌等活动场地的需要。设置必要的林荫活动场地。</w:t>
      </w:r>
    </w:p>
    <w:p>
      <w:pPr>
        <w:pStyle w:val="Normal"/>
        <w:spacing w:lineRule="exact" w:line="340"/>
        <w:ind w:right="2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在整个公园区域设置必要的厕所、亭廊花架等构筑物，要充分体现景观建筑的艺术特点。但整个公园的建筑面积总量不要过大，单体建筑体量也不要过大。公园景观以植物景观营造为主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在植物景观设计上，根据地域性植物景观特点，主要植物景观应体现群体美与季相变化，层次应丰富，常绿与落叶树种比例控制原则为</w:t>
      </w:r>
      <w:r>
        <w:rPr>
          <w:rFonts w:cs="Times New Roman" w:ascii="Times New Roman" w:hAnsi="Times New Roman"/>
          <w:sz w:val="24"/>
          <w:szCs w:val="24"/>
        </w:rPr>
        <w:t>4: 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整个公园的绿地率不得小于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图纸要求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图纸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ascii="Times New Roman" w:hAnsi="Times New Roman" w:cs="Times New Roman"/>
          <w:sz w:val="24"/>
          <w:szCs w:val="24"/>
        </w:rPr>
        <w:t>大小。具体图纸要求如下：</w:t>
      </w:r>
    </w:p>
    <w:p>
      <w:pPr>
        <w:pStyle w:val="Normal"/>
        <w:spacing w:lineRule="exact" w:line="340"/>
        <w:ind w:right="256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设计总平面图（</w:t>
      </w:r>
      <w:r>
        <w:rPr>
          <w:rFonts w:cs="Times New Roman" w:ascii="Times New Roman" w:hAnsi="Times New Roman"/>
          <w:sz w:val="24"/>
          <w:szCs w:val="24"/>
        </w:rPr>
        <w:t>1:200</w:t>
      </w:r>
      <w:r>
        <w:rPr>
          <w:rFonts w:ascii="Times New Roman" w:hAnsi="Times New Roman" w:cs="Times New Roman"/>
          <w:sz w:val="24"/>
          <w:szCs w:val="24"/>
        </w:rPr>
        <w:t>）（包括线形比例尺，指北针，图例，必要的文字标注）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景观场地画出其平面图、立面图（比例自定）；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选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典型或主要植物景观组团画出其平面图、立面图（比例自定），并标注所用植物的名称。</w:t>
      </w:r>
    </w:p>
    <w:p>
      <w:pPr>
        <w:pStyle w:val="Normal"/>
        <w:spacing w:lineRule="exact" w:line="340"/>
        <w:ind w:right="256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相关说明及主要技术经济指标统计表，其文字说明不少于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Normal"/>
        <w:spacing w:lineRule="exact" w:line="3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33413700" cy="2361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1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 略</w:t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Helvetica Neue" w:hAnsi="Calibri;Helvetica Neue" w:eastAsia="宋体;汉仪书宋二KW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12:00Z</dcterms:created>
  <dc:creator>user</dc:creator>
  <dc:description/>
  <dc:language>en-US</dc:language>
  <cp:lastModifiedBy>kkzhang1003</cp:lastModifiedBy>
  <cp:lastPrinted>2017-06-28T10:14:00Z</cp:lastPrinted>
  <dcterms:modified xsi:type="dcterms:W3CDTF">2020-03-26T08:00:08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