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制度经济学》</w:t>
      </w:r>
      <w:r>
        <w:rPr>
          <w:rFonts w:ascii="黑体;汉仪中黑KW" w:hAnsi="黑体;汉仪中黑KW" w:cs="宋体;汉仪书宋二KW" w:eastAsia="黑体;汉仪中黑KW"/>
          <w:b/>
          <w:bCs w:val="false"/>
          <w:sz w:val="36"/>
          <w:szCs w:val="36"/>
          <w:lang w:eastAsia="zh-CN"/>
        </w:rPr>
        <w:t>复习题</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科斯最早“发现”并提出交易存在费用是在下列哪一篇文章（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社会成本问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企业的性质》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社会成本问题的注释》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联邦通讯委员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w:t>
      </w:r>
      <w:r>
        <w:rPr>
          <w:rFonts w:cs="宋体;汉仪书宋二KW" w:ascii="宋体;汉仪书宋二KW" w:hAnsi="宋体;汉仪书宋二KW"/>
          <w:sz w:val="24"/>
          <w:szCs w:val="24"/>
        </w:rPr>
        <w:t>70</w:t>
      </w:r>
      <w:r>
        <w:rPr>
          <w:rFonts w:ascii="宋体;汉仪书宋二KW" w:hAnsi="宋体;汉仪书宋二KW" w:cs="宋体;汉仪书宋二KW"/>
          <w:sz w:val="24"/>
          <w:szCs w:val="24"/>
        </w:rPr>
        <w:t>年代以来，新制度经济学快速发展有其深刻的时代背景，以下不属于这一时代背景的因素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西方发达国家对凯恩斯主义经济政策实践所导致后果的反思和经济改革的尝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西方国家的两次企业合并浪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全球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大量转型国家的存在对制度经济学的需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康芒斯将交易分为三类，以下不属于其分类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管理的交易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限额的交易</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馈赠的交易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买卖的交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交易费用是“所有那些在鲁宾逊经济中不可能存在的成本，在这种经济中，既没有产权，也没有交易，亦没有任何种类的经济组织。……简言之，交易成本包括一切不直接发生在物质生产过程中的成本。”这句话是哪位新制度经济学家说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诺思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张五常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阿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威廉姆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科斯定理最早是在以下哪一篇文章中提出来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社会成本问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的性质》</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社会成本问题的注释》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联邦通讯委员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经济主体的行为对这一区域内的所有消费者或生产者的福利都造成了影响的外部性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代内外部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代际外部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私人外部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公共外部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私有产权的决定性特征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排他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可分割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可让渡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清晰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以下定义中，哪一个是对产权的本质特征的最科学揭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产权不仅是指人们对有形物的所有权，同时还包括人们有权决定行使市场投票方式的权利、行使特许权、履行契约的权利以及专利和著作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产权是法律或国家（政府）强制性规定的人对物的权利，是一种形成人们对资产的权威的制度方式。</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产权不是指人与物之间的关系，而是指由物的存在及关于它们的使用所引起的人们之间相互认可的行为关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权是一种社会工具，其重要性在于事实上它能帮助一个人形成他与其他人进行交易的合理预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以下因素中，不属于威廉姆森所说的契约的基本内容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技术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安全措施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使用条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价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根据威廉姆森的交易与契约和治理结构匹配的理论，对于经常进行的特质资产的交易，与之最匹配的治理结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市场治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三方治理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双方治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统一治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科斯认为，建立企业是有利可图的主要原因是利用价格机制是有成本的，这种成本至少包含三个方面的成本，但除外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内部的管理成本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发现相关价格的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谈判和签约成本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利用价格机制的其他不利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在科斯看来，企业契约至少具有三种不同于市场契约的新特点，但不属于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市场契约是完全的，而企业契约往往是不完全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市场契约是一种短期契约，而企业契约是一种长期契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市场契约是平等主体间签约，而企业契约是企业家权威与其他要素签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市场契约是新古典契约，而企业契约是关系型契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以下定义中，哪一个是诺思对制度的界定（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制度实质上就是个人或社会对有关的某些关系或某些作用的一般思想习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制度可解释为集体行动控制个体行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制度是一系列被制定出来的规则、守法秩序和行为道德、伦理规范，它旨在约束主体福利或效应最大化利益的个人行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制度是关于博弈如何进行的共有信念的一个自我维系系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下列名词中，不属于组织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体育运动队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聚在街头事故现场周围的旁观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农业合作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同一群旁观者，但他们已一致公议要一起来帮助受害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在菲尼的制度变迁供求分析框架中，以下因素中哪一个是内生变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宪法秩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制度安排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规范性行为准则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制度变迁供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根据诺思的观点，在现有的制度安排下无法获得的潜在利益主要来源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规模经济、外部性和克服对风险的厌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外部性、克服对风险的厌恶和不完善市场的发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规模经济、克服对风险的厌恶和不完善市场的发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外部性、规模经济、克服对风险的厌恶和不完善市场的发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根据布罗姆利的观点，一些制鞋者组织起来进行游说疏通以对便宜的外国鞋实行进口限制。限制便宜进口货的集体行动如果成功的话，这种制度变迁被称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提高生产效率的制度变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重新配置经济机会的制度变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重新分配收入的制度变迁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重新分配经济优势的制度变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政府决定将高收入人群的个人所得税率提高，而将低收入人群的个人所得税率降低，这种制度变迁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提高生产效率的制度变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重新配置经济机会的制度变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重新分配收入的制度变迁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重新分配经济优势的制度变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现代意义上的经济增长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国民生产总值的绝对量增加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按人口平均的国民生产总值绝对量增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国民生产总值的绝对量增加，人均国民生产总值绝对量减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国民生产总值与人均国民生产总值绝对量都增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在经济增长的决定因素问题上，哈罗德—多马模型强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技术决定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资本决定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制度决定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人力资本决定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属于旧制度经济学研究纲领的“硬核”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理性选择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均衡观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非均衡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化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以下不属于新制度经济学关于人的行为的基本假设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利他主义行为假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机会主义行为假设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弱理性假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讲诚信假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威廉姆森看来，以下三个因素对交易费用有决定性作用，缺一不可，但除外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人的有限理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资产专用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交易的不确定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机会主义行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根据专业化和分工的程度，诺思把迄今为止人类社会经历的交易形式分为三种，以下不属于这三种交易形式之一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人格化交易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由第三方实施的人格化交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非人格化交易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由第三方实施的非人格化交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如果市场交易成本过高而抑制交易，那么，权利应赋予那些最珍视它们的人”，这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科斯第一定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科斯第二定理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波斯纳定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科斯第三定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交易费用大于零的世界，制度安排本身是有成本的。至于选择何种制度安排取决于制度生产的成本与由此带来的收益的比较。”这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科斯第一定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科斯第二定理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波斯纳定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科斯第三定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依据安德森和黑尔（</w:t>
      </w:r>
      <w:r>
        <w:rPr>
          <w:rFonts w:cs="宋体;汉仪书宋二KW" w:ascii="宋体;汉仪书宋二KW" w:hAnsi="宋体;汉仪书宋二KW"/>
          <w:sz w:val="24"/>
          <w:szCs w:val="24"/>
        </w:rPr>
        <w:t>1975</w:t>
      </w:r>
      <w:r>
        <w:rPr>
          <w:rFonts w:ascii="宋体;汉仪书宋二KW" w:hAnsi="宋体;汉仪书宋二KW" w:cs="宋体;汉仪书宋二KW"/>
          <w:sz w:val="24"/>
          <w:szCs w:val="24"/>
        </w:rPr>
        <w:t>）的产权起源模型，当一种资产价值上升或外界侵权的可能性增加的时候，会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边际收益曲线向右移动，从而导致建立排他性的行为增加。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边际收益曲线向左移动，从而导致建立排他性的行为减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边际成本曲线向左移动，从而导致建立排他性的行为减少。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边际成本曲线向右移动，从而导致建立排他性的行为增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以下不属于无国家社会的产权保护机制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武力或武力威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价值体系和意识形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习俗和习惯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宪法、成文法、普通法和行政法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根据詹森和梅克林的观点，代理成本是由三个部分构成的。以下因素中不属于詹森和梅克林所谓代理成本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委托人对代理人的监督支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代理人交给委托人的保证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委托人给代理人的激励酬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委托人的剩余损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在不完全契约条件下，当人们一旦做出专用性资本关系投资后，担心事后重新谈判被迫接受不利于自己的契约条款或担心由于他人的行为使他的投资贬值的现象被称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逆向选择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机会主义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敲竹杠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道德风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团队生产的定义及理论，下面哪种情况是团队生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演奏莫扎特音乐的小提琴四重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一个和尚挑水喝，两个和尚抬水喝，三个和尚没水喝”中的三个和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一个老板雇佣若干工人生产皮鞋的工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共同设计一辆新车的</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个工程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以下企业形式中，不存在由所有权和控制权相分离引起的代理问题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合伙制企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不公开招股公司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有企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公开招股公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以下不属于非正式制度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风俗习惯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意识形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伦理道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行政规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鸽博弈中存在几个纳什均衡（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一个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二个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三个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四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制度选择集合是林毅夫提出的概念。他认为，可以改变制度选择集合的因素主要有三个，以下不属于的因素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社会科学知识的进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是否与其他经济接触</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政府政策的改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制度设计的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由个人或自愿团体在潜在利润的诱致下推动的制度变迁常常会导致外部效果和“搭便车”问题，这会导致（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制度的短期供给不足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制度的长期供给不足</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制度的短期供给过剩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制度的长期供给过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在诺思看来，国家统一掌握暴力进行制度提供的好处主要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克服搭便车和带来规模收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克服搭便车和避免公地悲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带来规模收益和避免公地悲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带来规模收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诺思看来，不管意识形态是证明现存的产权结构和交换条件的合理、公正，或者是抨击现存的结构不公，它必须具有以下特点才是成功的，但除外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必须解释现存的产权结构和交换条件是如何成为更大的体制的组成部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必须是灵活的</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必须克服“搭便车”问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必须给个人提供有选择性的激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现代意义上的经济增长最早出现在以下哪两个国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法国和西班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荷兰和西班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英国和法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荷兰和英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在技术创新与制度创新的关系问题上，凡勃伦和阿里斯主张（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技术决定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互不决定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制度决定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交互决定论</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斯密看到了人的利己心，认为市场机制可以巧妙地利用人的利己心，把人们增加自己利益的行动引导到增加社会福利的方向上来，因而是完全正确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随着市场范围的扩大，分工和专业化程度也一定会不断提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政府在解决外部性问题上的唯一作用就是界定产权，因为，有了产权的初始界定，当事人可通过产权交易解决外部性问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私有产权意味着所有与资源有关的权利都掌握在一个人手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契约和制度是一回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在计时工资合约下，工人有赶速度的动机，由此必须对产品质量进行严格检查。相比之下，计件工资合约下，工人有强烈的偷懒动机，必须对工人进行更严格的监督和指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制度结构可以看成是不同制度安排的数量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在新制度经济学家看来，只要是推动制度变迁或者对制度变迁施加了影响的单位，都是制度变迁的供给主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制度变迁中即使存在报酬递增机制，但只要政治市场是完全竞争的，就不会出现路径依赖现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在新古典经济增长理论中，制度是内生的，而不是外生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虽然新制度经济学在许多方面不同于新古典经济学，但它并没有抛弃新古典经济学的“硬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技术进步既会降低交易费用，也会提高交易费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在交易费用为零时，即使存在垄断，帕雷托最优也是可以实现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产权（或所有权）残缺就是产权的可让渡性被完全限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对契约不完全的主要原因，交易费用经济学将其归结为关键变量的不可证实性，新产权学派则将其归结为有限理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有控制权而无收益权的人会不计资源损耗的代价去追求收益；有收益权而无控制权的人会不思改进控制方法或滥用控制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从制度的可移植性看，非正式制度较之正式制度具有较大的可移植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当生产力发展或环境变化以后，变得相对低效的制度安排会随着制度安排之间实际或潜在的竞争而被有效的制度所自动替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没有国家办不成事，但有了国家又有很多麻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一套鼓励技术变化，提高创新的私人收益率使之接近社会收益率的系统的激励机制仅仅随着专利制度的建立才被确立起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交易费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外部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路径依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诺思悖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三边治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产 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外部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寻 租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私有产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强制性制度变迁 </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现代公司面临的问题是什么？如何治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威廉姆森是如何分析交易费用决定因素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科斯定理有何意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新制度经济学的研究方法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影响制度变迁需求的因素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新制度经济学关于人的行为有那些假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如何评价康芒斯的交易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交易费用存在的原因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产权有哪些特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为什么低效率产权的出现总是和利益集团的存在相联系？</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试述正式制度与非正式制度的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论述</w:t>
      </w:r>
      <w:r>
        <w:rPr>
          <w:rFonts w:ascii="宋体;汉仪书宋二KW" w:hAnsi="宋体;汉仪书宋二KW" w:cs="宋体;汉仪书宋二KW"/>
          <w:sz w:val="24"/>
          <w:szCs w:val="24"/>
        </w:rPr>
        <w:t>现代公司面临的问题是什么？如何治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rPr>
        <w:t>参考答案</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5BBCBD  6-10DACCD  11-15ADCBB  16-20DDCDB</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1-25DCCBC  26-30DADCC  31-35CADCD  36-40BADDA</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斯密看到了人的利己心，认为市场机制可以巧妙地利用人的利己心，把人们增加自己利益的行动引导到增加社会福利的方向上来，因而是完全正确的。</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随着市场范围的扩大，分工和专业化程度也一定会不断提高。</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政府在解决外部性问题上的唯一作用就是界定产权，因为，有了产权的初始界定，当事人可通过产权交易解决外部性问题。</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私有产权意味着所有与资源有关的权利都掌握在一个人手里。</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契约和制度是一回事。</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计时工资合约下，工人有赶速度的动机，由此必须对产品质量进行严格检查。相比之下，计件工资合约下，工人有强烈的偷懒动机，必须对工人进行更严格的监督和指导。</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制度结构可以看成是不同制度安排的数量构成。</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新制度经济学家看来，只要是推动制度变迁或者对制度变迁施加了影响的单位，都是制度变迁的供给主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制度变迁中即使存在报酬递增机制，但只要政治市场是完全竞争的，就不会出现路径依赖现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在新古典经济增长理论中，制度是内生的，而不是外生的。</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虽然新制度经济学在许多方面不同于新古典经济学，但它并没有抛弃新古典经济学的“硬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技术进步既会降低交易费用，也会提高交易费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交易费用为零时，即使存在垄断，帕雷托最优也是可以实现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产权（或所有权）残缺就是产权的可让渡性被完全限制。</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对契约不完全的主要原因，交易费用经济学将其归结为关键变量的不可证实性，新产权学派则将其归结为有限理性。</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有控制权而无收益权的人会不计资源损耗的代价去追求收益；有收益权而无控制权的人会不思改进控制方法或滥用控制权。</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从制度的可移植性看，非正式制度较之正式制度具有较大的可移植性。</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当生产力发展或环境变化以后，变得相对低效的制度安排会随着制度安排之间实际或潜在的竞争而被有效的制度所自动替代。</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没有国家办不成事，但有了国家又有很多麻烦。√</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一套鼓励技术变化，提高创新的私人收益率使之接近社会收益率的系统的激励机制仅仅随着专利制度的建立才被确立起来。</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黑体;汉仪中黑KW" w:cs="宋体;汉仪书宋二KW"/>
          <w:b/>
          <w:b/>
          <w:sz w:val="24"/>
          <w:szCs w:val="24"/>
        </w:rPr>
      </w:pPr>
      <w:r>
        <w:rPr>
          <w:rFonts w:eastAsia="黑体;汉仪中黑KW"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rPr>
          <w:rFonts w:ascii="宋体;汉仪书宋二KW" w:hAnsi="宋体;汉仪书宋二KW" w:eastAsia="黑体;汉仪中黑KW" w:cs="宋体;汉仪书宋二KW"/>
          <w:b/>
          <w:b/>
          <w:bCs w:val="false"/>
          <w:sz w:val="24"/>
          <w:szCs w:val="24"/>
          <w:lang w:val="en-US" w:eastAsia="zh-CN"/>
        </w:rPr>
      </w:pPr>
      <w:r>
        <w:rPr>
          <w:rFonts w:eastAsia="黑体;汉仪中黑KW" w:cs="宋体;汉仪书宋二KW" w:ascii="宋体;汉仪书宋二KW" w:hAnsi="宋体;汉仪书宋二KW"/>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26:00Z</dcterms:created>
  <dc:creator>user</dc:creator>
  <dc:description/>
  <dc:language>en-US</dc:language>
  <cp:lastModifiedBy>kkzhang1003</cp:lastModifiedBy>
  <cp:lastPrinted>2017-06-29T10:14:00Z</cp:lastPrinted>
  <dcterms:modified xsi:type="dcterms:W3CDTF">2020-03-26T11:04:56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