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中级财务会计》</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eastAsia="Times New Roman"/>
          <w:b/>
          <w:sz w:val="28"/>
          <w:szCs w:val="28"/>
        </w:rPr>
        <w:t xml:space="preserve">   </w:t>
      </w:r>
      <w:r>
        <w:rPr>
          <w:rFonts w:eastAsia="黑体;汉仪中黑KW"/>
          <w:b/>
          <w:sz w:val="28"/>
          <w:szCs w:val="28"/>
          <w:lang w:eastAsia="zh-CN"/>
        </w:rPr>
        <w:t>一、</w:t>
      </w:r>
      <w:r>
        <w:rPr>
          <w:rFonts w:ascii="宋体;汉仪书宋二KW" w:hAnsi="宋体;汉仪书宋二KW" w:cs="宋体;汉仪书宋二KW"/>
          <w:b/>
          <w:sz w:val="24"/>
          <w:szCs w:val="24"/>
        </w:rPr>
        <w:t>单项选择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企业某月销售商品发生商业折扣</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万元、现金折扣</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销售折让</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万元。该企业上述业务计入当月财务费用的金额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15</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2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35</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45</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股份有限公司委托乙证券公司发行普通股，股票面值总额</w:t>
      </w:r>
      <w:r>
        <w:rPr>
          <w:rFonts w:cs="宋体;汉仪书宋二KW" w:ascii="宋体;汉仪书宋二KW" w:hAnsi="宋体;汉仪书宋二KW"/>
          <w:sz w:val="24"/>
          <w:szCs w:val="24"/>
        </w:rPr>
        <w:t>4 000</w:t>
      </w:r>
      <w:r>
        <w:rPr>
          <w:rFonts w:ascii="宋体;汉仪书宋二KW" w:hAnsi="宋体;汉仪书宋二KW" w:cs="宋体;汉仪书宋二KW"/>
          <w:sz w:val="24"/>
          <w:szCs w:val="24"/>
        </w:rPr>
        <w:t>万元，发行总额</w:t>
      </w:r>
      <w:r>
        <w:rPr>
          <w:rFonts w:cs="宋体;汉仪书宋二KW" w:ascii="宋体;汉仪书宋二KW" w:hAnsi="宋体;汉仪书宋二KW"/>
          <w:sz w:val="24"/>
          <w:szCs w:val="24"/>
        </w:rPr>
        <w:t>16 000</w:t>
      </w:r>
      <w:r>
        <w:rPr>
          <w:rFonts w:ascii="宋体;汉仪书宋二KW" w:hAnsi="宋体;汉仪书宋二KW" w:cs="宋体;汉仪书宋二KW"/>
          <w:sz w:val="24"/>
          <w:szCs w:val="24"/>
        </w:rPr>
        <w:t>万元，发行费按发行总额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计算（不考虑其他因素），股票发行净收入全部收到。甲股份有限公司该笔业务记入“资本公积”科目的金额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4 0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11 68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11 76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12 000</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属于会计基本职能的是（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会计预算与考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会计预测与决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会计分析与评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会计核算与监督</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转销无法支付的应付账款时，应将该应付账款账面余额计入（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资本公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营业外收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其他业务收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应付款中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会</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网校</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某企业开始研究开发一项新技术，当月共发生研发支出</w:t>
      </w:r>
      <w:r>
        <w:rPr>
          <w:rFonts w:cs="宋体;汉仪书宋二KW" w:ascii="宋体;汉仪书宋二KW" w:hAnsi="宋体;汉仪书宋二KW"/>
          <w:sz w:val="24"/>
          <w:szCs w:val="24"/>
        </w:rPr>
        <w:t>800</w:t>
      </w:r>
      <w:r>
        <w:rPr>
          <w:rFonts w:ascii="宋体;汉仪书宋二KW" w:hAnsi="宋体;汉仪书宋二KW" w:cs="宋体;汉仪书宋二KW"/>
          <w:sz w:val="24"/>
          <w:szCs w:val="24"/>
        </w:rPr>
        <w:t>万元，其中，费用化的金额</w:t>
      </w:r>
      <w:r>
        <w:rPr>
          <w:rFonts w:cs="宋体;汉仪书宋二KW" w:ascii="宋体;汉仪书宋二KW" w:hAnsi="宋体;汉仪书宋二KW"/>
          <w:sz w:val="24"/>
          <w:szCs w:val="24"/>
        </w:rPr>
        <w:t>650</w:t>
      </w:r>
      <w:r>
        <w:rPr>
          <w:rFonts w:ascii="宋体;汉仪书宋二KW" w:hAnsi="宋体;汉仪书宋二KW" w:cs="宋体;汉仪书宋二KW"/>
          <w:sz w:val="24"/>
          <w:szCs w:val="24"/>
        </w:rPr>
        <w:t>万元，符合资本化条件的金额</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末，研发活动尚未完成。该企业</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应计入当期利润总额的研发支出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15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65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800</w:t>
      </w:r>
      <w:r>
        <w:rPr>
          <w:rFonts w:ascii="宋体;汉仪书宋二KW" w:hAnsi="宋体;汉仪书宋二KW" w:cs="宋体;汉仪书宋二KW"/>
          <w:sz w:val="24"/>
          <w:szCs w:val="24"/>
        </w:rPr>
        <w:t>中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会计）网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各项中，不属于原始凭证基本内容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填制的日期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业务的内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接受单位的名称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业务的记账方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某企业只生产和销售甲产品，</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期初在产品成本</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份发生如下费用：领用材料</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万元，生产工人工资</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制造费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万元，行政管理部门物料消耗</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专设销售机构固定资产折旧费</w:t>
      </w:r>
      <w:r>
        <w:rPr>
          <w:rFonts w:cs="宋体;汉仪书宋二KW" w:ascii="宋体;汉仪书宋二KW" w:hAnsi="宋体;汉仪书宋二KW"/>
          <w:sz w:val="24"/>
          <w:szCs w:val="24"/>
        </w:rPr>
        <w:t>0.8</w:t>
      </w:r>
      <w:r>
        <w:rPr>
          <w:rFonts w:ascii="宋体;汉仪书宋二KW" w:hAnsi="宋体;汉仪书宋二KW" w:cs="宋体;汉仪书宋二KW"/>
          <w:sz w:val="24"/>
          <w:szCs w:val="24"/>
        </w:rPr>
        <w:t>万元。月末在产品成本</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万元。该企业</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份完工甲产品的生产成本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9</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9.5</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8.3</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11.8</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日，甲公司以银行存款</w:t>
      </w:r>
      <w:r>
        <w:rPr>
          <w:rFonts w:cs="宋体;汉仪书宋二KW" w:ascii="宋体;汉仪书宋二KW" w:hAnsi="宋体;汉仪书宋二KW"/>
          <w:sz w:val="24"/>
          <w:szCs w:val="24"/>
        </w:rPr>
        <w:t>1 200</w:t>
      </w:r>
      <w:r>
        <w:rPr>
          <w:rFonts w:ascii="宋体;汉仪书宋二KW" w:hAnsi="宋体;汉仪书宋二KW" w:cs="宋体;汉仪书宋二KW"/>
          <w:sz w:val="24"/>
          <w:szCs w:val="24"/>
        </w:rPr>
        <w:t>万元取得对乙公司的长期股权投资，所持有的股份占乙公司有表决权股份的</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另支付相关税费</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万元。甲公司对乙公司不具有共同控制或重大影响，且该长期股权投资在活跃市场中没有报价、公允价值不能可靠计量。甲公司采用成本法核算该长期股权投资。</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乙公司宣告发放</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度现金股利共</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万元。假设不考虑其他因素，甲公司</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末该项长期股权投资的账面余额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1 0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1 195</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1 20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1 20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某商场采用售价金额核算法对库存商品进行核算。本月月初库存商品进价成本总额</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万元，售价总额</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万元；本月购进商品进价成本总额</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万元，售价总额</w:t>
      </w:r>
      <w:r>
        <w:rPr>
          <w:rFonts w:cs="宋体;汉仪书宋二KW" w:ascii="宋体;汉仪书宋二KW" w:hAnsi="宋体;汉仪书宋二KW"/>
          <w:sz w:val="24"/>
          <w:szCs w:val="24"/>
        </w:rPr>
        <w:t>54</w:t>
      </w:r>
      <w:r>
        <w:rPr>
          <w:rFonts w:ascii="宋体;汉仪书宋二KW" w:hAnsi="宋体;汉仪书宋二KW" w:cs="宋体;汉仪书宋二KW"/>
          <w:sz w:val="24"/>
          <w:szCs w:val="24"/>
        </w:rPr>
        <w:t>万元；本月销售商品售价总额</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万元。假设不考虑相关税费，该商场本月销售商品的实际成本为（  ）万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46</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56</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70</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8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列各项中，应计入其他业务成本的是（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库存商品盘亏净损失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营租出固定资产折旧</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向灾区捐赠的商品成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火灾导致原材料毁损净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对具有商业实质、且换入资产或换出资产的公允价值能够可靠计量的非货币性资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在换出库存商品且其公允价值不不含增值税的情况下，下列会计处理中，正确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按库存商品的公允价值确认营业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按库存商品的公允价值确认主营业务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按库存商品公允价值高于账面价值的差额确认营业外收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按库存商品公允价值低于账面价值的差额确认资产减值损失</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甲公司以货币资金取得乙公司</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的股权，初始投资成本为</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万元，投资时乙公司各项可辩认资产、负债的公允价值与其账面价值相同，可辩认净资产公允价值及账面价值的总额均为</w:t>
      </w:r>
      <w:r>
        <w:rPr>
          <w:rFonts w:cs="宋体;汉仪书宋二KW" w:ascii="宋体;汉仪书宋二KW" w:hAnsi="宋体;汉仪书宋二KW"/>
          <w:sz w:val="24"/>
          <w:szCs w:val="24"/>
        </w:rPr>
        <w:t>7000</w:t>
      </w:r>
      <w:r>
        <w:rPr>
          <w:rFonts w:ascii="宋体;汉仪书宋二KW" w:hAnsi="宋体;汉仪书宋二KW" w:cs="宋体;汉仪书宋二KW"/>
          <w:sz w:val="24"/>
          <w:szCs w:val="24"/>
        </w:rPr>
        <w:t>万元，甲公司取得投资后即派人参与乙公司生产经营决策，但无法对乙公司实施控制。乙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实现净利润</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万元，假定不考虑所得税因素，该项投资对甲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度损益的影响金额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50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甲公司为增值税一般纳税人，适用的增值税税率为</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甲公司董事会决定将本公司生产的</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件产品作为福利发放给公司管理人员。该批产品的单件成本为</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万元，市场销售价格为每件</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不含增值税）。不考虑其他相关税费，甲公司在</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因该项业务应计入管理费用的金额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对境外经营的子公司外币资产负债表折算时，在不考虑其他因素的情况下，下列各项中，应采用交易发生时即期汇率折算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存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固定资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实收资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未分配利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甲公司取得专门借款</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万元直接用于当日开工建造的厂房，</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累计发生建造支出</w:t>
      </w:r>
      <w:r>
        <w:rPr>
          <w:rFonts w:cs="宋体;汉仪书宋二KW" w:ascii="宋体;汉仪书宋二KW" w:hAnsi="宋体;汉仪书宋二KW"/>
          <w:sz w:val="24"/>
          <w:szCs w:val="24"/>
        </w:rPr>
        <w:t>1800</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该企业又取得一般借款</w:t>
      </w:r>
      <w:r>
        <w:rPr>
          <w:rFonts w:cs="宋体;汉仪书宋二KW" w:ascii="宋体;汉仪书宋二KW" w:hAnsi="宋体;汉仪书宋二KW"/>
          <w:sz w:val="24"/>
          <w:szCs w:val="24"/>
        </w:rPr>
        <w:t>500</w:t>
      </w:r>
      <w:r>
        <w:rPr>
          <w:rFonts w:ascii="宋体;汉仪书宋二KW" w:hAnsi="宋体;汉仪书宋二KW" w:cs="宋体;汉仪书宋二KW"/>
          <w:sz w:val="24"/>
          <w:szCs w:val="24"/>
        </w:rPr>
        <w:t>万元，年利率为</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当天发生建造支出</w:t>
      </w:r>
      <w:r>
        <w:rPr>
          <w:rFonts w:cs="宋体;汉仪书宋二KW" w:ascii="宋体;汉仪书宋二KW" w:hAnsi="宋体;汉仪书宋二KW"/>
          <w:sz w:val="24"/>
          <w:szCs w:val="24"/>
        </w:rPr>
        <w:t>300</w:t>
      </w:r>
      <w:r>
        <w:rPr>
          <w:rFonts w:ascii="宋体;汉仪书宋二KW" w:hAnsi="宋体;汉仪书宋二KW" w:cs="宋体;汉仪书宋二KW"/>
          <w:sz w:val="24"/>
          <w:szCs w:val="24"/>
        </w:rPr>
        <w:t>万元，以借入款项支付（甲企业无其他一般借款）。不考虑其他因素，甲企业按季计算利息费用资本化金额。</w:t>
      </w:r>
      <w:r>
        <w:rPr>
          <w:rFonts w:cs="宋体;汉仪书宋二KW" w:ascii="宋体;汉仪书宋二KW" w:hAnsi="宋体;汉仪书宋二KW"/>
          <w:sz w:val="24"/>
          <w:szCs w:val="24"/>
        </w:rPr>
        <w:t>2008</w:t>
      </w:r>
      <w:r>
        <w:rPr>
          <w:rFonts w:ascii="宋体;汉仪书宋二KW" w:hAnsi="宋体;汉仪书宋二KW" w:cs="宋体;汉仪书宋二KW"/>
          <w:sz w:val="24"/>
          <w:szCs w:val="24"/>
        </w:rPr>
        <w:t>年第一季度该企业应予资本化一般借款利息费用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1.5   B.3  C.4.5  D.7.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甲公司采用分期收款方式向乙公司销售大型商品一套，合同规定不含增值税的销售价格为</w:t>
      </w:r>
      <w:r>
        <w:rPr>
          <w:rFonts w:cs="宋体;汉仪书宋二KW" w:ascii="宋体;汉仪书宋二KW" w:hAnsi="宋体;汉仪书宋二KW"/>
          <w:sz w:val="24"/>
          <w:szCs w:val="24"/>
        </w:rPr>
        <w:t>900</w:t>
      </w:r>
      <w:r>
        <w:rPr>
          <w:rFonts w:ascii="宋体;汉仪书宋二KW" w:hAnsi="宋体;汉仪书宋二KW" w:cs="宋体;汉仪书宋二KW"/>
          <w:sz w:val="24"/>
          <w:szCs w:val="24"/>
        </w:rPr>
        <w:t>万元，分二次于每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等额收取，假定在现销方式下，该商品不含增值税的销售价格为</w:t>
      </w:r>
      <w:r>
        <w:rPr>
          <w:rFonts w:cs="宋体;汉仪书宋二KW" w:ascii="宋体;汉仪书宋二KW" w:hAnsi="宋体;汉仪书宋二KW"/>
          <w:sz w:val="24"/>
          <w:szCs w:val="24"/>
        </w:rPr>
        <w:t>810</w:t>
      </w:r>
      <w:r>
        <w:rPr>
          <w:rFonts w:ascii="宋体;汉仪书宋二KW" w:hAnsi="宋体;汉仪书宋二KW" w:cs="宋体;汉仪书宋二KW"/>
          <w:sz w:val="24"/>
          <w:szCs w:val="24"/>
        </w:rPr>
        <w:t>万元，不考虑其他因素，甲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应确认的销售收入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7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00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10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0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甲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实现的归属于普通股股东的净利润为</w:t>
      </w:r>
      <w:r>
        <w:rPr>
          <w:rFonts w:cs="宋体;汉仪书宋二KW" w:ascii="宋体;汉仪书宋二KW" w:hAnsi="宋体;汉仪书宋二KW"/>
          <w:sz w:val="24"/>
          <w:szCs w:val="24"/>
        </w:rPr>
        <w:t>5600</w:t>
      </w:r>
      <w:r>
        <w:rPr>
          <w:rFonts w:ascii="宋体;汉仪书宋二KW" w:hAnsi="宋体;汉仪书宋二KW" w:cs="宋体;汉仪书宋二KW"/>
          <w:sz w:val="24"/>
          <w:szCs w:val="24"/>
        </w:rPr>
        <w:t>万元。该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发行在外的普通股为</w:t>
      </w:r>
      <w:r>
        <w:rPr>
          <w:rFonts w:cs="宋体;汉仪书宋二KW" w:ascii="宋体;汉仪书宋二KW" w:hAnsi="宋体;汉仪书宋二KW"/>
          <w:sz w:val="24"/>
          <w:szCs w:val="24"/>
        </w:rPr>
        <w:t>10000</w:t>
      </w:r>
      <w:r>
        <w:rPr>
          <w:rFonts w:ascii="宋体;汉仪书宋二KW" w:hAnsi="宋体;汉仪书宋二KW" w:cs="宋体;汉仪书宋二KW"/>
          <w:sz w:val="24"/>
          <w:szCs w:val="24"/>
        </w:rPr>
        <w:t>万股，</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定向增发</w:t>
      </w:r>
      <w:r>
        <w:rPr>
          <w:rFonts w:cs="宋体;汉仪书宋二KW" w:ascii="宋体;汉仪书宋二KW" w:hAnsi="宋体;汉仪书宋二KW"/>
          <w:sz w:val="24"/>
          <w:szCs w:val="24"/>
        </w:rPr>
        <w:t>1200</w:t>
      </w:r>
      <w:r>
        <w:rPr>
          <w:rFonts w:ascii="宋体;汉仪书宋二KW" w:hAnsi="宋体;汉仪书宋二KW" w:cs="宋体;汉仪书宋二KW"/>
          <w:sz w:val="24"/>
          <w:szCs w:val="24"/>
        </w:rPr>
        <w:t>万股普通股，</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自公开市场回购</w:t>
      </w:r>
      <w:r>
        <w:rPr>
          <w:rFonts w:cs="宋体;汉仪书宋二KW" w:ascii="宋体;汉仪书宋二KW" w:hAnsi="宋体;汉仪书宋二KW"/>
          <w:sz w:val="24"/>
          <w:szCs w:val="24"/>
        </w:rPr>
        <w:t>240</w:t>
      </w:r>
      <w:r>
        <w:rPr>
          <w:rFonts w:ascii="宋体;汉仪书宋二KW" w:hAnsi="宋体;汉仪书宋二KW" w:cs="宋体;汉仪书宋二KW"/>
          <w:sz w:val="24"/>
          <w:szCs w:val="24"/>
        </w:rPr>
        <w:t>万股拟用于高层管理人员股权激励，该公司</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基本每股收益为（  ）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5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51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53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56</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甲公司应付某金融机构一笔贷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元到期，因发生财务困难，短期内无法支付，当日，甲公司与金融机构签订债务重组协议，约定减免甲公司债务的</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其余部分延期两年支付，年利率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相当于实际利率）利息按年支付。金融机构已为该项贷款计提了</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呆账准备，假定不考虑其他因素，甲公司在该项债务重组业务中确认的债务重组利得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甲公司与乙公司签订不可撤销的租赁合同，以经营租赁方式租入乙公司一台机器设备，专门用于生产</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产品，租赁期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年租金为</w:t>
      </w:r>
      <w:r>
        <w:rPr>
          <w:rFonts w:cs="宋体;汉仪书宋二KW" w:ascii="宋体;汉仪书宋二KW" w:hAnsi="宋体;汉仪书宋二KW"/>
          <w:sz w:val="24"/>
          <w:szCs w:val="24"/>
        </w:rPr>
        <w:t>120</w:t>
      </w:r>
      <w:r>
        <w:rPr>
          <w:rFonts w:ascii="宋体;汉仪书宋二KW" w:hAnsi="宋体;汉仪书宋二KW" w:cs="宋体;汉仪书宋二KW"/>
          <w:sz w:val="24"/>
          <w:szCs w:val="24"/>
        </w:rPr>
        <w:t>万元。因</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产品在使用过程中产生严重的环境污染，甲公司自</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起停止生产该产品，当日</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产品库存为零，假定不考虑其他因素，该事项对甲公司</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度利润总额的影响为（  ）万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0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40    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60</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下列各项中，属于企业经营活动中产生的现金流量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收到的税费返还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取得借款收到的现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分配股利支付的现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取得投资收益收到的现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各项中，不会引起留存收益变动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盈余公积补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计提法定盈余公积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盈余公积转增资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计提任意盈余公积</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无各项中，不应计入管理费用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总部办公楼折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生产设备改良支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经营租出专用设备的修理费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设销售机构房屋的修理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属于企业在确定生产成本在完工产品与在产品之间的分配方法时，应考虑的具体条件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在产品数量的多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定额管理基础的好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各项成本比重的大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各月在产品数量变化的大小</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各项中，能引起资产与负债同减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支付现金股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取得短期借款</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盈余公积补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现金支付职工工资</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各项中，应计入营业外支出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无形资产处置损失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存货自然灾害损失</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固定资产清理损失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长期股权投资处置损失</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编制银行存款余额调节表时，下列未达账项中，会导致企业银行存款日记账的账面余额小于银行对账单余额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开出支票，银行尚未支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送存支票，银行尚未入账</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银行代收款项，企业尚未接到收款通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银行代收款项，企业尚未接到付款通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下列资产减值准备中，在符合相关条件时可以转回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坏账准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存货跌价准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无形资产减值准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固定资产减值准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下列各项中，应作为现金流量表中经营活动产生的现金流量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销售商品收到的现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取得短期借款收到的现金</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采购原材料支付的增值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取得长期股权投资支付的手续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下列各项中，影响企业营业利润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处置无形资产净收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租包装物取得的收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接受公益性捐赠利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营租出固定资产的折旧额</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下列各项中，能引起权益法核算的长期股权投资账面价值发生变动的有（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被投资单位实现净利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被投资单位宣告发放股票股利</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被投资单位宣告发放现金股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被投资单位除净损益外的其他所有者权益变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各项中，能够据以判断非货币资产</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只有商业实质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换入资产与换出资产未来现金流量的风险、金融相同，时间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换入资产与换出资产未来现金流量的时间、金融相同，风险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换入资产与换出资产未来现金流量的风险、时间相同，金融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换入资产与换出资产预计未来现金流量现值不同，且其差额与换入资产和换出资产公允价值相比具有重要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下列各项中，属于会计估计变更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固定资产折旧年限由</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改为</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发出存货计价方法由先进先出法改为“加权平均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因或有事项确认的预计负债根据最新证据进行调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根据新的证据，使将用寿命不确定的无形资产转为使用寿命有限的无形资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各项中，应纳入职工薪酬核算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会经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职工养老保险费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职工住房公积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辞退职工经济补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有关借款费用资本化的表述中，正确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所建造固定资产的支出基本不再发生，应停止借款费用资本化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固定资产建造中发生正常中断且连续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月的，应暂停借款费用资本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固定资产建造中发生非正常中断且连续超过</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月的，应暂停借款费用资本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所建造固定资产基本达到设计要求，不影响正常使用，应停止借款费用资本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各项中，构成</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司关联方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公司的母公司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司同一母公司控制的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能够对</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司施加重大影响的投资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公司与其他合营方共同出资设立的合营单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各项中，属于行政事业单位基金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般基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固定基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投资基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用基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下列各项中，应作为资产负债表中资产列报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委托加工物资</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受托代销商品</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融资租入固定资产</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经营租入固定资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8. </w:t>
      </w:r>
      <w:r>
        <w:rPr>
          <w:rFonts w:ascii="宋体;汉仪书宋二KW" w:hAnsi="宋体;汉仪书宋二KW" w:cs="宋体;汉仪书宋二KW"/>
          <w:sz w:val="24"/>
          <w:szCs w:val="24"/>
        </w:rPr>
        <w:t>下列各项中，属于投资性房地产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拥有并自行经营的饭店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以经营租赁方式租出的写字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房地产开发企业正在开发的商品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持有拟增值后转让的土地使用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9. </w:t>
      </w:r>
      <w:r>
        <w:rPr>
          <w:rFonts w:ascii="宋体;汉仪书宋二KW" w:hAnsi="宋体;汉仪书宋二KW" w:cs="宋体;汉仪书宋二KW"/>
          <w:sz w:val="24"/>
          <w:szCs w:val="24"/>
        </w:rPr>
        <w:t>下列可供出售金融资产的表述中，正确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可供出售的金融资产发生的减值损失应计入当期损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可供出售金融资产的公允价值变动应计入当期损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取得可供出售金融资产发生的交易费用应直接计入资本公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处置可供出售金融资产时，以前期间因公允价值变动计入资本公积的金额应转入当期损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0. </w:t>
      </w:r>
      <w:r>
        <w:rPr>
          <w:rFonts w:ascii="宋体;汉仪书宋二KW" w:hAnsi="宋体;汉仪书宋二KW" w:cs="宋体;汉仪书宋二KW"/>
          <w:sz w:val="24"/>
          <w:szCs w:val="24"/>
        </w:rPr>
        <w:t>下列发生于报告年度资产负债表日至财务报告批准报出日之间的各事项中，应调整报告年度财务报表相关项目金额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董事会通过报告年度利润分配预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发现报告年度财务报告存在重要会计差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资产负债表日未决诉讼结案，实际判决金额与已确认预计负债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新证据表明存货在报告年度资产负债表日的可变现净值与原估计不同</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董事会或类似机构通过的利润分配方案中拟分配的现金股利或利润，应确认为应付股利。（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度终了，除“未分配利润”明细科目外，“利润分配”科目下的其他明细科目应当无余额。（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企业采用计划成本对材料进行日常核算，应按月分摊发出材料应负担的成本差异，不应在季末或年末一次计算分摊。（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业采用“表结法”结转本年利润的，年度内每月月末损益类科目发生额合计数和月末累计余额无需转入“本年利润”科目但要将其填入利润表，在年末时将损益类科目全年累计余额转入“本年利润”科目。（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企业对长期股权投资计提的减值准备，在该长期股权投资价值回升期间应当转回，但转回的金额不应超过原计提的减值准备。（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固定资产的各组成部分具有不同使用寿命、适用不同折旧率的，应当分别将各组成部分确认为单项固定资产。（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企业对于发出的商品，不符合收入确认条件的，应按其实际成本编制会计分录：借记“发出商品”科目，贷记“库存商品”科目。（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现金清查中，对于无法查明原因的现金短缺，经批准后应计入营业外支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采用权益法核算的长期股权投资，其初始投资成本大于投资时应享有被投资单位可辨认净资产公允价值份额的，应调整已确认的初始投资成本。（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企业出售固定资产应交的营业税，应列入利润表的“营业税金及附加”项目。（　）</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至</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甲上市公司发生的交易性金融资产业务如下：</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向</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证券公司划出投资款</w:t>
      </w:r>
      <w:r>
        <w:rPr>
          <w:rFonts w:cs="宋体;汉仪书宋二KW" w:ascii="宋体;汉仪书宋二KW" w:hAnsi="宋体;汉仪书宋二KW"/>
          <w:sz w:val="24"/>
          <w:szCs w:val="24"/>
        </w:rPr>
        <w:t>1000</w:t>
      </w:r>
      <w:r>
        <w:rPr>
          <w:rFonts w:ascii="宋体;汉仪书宋二KW" w:hAnsi="宋体;汉仪书宋二KW" w:cs="宋体;汉仪书宋二KW"/>
          <w:sz w:val="24"/>
          <w:szCs w:val="24"/>
        </w:rPr>
        <w:t>万元，款项已通过开户行转入</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证券公司银行账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委托</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证券公司购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上市公司股票</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万股，每股</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元，另发生相关的交易费用</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万元，并将该股票划分为交易性金融资产。</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1</w:t>
      </w:r>
      <w:r>
        <w:rPr>
          <w:rFonts w:ascii="宋体;汉仪书宋二KW" w:hAnsi="宋体;汉仪书宋二KW" w:cs="宋体;汉仪书宋二KW"/>
          <w:sz w:val="24"/>
          <w:szCs w:val="24"/>
        </w:rPr>
        <w:t>日，该股票在证券交易所的收盘价格为每股</w:t>
      </w:r>
      <w:r>
        <w:rPr>
          <w:rFonts w:cs="宋体;汉仪书宋二KW" w:ascii="宋体;汉仪书宋二KW" w:hAnsi="宋体;汉仪书宋二KW"/>
          <w:sz w:val="24"/>
          <w:szCs w:val="24"/>
        </w:rPr>
        <w:t>7.7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该股票在证券交易所的收盘价格为每股</w:t>
      </w:r>
      <w:r>
        <w:rPr>
          <w:rFonts w:cs="宋体;汉仪书宋二KW" w:ascii="宋体;汉仪书宋二KW" w:hAnsi="宋体;汉仪书宋二KW"/>
          <w:sz w:val="24"/>
          <w:szCs w:val="24"/>
        </w:rPr>
        <w:t>8.10</w:t>
      </w:r>
      <w:r>
        <w:rPr>
          <w:rFonts w:ascii="宋体;汉仪书宋二KW" w:hAnsi="宋体;汉仪书宋二KW" w:cs="宋体;汉仪书宋二KW"/>
          <w:sz w:val="24"/>
          <w:szCs w:val="24"/>
        </w:rPr>
        <w:t>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将所持有的该股票全部出售，所得价款</w:t>
      </w:r>
      <w:r>
        <w:rPr>
          <w:rFonts w:cs="宋体;汉仪书宋二KW" w:ascii="宋体;汉仪书宋二KW" w:hAnsi="宋体;汉仪书宋二KW"/>
          <w:sz w:val="24"/>
          <w:szCs w:val="24"/>
        </w:rPr>
        <w:t>825</w:t>
      </w:r>
      <w:r>
        <w:rPr>
          <w:rFonts w:ascii="宋体;汉仪书宋二KW" w:hAnsi="宋体;汉仪书宋二KW" w:cs="宋体;汉仪书宋二KW"/>
          <w:sz w:val="24"/>
          <w:szCs w:val="24"/>
        </w:rPr>
        <w:t>万元，已存入银行。假定不考虑相关税费。</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要求：逐笔编制甲上市公司上述业务的会计公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会计科目要求写出明细科目，答案中的金额单位用万元表示）</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企业为增值税一般纳税人（尚未实行增值税转型试点），增值税税率为</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发生固定资产业务如下：</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企业管理部门购入一台不需安装的</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取得的增值税专用发票上注明的设备价款为</w:t>
      </w:r>
      <w:r>
        <w:rPr>
          <w:rFonts w:cs="宋体;汉仪书宋二KW" w:ascii="宋体;汉仪书宋二KW" w:hAnsi="宋体;汉仪书宋二KW"/>
          <w:sz w:val="24"/>
          <w:szCs w:val="24"/>
        </w:rPr>
        <w:t>550</w:t>
      </w:r>
      <w:r>
        <w:rPr>
          <w:rFonts w:ascii="宋体;汉仪书宋二KW" w:hAnsi="宋体;汉仪书宋二KW" w:cs="宋体;汉仪书宋二KW"/>
          <w:sz w:val="24"/>
          <w:szCs w:val="24"/>
        </w:rPr>
        <w:t>万元，增值税为</w:t>
      </w:r>
      <w:r>
        <w:rPr>
          <w:rFonts w:cs="宋体;汉仪书宋二KW" w:ascii="宋体;汉仪书宋二KW" w:hAnsi="宋体;汉仪书宋二KW"/>
          <w:sz w:val="24"/>
          <w:szCs w:val="24"/>
        </w:rPr>
        <w:t>93.5</w:t>
      </w:r>
      <w:r>
        <w:rPr>
          <w:rFonts w:ascii="宋体;汉仪书宋二KW" w:hAnsi="宋体;汉仪书宋二KW" w:cs="宋体;汉仪书宋二KW"/>
          <w:sz w:val="24"/>
          <w:szCs w:val="24"/>
        </w:rPr>
        <w:t>万元，另发生运输费</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万元，款项均以银行存款支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经过调试后，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日投入使用，预计使用</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年，净残值为</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万元，决定采用双倍余额递减法计提折旧。</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企业生产车间购入一台需要安装的</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取得的增值税专用发票上注明的设备价款为</w:t>
      </w:r>
      <w:r>
        <w:rPr>
          <w:rFonts w:cs="宋体;汉仪书宋二KW" w:ascii="宋体;汉仪书宋二KW" w:hAnsi="宋体;汉仪书宋二KW"/>
          <w:sz w:val="24"/>
          <w:szCs w:val="24"/>
        </w:rPr>
        <w:t>600</w:t>
      </w:r>
      <w:r>
        <w:rPr>
          <w:rFonts w:ascii="宋体;汉仪书宋二KW" w:hAnsi="宋体;汉仪书宋二KW" w:cs="宋体;汉仪书宋二KW"/>
          <w:sz w:val="24"/>
          <w:szCs w:val="24"/>
        </w:rPr>
        <w:t>万元，增值税为</w:t>
      </w:r>
      <w:r>
        <w:rPr>
          <w:rFonts w:cs="宋体;汉仪书宋二KW" w:ascii="宋体;汉仪书宋二KW" w:hAnsi="宋体;汉仪书宋二KW"/>
          <w:sz w:val="24"/>
          <w:szCs w:val="24"/>
        </w:rPr>
        <w:t>102</w:t>
      </w:r>
      <w:r>
        <w:rPr>
          <w:rFonts w:ascii="宋体;汉仪书宋二KW" w:hAnsi="宋体;汉仪书宋二KW" w:cs="宋体;汉仪书宋二KW"/>
          <w:sz w:val="24"/>
          <w:szCs w:val="24"/>
        </w:rPr>
        <w:t>万元，另发生保险费</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万元，款项均以银行存款支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日，将</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投入安装，以银行存款支付安装费</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于</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日达到预定使用状态，并投入使用。</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采用工作量法计提折旧，预计净残值为</w:t>
      </w:r>
      <w:r>
        <w:rPr>
          <w:rFonts w:cs="宋体;汉仪书宋二KW" w:ascii="宋体;汉仪书宋二KW" w:hAnsi="宋体;汉仪书宋二KW"/>
          <w:sz w:val="24"/>
          <w:szCs w:val="24"/>
        </w:rPr>
        <w:t>35.65</w:t>
      </w:r>
      <w:r>
        <w:rPr>
          <w:rFonts w:ascii="宋体;汉仪书宋二KW" w:hAnsi="宋体;汉仪书宋二KW" w:cs="宋体;汉仪书宋二KW"/>
          <w:sz w:val="24"/>
          <w:szCs w:val="24"/>
        </w:rPr>
        <w:t>万元，预计总工时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万小时。</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实际使用工时为</w:t>
      </w:r>
      <w:r>
        <w:rPr>
          <w:rFonts w:cs="宋体;汉仪书宋二KW" w:ascii="宋体;汉仪书宋二KW" w:hAnsi="宋体;汉仪书宋二KW"/>
          <w:sz w:val="24"/>
          <w:szCs w:val="24"/>
        </w:rPr>
        <w:t>720</w:t>
      </w:r>
      <w:r>
        <w:rPr>
          <w:rFonts w:ascii="宋体;汉仪书宋二KW" w:hAnsi="宋体;汉仪书宋二KW" w:cs="宋体;汉仪书宋二KW"/>
          <w:sz w:val="24"/>
          <w:szCs w:val="24"/>
        </w:rPr>
        <w:t>小时。</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假设上述资料外，不考其他因素。</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要求：</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编制甲企业</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购入</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的会计分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计算甲企业</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设备的折旧额并编制会计分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编制甲企业</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购入</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的会计分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编制甲企业</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安装</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及其投入使用的会计分录。</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计算甲企业</w:t>
      </w:r>
      <w:r>
        <w:rPr>
          <w:rFonts w:cs="宋体;汉仪书宋二KW" w:ascii="宋体;汉仪书宋二KW" w:hAnsi="宋体;汉仪书宋二KW"/>
          <w:sz w:val="24"/>
          <w:szCs w:val="24"/>
        </w:rPr>
        <w:t>2007</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设备的折旧额并编制会计分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答案中的金额单位用万元表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1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销售商品一批，不含税价款</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万元、增值税率</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商品成本</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万元；合同规定的现金折扣条件为</w:t>
      </w:r>
      <w:r>
        <w:rPr>
          <w:rFonts w:cs="宋体;汉仪书宋二KW" w:ascii="宋体;汉仪书宋二KW" w:hAnsi="宋体;汉仪书宋二KW"/>
          <w:sz w:val="24"/>
          <w:szCs w:val="24"/>
        </w:rPr>
        <w:t>2/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N/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购货方按规定付款。</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日该批商品因质量问题被全部退回，货款尚未退还购货方。不考虑其他税费，也不考虑增值税的现金折扣。</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计算</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日实际收到的销货款、</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日应退还的销货款（列出计算过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编制销售商品、收取货款以及收到退货的会计分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 200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公司发行</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期债券一批，面值</w:t>
      </w:r>
      <w:r>
        <w:rPr>
          <w:rFonts w:cs="宋体;汉仪书宋二KW" w:ascii="宋体;汉仪书宋二KW" w:hAnsi="宋体;汉仪书宋二KW"/>
          <w:sz w:val="24"/>
          <w:szCs w:val="24"/>
        </w:rPr>
        <w:t>20 000 000</w:t>
      </w:r>
      <w:r>
        <w:rPr>
          <w:rFonts w:ascii="宋体;汉仪书宋二KW" w:hAnsi="宋体;汉仪书宋二KW" w:cs="宋体;汉仪书宋二KW"/>
          <w:sz w:val="24"/>
          <w:szCs w:val="24"/>
        </w:rPr>
        <w:t>元，票面利率</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利息于每年的</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分期支付，到期一次还本。该批债券实际发行价为</w:t>
      </w:r>
      <w:r>
        <w:rPr>
          <w:rFonts w:cs="宋体;汉仪书宋二KW" w:ascii="宋体;汉仪书宋二KW" w:hAnsi="宋体;汉仪书宋二KW"/>
          <w:sz w:val="24"/>
          <w:szCs w:val="24"/>
        </w:rPr>
        <w:t>15 366 680</w:t>
      </w:r>
      <w:r>
        <w:rPr>
          <w:rFonts w:ascii="宋体;汉仪书宋二KW" w:hAnsi="宋体;汉仪书宋二KW" w:cs="宋体;汉仪书宋二KW"/>
          <w:sz w:val="24"/>
          <w:szCs w:val="24"/>
        </w:rPr>
        <w:t>元（不考虑发行费用），债券折价采用实际利率法分摊，债券发行时的实际利率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公司于每年的</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末、</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末计提利息，同时分摊折价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要求计算该批应付债券的下列指标（列示计算过程，并对计算结果保留个位整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发行债券的折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各期的应付利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期分摊的折价；</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200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的摊余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到期应偿付的金额。</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试论述固定资产折旧的原理。</w:t>
      </w:r>
    </w:p>
    <w:p>
      <w:pPr>
        <w:pStyle w:val="Normal"/>
        <w:spacing w:lineRule="auto" w:line="360"/>
        <w:rPr>
          <w:rFonts w:ascii="宋体;汉仪书宋二KW" w:hAnsi="宋体;汉仪书宋二KW" w:cs="宋体;汉仪书宋二KW"/>
          <w:sz w:val="24"/>
          <w:szCs w:val="24"/>
        </w:rPr>
      </w:pPr>
      <w:r>
        <w:rPr>
          <w:sz w:val="24"/>
          <w:szCs w:val="24"/>
        </w:rPr>
        <w:t>2</w:t>
      </w:r>
      <w:r>
        <w:rPr>
          <w:sz w:val="24"/>
          <w:szCs w:val="24"/>
        </w:rPr>
        <w:t>、</w:t>
      </w:r>
      <w:r>
        <w:rPr>
          <w:rFonts w:ascii="宋体;汉仪书宋二KW" w:hAnsi="宋体;汉仪书宋二KW" w:cs="宋体;汉仪书宋二KW"/>
          <w:sz w:val="24"/>
          <w:szCs w:val="24"/>
        </w:rPr>
        <w:t>试论述应收账款的坏账准备原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jc w:val="center"/>
        <w:rPr>
          <w:sz w:val="28"/>
          <w:szCs w:val="28"/>
        </w:rPr>
      </w:pPr>
      <w:r>
        <w:rPr>
          <w:rFonts w:ascii="黑体;汉仪中黑KW" w:hAnsi="黑体;汉仪中黑KW" w:cs="宋体;汉仪书宋二KW" w:eastAsia="黑体;汉仪中黑KW"/>
          <w:b/>
          <w:bCs w:val="false"/>
          <w:sz w:val="36"/>
          <w:szCs w:val="36"/>
        </w:rPr>
        <w:t>参考答案</w:t>
      </w:r>
    </w:p>
    <w:p>
      <w:pPr>
        <w:pStyle w:val="Normal"/>
        <w:numPr>
          <w:ilvl w:val="0"/>
          <w:numId w:val="2"/>
        </w:numPr>
        <w:spacing w:lineRule="auto" w:line="360"/>
        <w:ind w:left="295" w:hanging="295"/>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A2.B3.D4.B5.C6.D7.B8.B9.B10.D</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B</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2.D</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3.D</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4.C</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5.A</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6.C</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7.C</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8.D</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9.D</w:t>
      </w:r>
      <w:r>
        <w:rPr>
          <w:rFonts w:cs="宋体;汉仪书宋二KW" w:ascii="宋体;汉仪书宋二KW" w:hAnsi="宋体;汉仪书宋二KW"/>
          <w:sz w:val="24"/>
          <w:szCs w:val="24"/>
        </w:rPr>
        <w:t xml:space="preserve"> 2</w:t>
      </w:r>
      <w:r>
        <w:rPr>
          <w:rFonts w:cs="宋体;汉仪书宋二KW" w:ascii="宋体;汉仪书宋二KW" w:hAnsi="宋体;汉仪书宋二KW"/>
          <w:sz w:val="24"/>
          <w:szCs w:val="24"/>
        </w:rPr>
        <w:t>0.A</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ABD2.BCD3.ABCD4.AD5.ABC6.AC7.AB8.AC9.BD10.ACD</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ABC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AC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ABC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A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ABC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AC</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ABC</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BD</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AD</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BCD</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错</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对</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错</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错</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w:t>
      </w:r>
      <w:r>
        <w:rPr>
          <w:rFonts w:ascii="宋体;汉仪书宋二KW" w:hAnsi="宋体;汉仪书宋二KW" w:cs="宋体;汉仪书宋二KW"/>
          <w:b/>
          <w:sz w:val="24"/>
          <w:szCs w:val="24"/>
        </w:rPr>
        <w:t>计算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26T11:41:4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