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944050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工程地质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0944050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幔与地壳、地核之间的界面分别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沉积岩的胶结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褶皱构造中任意一个弯曲称为褶曲，褶曲的基本形态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河流阶地组成物质的不同，把河流阶地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三种基本类型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地下水的埋藏条件，可以把地下水划分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适宜形成承压水的地质构造大致有两种，分别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岩体结构包括结构面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两个要素。结构面是指存在于岩体中的各种不同成因、不同特征的地质界面，如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及不整合面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成因岩石可分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三大类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起变质作用的主要因素包括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根据断层两盘相对位移的情况，断层可以分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按成因类型，第四纪沉积物的土可分为残积土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湖积土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地震烈度与震级紧密相关，但又明显有别。地震烈度不仅与震级有关，还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岩土性质等因素有关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结构面对岩体的切割程度及结构体的组合形式</w:t>
      </w:r>
      <w:r>
        <w:rPr>
          <w:rFonts w:ascii="宋体;SimSun" w:hAnsi="宋体;SimSun" w:cs="宋体;SimSun"/>
          <w:sz w:val="24"/>
          <w:szCs w:val="24"/>
        </w:rPr>
        <w:t>，岩体结构类型可划分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四大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条痕是指矿物的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固有颜色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粉末的颜色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杂质的颜色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表面氧化物的颜色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玄武岩是属于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浅成岩</w:t>
      </w:r>
      <w:r>
        <w:rPr>
          <w:rFonts w:ascii="宋体;SimSun" w:hAnsi="宋体;SimSun" w:cs="宋体;SimSun"/>
          <w:sz w:val="24"/>
          <w:szCs w:val="24"/>
        </w:rPr>
        <w:t xml:space="preserve">　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深成岩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喷出岩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火山碎屑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不属于地质年代单位的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宙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统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纪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代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岩层产状记录为</w:t>
      </w:r>
      <w:r>
        <w:rPr>
          <w:rFonts w:cs="宋体;SimSun" w:ascii="宋体;SimSun" w:hAnsi="宋体;SimSun"/>
          <w:sz w:val="24"/>
          <w:szCs w:val="24"/>
        </w:rPr>
        <w:t>135°∠5°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表示岩层的走向为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5°</w:t>
      </w:r>
      <w:r>
        <w:rPr>
          <w:rFonts w:ascii="宋体;SimSun" w:hAnsi="宋体;SimSun" w:cs="宋体;SimSun"/>
          <w:sz w:val="24"/>
          <w:szCs w:val="24"/>
        </w:rPr>
        <w:t xml:space="preserve">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135°</w:t>
      </w:r>
      <w:r>
        <w:rPr>
          <w:rFonts w:cs="宋体;SimSun" w:ascii="宋体;SimSun" w:hAnsi="宋体;SimSun"/>
          <w:sz w:val="24"/>
          <w:szCs w:val="24"/>
        </w:rPr>
        <w:t xml:space="preserve">         C.</w:t>
      </w:r>
      <w:r>
        <w:rPr>
          <w:rFonts w:cs="宋体;SimSun" w:ascii="宋体;SimSun" w:hAnsi="宋体;SimSun"/>
          <w:sz w:val="24"/>
          <w:szCs w:val="24"/>
        </w:rPr>
        <w:t xml:space="preserve"> 45°</w:t>
      </w:r>
      <w:r>
        <w:rPr>
          <w:rFonts w:cs="宋体;SimSun" w:ascii="宋体;SimSun" w:hAnsi="宋体;SimSun"/>
          <w:sz w:val="24"/>
          <w:szCs w:val="24"/>
        </w:rPr>
        <w:t xml:space="preserve">            D.</w:t>
      </w:r>
      <w:r>
        <w:rPr>
          <w:rFonts w:cs="宋体;SimSun" w:ascii="宋体;SimSun" w:hAnsi="宋体;SimSun"/>
          <w:sz w:val="24"/>
          <w:szCs w:val="24"/>
        </w:rPr>
        <w:t xml:space="preserve"> 315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褶曲存在的地层标志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层对称重复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层不对称重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层不对称缺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层对顶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节理按成因分为原生节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构造节理和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冷缩节理</w:t>
      </w: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节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岩节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次生节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部沉积岩随下部岩浆岩隆起弯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接触处的原沉积岩出现变质现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者的接触关系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侵入接触</w:t>
      </w: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沉积接触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整合接触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整合接触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洪积扇的工程性质最好的地方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扇顶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扇腰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扇缘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主流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牛轭湖相沉积是什么地质作用造成的？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流地质作用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湖泊地质作用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洋地质作用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风的地质作用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泥石流是一种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由风化碎屑物质组成的碎流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流量特别大的洪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含大量泥砂石块的特殊洪流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由重力堆积物组成的固体物质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sz w:val="24"/>
          <w:szCs w:val="24"/>
        </w:rPr>
        <w:t>下列关于</w:t>
      </w:r>
      <w:r>
        <w:rPr>
          <w:rFonts w:ascii="宋体;SimSun" w:hAnsi="宋体;SimSun" w:cs="宋体;SimSun"/>
          <w:sz w:val="24"/>
          <w:szCs w:val="24"/>
        </w:rPr>
        <w:t>地震知识的认识中，</w:t>
      </w:r>
      <w:r>
        <w:rPr>
          <w:rFonts w:ascii="宋体;SimSun" w:hAnsi="宋体;SimSun" w:cs="宋体;SimSun"/>
          <w:sz w:val="24"/>
          <w:szCs w:val="24"/>
        </w:rPr>
        <w:t>哪</w:t>
      </w:r>
      <w:r>
        <w:rPr>
          <w:rFonts w:ascii="宋体;SimSun" w:hAnsi="宋体;SimSun" w:cs="宋体;SimSun"/>
          <w:sz w:val="24"/>
          <w:szCs w:val="24"/>
        </w:rPr>
        <w:t>种观点</w:t>
      </w:r>
      <w:r>
        <w:rPr>
          <w:rFonts w:ascii="宋体;SimSun" w:hAnsi="宋体;SimSun" w:cs="宋体;SimSun"/>
          <w:sz w:val="24"/>
          <w:szCs w:val="24"/>
        </w:rPr>
        <w:t>是正确的</w:t>
      </w:r>
      <w:r>
        <w:rPr>
          <w:rFonts w:ascii="宋体;SimSun" w:hAnsi="宋体;SimSun" w:cs="宋体;SimSun"/>
          <w:sz w:val="24"/>
          <w:szCs w:val="24"/>
        </w:rPr>
        <w:t>？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次地震震级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烈度也只有一个</w:t>
      </w:r>
      <w:r>
        <w:rPr>
          <w:rFonts w:ascii="宋体;SimSun" w:hAnsi="宋体;SimSun" w:cs="宋体;SimSun"/>
          <w:sz w:val="24"/>
          <w:szCs w:val="24"/>
        </w:rPr>
        <w:t xml:space="preserve">　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次地震震级可有多个，烈度只有一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次地震震级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但烈度可有多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次地震震级可有多个，烈度也有多个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常用硬度大小来表示地下水中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含量的多少　　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含量的多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含量的多少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2762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含量的多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地下水中对混凝土产生结晶型腐蚀的主要化学离子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B. 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          C. 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 xml:space="preserve">        D. 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土洞的形成是由（     ）造成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搬运作用　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生物作用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潜蚀作用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地震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岩体工程性质不仅取决于组成它的岩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更主要是取决于它的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构体形态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矿物成份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连续性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岩石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解理是指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岩石受力后形成的平行破裂面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岩石中不规则的裂隙</w:t>
      </w:r>
      <w:r>
        <w:rPr>
          <w:rFonts w:ascii="宋体;SimSun" w:hAnsi="宋体;SimSun" w:cs="宋体;SimSun"/>
          <w:sz w:val="24"/>
          <w:szCs w:val="24"/>
        </w:rPr>
        <w:t>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矿物受力后沿不规则方向裂开的性质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矿物受力后沿一定方向平行裂开的性质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侵入地壳深处的酸性岩浆冷凝后形成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纹岩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花岗岩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辉绿岩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闪长</w:t>
      </w:r>
      <w:r>
        <w:rPr>
          <w:rFonts w:ascii="宋体;SimSun" w:hAnsi="宋体;SimSun" w:cs="宋体;SimSun"/>
          <w:sz w:val="24"/>
          <w:szCs w:val="24"/>
        </w:rPr>
        <w:t>玢</w:t>
      </w:r>
      <w:r>
        <w:rPr>
          <w:rFonts w:ascii="宋体;SimSun" w:hAnsi="宋体;SimSun" w:cs="宋体;SimSun"/>
          <w:sz w:val="24"/>
          <w:szCs w:val="24"/>
        </w:rPr>
        <w:t>岩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钙质石英砂岩的结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 xml:space="preserve">结构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泥质结构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砾状结构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砂状结构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褶曲按横剖面形态分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要依据褶曲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>的相互关系分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枢纽和轴面产状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轴面产状和两翼岩层产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轴面产状和轴线产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枢纽和两翼岩层产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外力地质作用包括风化作用、搬运作用、沉积作用和成岩作用和（     ）。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剥蚀作用　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岩浆作用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侵入作用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壳运动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地层出现不对称重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缺失或对顶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有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>存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向斜</w:t>
      </w: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背斜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断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角度不整合接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下地层产状一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间缺失某一时代的地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种接触关系称为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整合接触</w:t>
      </w: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行不整合接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角度不整合接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沉积接触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河流的截弯取直是河流地质作用中哪种作用造成的？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下蚀作用　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侧蚀作用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向源侵蚀作用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机械侵蚀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按含水介质的性质分类，地下水可分为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裂隙水、孔隙水、岩溶水　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上层滞水、孔隙水、岩溶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裂隙水、潜水、岩溶水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上层滞水、潜水、承压水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关于风化作用的叙述，（     ）正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风化作用属于内力地质作用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风化作用均会导致岩石成分的变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风化作用随距地表深度的加大而减弱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温差风化属于化学风化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洪积成因的洪积土，一般是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分选性差的粗碎屑物质　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无分选性的碎屑物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分选性较好的砂土和粘土类物质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具有离山远近而粗细不同的分选性现象</w:t>
      </w:r>
    </w:p>
    <w:p>
      <w:pPr>
        <w:pStyle w:val="Style15"/>
        <w:rPr/>
      </w:pPr>
      <w:r>
        <w:rPr>
          <w:color w:val="000000"/>
        </w:rPr>
        <w:t>27</w:t>
      </w:r>
      <w:r>
        <w:rPr>
          <w:color w:val="000000"/>
        </w:rPr>
        <w:t>、（     ）为次生结构面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不整合面　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片理面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断层面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风化裂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在今后一定时期内，某一地区一般场地条件下可能遭遇的最大地震烈度是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场地烈度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基本烈度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设防烈度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工程烈度</w:t>
      </w:r>
    </w:p>
    <w:p>
      <w:pPr>
        <w:pStyle w:val="Style15"/>
        <w:rPr/>
      </w:pPr>
      <w:r>
        <w:rPr>
          <w:color w:val="000000"/>
        </w:rPr>
        <w:t>29</w:t>
      </w:r>
      <w:r>
        <w:rPr>
          <w:color w:val="000000"/>
        </w:rPr>
        <w:t>、（     ）组合最易发生岩溶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可溶性岩石，岩体内有相互连通的裂隙，水具有侵蚀性，且水是流动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可溶性岩石，丰富的水，岩体内有丰富的裂隙，水是流动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沉积岩，水具有侵蚀性，且水是流动的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可溶性岩石，岩体中有丰富裂隙，水具有侵蚀性，水是封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一幅完整的地质图应包括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钻孔分布图、平面图、柱状图　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钻孔分布图、剖面图和柱状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钻孔分布图、平面图和剖面图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平面图、剖面图和柱状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岩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风化作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断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隔水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岩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矿物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河流阶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活断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地下水的矿化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滑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常见的造岩矿物，其主要鉴定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断层的野外识别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结构面的成因分类类型，并举例说明每种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指出石灰岩与大理岩的主要异</w:t>
      </w:r>
      <w:r>
        <w:rPr>
          <w:rFonts w:ascii="宋体;SimSun" w:hAnsi="宋体;SimSun" w:cs="宋体;SimSun"/>
          <w:sz w:val="24"/>
          <w:szCs w:val="24"/>
        </w:rPr>
        <w:t>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影响岩石风化的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何谓潜水等水位图，其作用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节理</w:t>
      </w:r>
      <w:r>
        <w:rPr>
          <w:rFonts w:ascii="宋体;SimSun" w:hAnsi="宋体;SimSun" w:cs="宋体;SimSun"/>
          <w:sz w:val="24"/>
          <w:szCs w:val="24"/>
        </w:rPr>
        <w:t>的力学成因类型及</w:t>
      </w:r>
      <w:r>
        <w:rPr>
          <w:rFonts w:ascii="宋体;SimSun" w:hAnsi="宋体;SimSun" w:cs="宋体;SimSun"/>
          <w:sz w:val="24"/>
          <w:szCs w:val="24"/>
        </w:rPr>
        <w:t>主要的特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析断层地区的特点对工程建筑的影响？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析褶皱区可能存在的工程地质问题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幔与地壳、地核之间的界面分别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莫霍面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古登堡面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沉积岩的胶结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孔隙式胶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接触式胶结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基底式胶结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褶皱构造中任意一个弯曲称为褶曲，褶曲的基本形态分为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背斜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向斜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河流阶地组成物质的不同，把河流阶地分为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侵蚀阶地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基座阶地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冲积阶地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三种基本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地下水的埋藏条件，可以把地下水划分为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包气带水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潜水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承压水</w:t>
      </w:r>
      <w:r>
        <w:rPr>
          <w:rFonts w:ascii="ˎ̥;Times New Roman" w:hAnsi="ˎ̥;Times New Roman" w:cs="ˎ̥;Times New Roman"/>
          <w:sz w:val="24"/>
          <w:szCs w:val="24"/>
        </w:rPr>
        <w:t>。适宜形成承压水的地质构造大致有两种，分别为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单斜构造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向斜构造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岩体结构包括结构面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结构体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两个要素。结构面是指存在于岩体中的各种不同成因、不同特征的地质界面，如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断层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节理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层理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软弱夹层</w:t>
      </w:r>
      <w:r>
        <w:rPr>
          <w:rFonts w:ascii="ˎ̥;Times New Roman" w:hAnsi="ˎ̥;Times New Roman" w:cs="ˎ̥;Times New Roman"/>
          <w:sz w:val="24"/>
          <w:szCs w:val="24"/>
        </w:rPr>
        <w:t>及不整合面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成因岩石可分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岩浆岩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沉积岩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变质岩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三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引起变质作用的主要因素包括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高温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高压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化学活泼性流体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断层两盘相对位移的情况，断层可以分为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正断层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逆断层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平移断层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按成因类型，第四纪沉积物的土可分为残积土、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坡积土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洪积土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冲积土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</w:rPr>
        <w:t>和湖积土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地震烈度与震级紧密相关，但又明显有别。地震烈度不仅与震级有关，还与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震源深度</w:t>
      </w:r>
      <w:r>
        <w:rPr>
          <w:rFonts w:cs="ˎ̥;Times New Roman" w:ascii="ˎ̥;Times New Roman" w:hAnsi="ˎ̥;Times New Roman"/>
          <w:sz w:val="24"/>
          <w:szCs w:val="24"/>
        </w:rPr>
        <w:t>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震中距</w:t>
      </w:r>
      <w:r>
        <w:rPr>
          <w:rFonts w:cs="ˎ̥;Times New Roman" w:ascii="ˎ̥;Times New Roman" w:hAnsi="ˎ̥;Times New Roman"/>
          <w:sz w:val="24"/>
          <w:szCs w:val="24"/>
        </w:rPr>
        <w:t>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地质构造</w:t>
      </w:r>
      <w:r>
        <w:rPr>
          <w:rFonts w:cs="ˎ̥;Times New Roman" w:ascii="ˎ̥;Times New Roman" w:hAnsi="ˎ̥;Times New Roman"/>
          <w:sz w:val="24"/>
          <w:szCs w:val="24"/>
        </w:rPr>
        <w:t>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地形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____</w:t>
      </w:r>
      <w:r>
        <w:rPr>
          <w:rFonts w:ascii="ˎ̥;Times New Roman" w:hAnsi="ˎ̥;Times New Roman" w:cs="ˎ̥;Times New Roman"/>
          <w:sz w:val="24"/>
          <w:szCs w:val="24"/>
        </w:rPr>
        <w:t>和岩土性质等因素有关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结构面对岩体的切割程度及结构体的组合形式</w:t>
      </w:r>
      <w:r>
        <w:rPr>
          <w:rFonts w:ascii="ˎ̥;Times New Roman" w:hAnsi="ˎ̥;Times New Roman" w:cs="ˎ̥;Times New Roman"/>
          <w:sz w:val="24"/>
          <w:szCs w:val="24"/>
        </w:rPr>
        <w:t>，岩体结构类型可划分为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整体块状结构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层状结构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碎裂结构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散体结构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__</w:t>
      </w:r>
      <w:r>
        <w:rPr>
          <w:rFonts w:ascii="ˎ̥;Times New Roman" w:hAnsi="ˎ̥;Times New Roman" w:cs="ˎ̥;Times New Roman"/>
          <w:sz w:val="24"/>
          <w:szCs w:val="24"/>
        </w:rPr>
        <w:t>四大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6:00Z</dcterms:created>
  <dc:creator>user</dc:creator>
  <dc:description/>
  <cp:keywords/>
  <dc:language>en-US</dc:language>
  <cp:lastModifiedBy>xb21cn</cp:lastModifiedBy>
  <cp:lastPrinted>2017-06-29T10:14:00Z</cp:lastPrinted>
  <dcterms:modified xsi:type="dcterms:W3CDTF">2019-10-27T10:38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