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22799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食品微生物学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22799"/>
      <w:bookmarkEnd w:id="1"/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芽孢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菌落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温和噬菌体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培养基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异型乳酸发酵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酵母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病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型乳酸发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巴氏消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肠菌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放线菌的菌丝类型有三种，分别是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霉菌有性孢子类型主要有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四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微生物生长所需的营养物质包括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以及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微生物对氧气的依赖程度可以划分成五种类型，分别是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微生物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微生物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微生物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微生物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微生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巴氏消毒标准一般为温度</w:t>
      </w:r>
      <w:r>
        <w:rPr>
          <w:rFonts w:cs="宋体;SimSun" w:ascii="宋体;SimSun" w:hAnsi="宋体;SimSun"/>
          <w:sz w:val="24"/>
          <w:szCs w:val="24"/>
        </w:rPr>
        <w:t>________℃</w:t>
      </w:r>
      <w:r>
        <w:rPr>
          <w:rFonts w:ascii="宋体;SimSun" w:hAnsi="宋体;SimSun" w:cs="宋体;SimSun"/>
          <w:sz w:val="24"/>
          <w:szCs w:val="24"/>
        </w:rPr>
        <w:t>，时间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分钟；加压蒸汽灭菌的标准一般是温度</w:t>
      </w:r>
      <w:r>
        <w:rPr>
          <w:rFonts w:cs="宋体;SimSun" w:ascii="宋体;SimSun" w:hAnsi="宋体;SimSun"/>
          <w:sz w:val="24"/>
          <w:szCs w:val="24"/>
        </w:rPr>
        <w:t>______℃</w:t>
      </w:r>
      <w:r>
        <w:rPr>
          <w:rFonts w:ascii="宋体;SimSun" w:hAnsi="宋体;SimSun" w:cs="宋体;SimSun"/>
          <w:sz w:val="24"/>
          <w:szCs w:val="24"/>
        </w:rPr>
        <w:t>，时间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微生物的连续培养按照控制方式可以划分成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培养和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培养两种方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核生物基因突变有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和原生质体融合四种类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啤酒酿制的原料为麦芽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酒花，一般酒精含量</w:t>
      </w:r>
      <w:r>
        <w:rPr>
          <w:rFonts w:cs="宋体;SimSun" w:ascii="宋体;SimSun" w:hAnsi="宋体;SimSun"/>
          <w:sz w:val="24"/>
          <w:szCs w:val="24"/>
        </w:rPr>
        <w:t>__________%</w:t>
      </w:r>
      <w:r>
        <w:rPr>
          <w:rFonts w:ascii="宋体;SimSun" w:hAnsi="宋体;SimSun" w:cs="宋体;SimSun"/>
          <w:sz w:val="24"/>
          <w:szCs w:val="24"/>
        </w:rPr>
        <w:t>左右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食品卫生标准中微生物检测的主要指标有三个，分别是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细菌鞭毛着生方式主要有以下五种，分别是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酵母细胞壁成分主要是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糖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糖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霉菌无性孢子类型主要有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孢子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孢子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孢子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孢子以及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孢子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微生物营养物质跨膜运输方式分别是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四种类型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微生物的主要营养类型按照能源和碳源可以划分成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型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型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型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型四种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养基按照物理状态可以划分成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培养基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培养基和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培养基；按照用途可以划分成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培养基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培养基和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培养基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压蒸汽灭菌的标准一般是温度</w:t>
      </w:r>
      <w:r>
        <w:rPr>
          <w:rFonts w:cs="宋体;SimSun" w:ascii="宋体;SimSun" w:hAnsi="宋体;SimSun"/>
          <w:sz w:val="24"/>
          <w:szCs w:val="24"/>
        </w:rPr>
        <w:t>______℃</w:t>
      </w:r>
      <w:r>
        <w:rPr>
          <w:rFonts w:ascii="宋体;SimSun" w:hAnsi="宋体;SimSun" w:cs="宋体;SimSun"/>
          <w:sz w:val="24"/>
          <w:szCs w:val="24"/>
        </w:rPr>
        <w:t>，时间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分钟；干热灭菌标准一般为温度</w:t>
      </w:r>
      <w:r>
        <w:rPr>
          <w:rFonts w:cs="宋体;SimSun" w:ascii="宋体;SimSun" w:hAnsi="宋体;SimSun"/>
          <w:sz w:val="24"/>
          <w:szCs w:val="24"/>
        </w:rPr>
        <w:t>______℃</w:t>
      </w:r>
      <w:r>
        <w:rPr>
          <w:rFonts w:ascii="宋体;SimSun" w:hAnsi="宋体;SimSun" w:cs="宋体;SimSun"/>
          <w:sz w:val="24"/>
          <w:szCs w:val="24"/>
        </w:rPr>
        <w:t>，时间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小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酵母菌的繁殖方式有哪几种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病毒增殖过程包括哪几个阶段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从自然界中分离筛选菌种的步骤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防止菌种的退化有哪些相应的措施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利用微生物发酵可以生产哪些产品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淀粉质为原料，说明食醋酿制的机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是</w:t>
      </w:r>
      <w:r>
        <w:rPr>
          <w:rFonts w:ascii="宋体;SimSun" w:hAnsi="宋体;SimSun" w:cs="宋体;SimSun"/>
          <w:sz w:val="24"/>
          <w:szCs w:val="24"/>
        </w:rPr>
        <w:t>艾姆斯试验？说明其原理和方法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细菌细胞有哪些特殊构造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利用微生物发酵可以生产哪些产品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是平板菌落计数法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食品卫生微生物学检验的样品采集，要特别注意</w:t>
      </w:r>
      <w:r>
        <w:rPr>
          <w:rFonts w:ascii="宋体;SimSun" w:hAnsi="宋体;SimSun" w:cs="宋体;SimSun"/>
          <w:sz w:val="24"/>
          <w:szCs w:val="24"/>
        </w:rPr>
        <w:t>什么问题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菌种保藏的基本原理及常用的菌种保藏方法有哪些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面包发酵的机理及其松软香甜的原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论述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述革兰氏染色的原理、步骤及如何进行结果判别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叙述细菌、放线菌、酵母菌和霉菌的菌落特征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述未经消毒的鲜牛奶发生自然腐败变质时，微生物菌群的变化规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是大肠菌群？测定大肠菌群的食品卫生学意义是什么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是细菌的典型生长曲线？</w:t>
      </w:r>
      <w:r>
        <w:rPr>
          <w:rFonts w:ascii="宋体;SimSun" w:hAnsi="宋体;SimSun" w:cs="宋体;SimSun"/>
          <w:sz w:val="24"/>
          <w:szCs w:val="24"/>
        </w:rPr>
        <w:t>细菌典型生长曲线分哪几个时期？简述每个时期的主要特点及对实际工作的指导意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叙述细菌、放线菌、酵母菌和霉菌的菌落特征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以淀粉质为原料，说明食醋酿制的机理及食醋色、香、味的来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uto" w:line="360"/>
        <w:ind w:left="540" w:hanging="5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基内菌丝、气生菌丝、孢子丝</w:t>
      </w:r>
    </w:p>
    <w:p>
      <w:pPr>
        <w:pStyle w:val="Normal"/>
        <w:spacing w:lineRule="auto" w:line="360"/>
        <w:ind w:left="540" w:hanging="54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卵孢子、接合孢子、子囊孢子、担孢子</w:t>
      </w:r>
    </w:p>
    <w:p>
      <w:pPr>
        <w:pStyle w:val="Normal"/>
        <w:spacing w:lineRule="auto" w:line="360"/>
        <w:ind w:left="540" w:hanging="54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水分、碳源、氮源、无机元素、生长因子</w:t>
      </w:r>
    </w:p>
    <w:p>
      <w:pPr>
        <w:pStyle w:val="Normal"/>
        <w:spacing w:lineRule="auto" w:line="360"/>
        <w:ind w:left="540" w:hanging="54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需氧微生物、厌氧微生物、兼性需氧微生物、微量需氧微生物、耐氧性厌氧微生物</w:t>
      </w:r>
    </w:p>
    <w:p>
      <w:pPr>
        <w:pStyle w:val="Normal"/>
        <w:spacing w:lineRule="auto" w:line="360"/>
        <w:ind w:left="540" w:hanging="540"/>
        <w:rPr/>
      </w:pPr>
      <w:r>
        <w:rPr>
          <w:rFonts w:cs="宋体;SimSun" w:ascii="宋体;SimSun" w:hAnsi="宋体;SimSun"/>
          <w:szCs w:val="21"/>
        </w:rPr>
        <w:t xml:space="preserve">5.  </w:t>
      </w:r>
      <w:r>
        <w:rPr>
          <w:rFonts w:cs="宋体;SimSun" w:ascii="宋体;SimSun" w:hAnsi="宋体;SimSun"/>
          <w:szCs w:val="21"/>
          <w:u w:val="single"/>
        </w:rPr>
        <w:t>60-65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</w:rPr>
        <w:t>分钟；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2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ind w:left="540" w:hanging="54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恒浊、恒化</w:t>
      </w:r>
    </w:p>
    <w:p>
      <w:pPr>
        <w:pStyle w:val="Normal"/>
        <w:spacing w:lineRule="auto" w:line="360"/>
        <w:ind w:left="540" w:hanging="54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转化、转导、接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cs="宋体;SimSun" w:ascii="宋体;SimSun" w:hAnsi="宋体;SimSun"/>
          <w:szCs w:val="21"/>
          <w:u w:val="single"/>
        </w:rPr>
        <w:t>3~5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细菌总数、大肠菌群、致病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 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、论述题 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07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07:40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