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_Hlk21171205"/>
      <w:bookmarkEnd w:id="0"/>
      <w:r>
        <w:rPr>
          <w:rFonts w:ascii="黑体" w:hAnsi="黑体" w:cs="宋体" w:eastAsia="黑体"/>
          <w:b/>
          <w:sz w:val="36"/>
          <w:szCs w:val="36"/>
        </w:rPr>
        <w:t>《水处理微生物学》复习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bookmarkStart w:id="1" w:name="_Hlk21171205"/>
      <w:bookmarkEnd w:id="1"/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微生物的形状主要有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根据生活所需的能量来源不同，微生物可以分为</w:t>
      </w:r>
      <w:r>
        <w:rPr>
          <w:rFonts w:ascii="宋体" w:hAnsi="宋体" w:cs="宋体"/>
          <w:sz w:val="24"/>
          <w:szCs w:val="24"/>
          <w:u w:val="single"/>
        </w:rPr>
        <w:t xml:space="preserve">　　　　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微生物的呼吸类型有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和发酵三种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葡萄糖分解进入三羧酸循环的化学底物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饮用水常用消毒方法主要有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共处于一个环境中的微生物之间可以有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等相互作用的关系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污水好氧生物处理的方法主要有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水中的原生动物主要有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三大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细菌的基本结构主要有</w:t>
      </w:r>
      <w:r>
        <w:rPr>
          <w:rFonts w:ascii="宋体" w:hAnsi="宋体" w:cs="宋体"/>
          <w:sz w:val="24"/>
          <w:szCs w:val="24"/>
          <w:u w:val="single"/>
        </w:rPr>
        <w:t xml:space="preserve">　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等，特殊结构主要有</w:t>
      </w:r>
      <w:r>
        <w:rPr>
          <w:rFonts w:ascii="宋体" w:hAnsi="宋体" w:cs="宋体"/>
          <w:sz w:val="24"/>
          <w:szCs w:val="24"/>
          <w:u w:val="single"/>
        </w:rPr>
        <w:t xml:space="preserve">　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微生物的营养类型主要有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纤维素、淀粉、脂肪等不含氮有机物在好氧微生物作用最后变成了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根据培养基的状态不同可以分为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病毒粒子的基本化学组成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生物获取能量的主要方式主要是</w:t>
      </w:r>
      <w:r>
        <w:rPr>
          <w:rFonts w:ascii="宋体" w:hAnsi="宋体" w:cs="宋体"/>
          <w:sz w:val="24"/>
          <w:szCs w:val="24"/>
          <w:u w:val="single"/>
        </w:rPr>
        <w:t xml:space="preserve">　　        </w:t>
      </w:r>
      <w:r>
        <w:rPr>
          <w:rFonts w:ascii="宋体" w:hAnsi="宋体" w:cs="宋体"/>
          <w:sz w:val="24"/>
          <w:szCs w:val="24"/>
        </w:rPr>
        <w:t>循环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河流污化系统要以分为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组成的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适合所有微生物的描述是（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多细胞的　　　　　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有明显的核　　　　　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只有用显微镜才能观察到　　　　　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可以进行光合作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细菌的主要繁殖方式是（   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增殖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芽殖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裂殖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孢子生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产甲烷菌是（   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古细菌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真菌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放线菌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蓝细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真菌细胞中没有（   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线粒体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叶绿体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内质网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高尔基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原生动物所表现出特征接近于（   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植物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动物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真菌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病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酵母菌一般生长最适宜的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值为（   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2-3     B.4.5-6.5      C. 6.5-7.5        D. 7.5-8.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微生物遗传和变异的物质基础是（   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蛋白质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核酸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碳水化合物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脂肪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微生物细胞中含量最多的是（   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氧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碳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氮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以下不酶的性质的是（   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酶的本质是蛋白质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酶的反应速率只受温度和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值影响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酶具有高度专一性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酶具有催化作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处于稳定生长期的细菌，（  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细菌数目出现负增长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细菌总数保持动态平衡     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细菌分裂缓慢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细菌分裂总数不明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于生长因子描述错误的是（  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是微生物能够合成的有机物或无机物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不同的微生物需要不同的生长因子、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同种微生物不同条件下所需的生长因子不同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主要有氨基酸、碱基及维生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营养物质从胞外进入胞内消耗能量但没有发生化学变化的是（    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单纯扩散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促进扩散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主动运输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基团转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能利用面有有机物中的碳源和能源生长的细菌是（   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光能自养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化能自养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光能异养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化能异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配制培养基时常用的凝固剂是（   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硅胶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琼脂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明胶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纤维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（   ）是细菌细胞吸收营养的主要部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荚膜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细胞膜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细胞壁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细胞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硝酸细菌依靠（   ）方式产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发酵作用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有氧呼吸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无氧呼吸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光合作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.coli</w:t>
      </w:r>
      <w:r>
        <w:rPr>
          <w:rFonts w:ascii="宋体" w:hAnsi="宋体" w:cs="宋体"/>
          <w:sz w:val="24"/>
          <w:szCs w:val="24"/>
        </w:rPr>
        <w:t>是（   ）微生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光能自养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光能异养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化能自养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化能异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以下不能用显微镜直接计数的是（   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原生动物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病毒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细菌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真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沼气发酵的主要产物是（   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二氧化碳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甲烷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氨气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硫化氢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从微生物之间的关系来讲，豆科植物与根瘤菌属于（   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互生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寄生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共生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抗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微生物很小，一般用肉眼看不见，常用厘米来表示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细菌是多细胞的真核生物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放线菌和噬菌体都是具有细胞结构的微生物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鞭毛是微生物的运动器官，所有细菌都有鞭毛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磷脂是两性分子，有一个亲水头部和一个疏水的尾部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同化作用为异化作用提供物质基础及能量来源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细菌的呼吸主要是合成代谢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原核生物中的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不与蛋白质相结合，也没有核膜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不同生长条件，同一细菌的营养要求也会不同。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蛋白质就是酶。（  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菌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水体富营养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消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硝化作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培养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单纯扩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菌种退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好氧呼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变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共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导致丝状污泥膨胀的原因是什么？有哪些控制措施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间歇培养下细菌生长分为几个阶段？各有什么特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饮用水质量检测把大肠杆菌作为重要指标的原因是什么？一般实验室用什么方法进行检测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除磷的原理和过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试述细菌革兰氏（</w:t>
      </w:r>
      <w:r>
        <w:rPr>
          <w:rFonts w:cs="宋体" w:ascii="宋体" w:hAnsi="宋体"/>
          <w:sz w:val="24"/>
          <w:szCs w:val="24"/>
        </w:rPr>
        <w:t>Gram</w:t>
      </w:r>
      <w:r>
        <w:rPr>
          <w:rFonts w:ascii="宋体" w:hAnsi="宋体" w:cs="宋体"/>
          <w:sz w:val="24"/>
          <w:szCs w:val="24"/>
        </w:rPr>
        <w:t>）染色原理？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什么是生态系统？生态系统的主要特性是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述呼吸作用的本质？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为什么废水一般用好氧处理？而污泥用厌氧处理？</w:t>
      </w:r>
      <w:r>
        <w:rPr>
          <w:rFonts w:ascii="宋体" w:hAnsi="宋体" w:cs="Calibri"/>
          <w:sz w:val="24"/>
          <w:szCs w:val="24"/>
        </w:rPr>
        <w:t>  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为什么芽孢具有较强的抵抗不良环境的能力？</w:t>
      </w:r>
      <w:r>
        <w:rPr>
          <w:rFonts w:ascii="宋体" w:hAnsi="宋体" w:cs="Calibri"/>
          <w:sz w:val="24"/>
          <w:szCs w:val="24"/>
        </w:rPr>
        <w:t> 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试述细菌革兰氏（</w:t>
      </w:r>
      <w:r>
        <w:rPr>
          <w:rFonts w:cs="宋体" w:ascii="宋体" w:hAnsi="宋体"/>
          <w:sz w:val="24"/>
          <w:szCs w:val="24"/>
        </w:rPr>
        <w:t>Gram</w:t>
      </w:r>
      <w:r>
        <w:rPr>
          <w:rFonts w:ascii="宋体" w:hAnsi="宋体" w:cs="宋体"/>
          <w:sz w:val="24"/>
          <w:szCs w:val="24"/>
        </w:rPr>
        <w:t>）染色原理？</w:t>
      </w:r>
      <w:r>
        <w:rPr>
          <w:rFonts w:ascii="宋体" w:hAnsi="宋体" w:cs="Calibri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分析生物脱氮的原理，及生物除磷的原理。</w:t>
      </w:r>
      <w:r>
        <w:rPr>
          <w:rFonts w:ascii="宋体" w:hAnsi="宋体" w:cs="Calibri"/>
          <w:sz w:val="24"/>
          <w:szCs w:val="24"/>
        </w:rPr>
        <w:t> 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《水处理微生物学》</w:t>
      </w:r>
      <w:r>
        <w:rPr>
          <w:rFonts w:ascii="黑体" w:hAnsi="黑体" w:cs="宋体" w:eastAsia="黑体"/>
          <w:b/>
          <w:sz w:val="36"/>
          <w:szCs w:val="36"/>
        </w:rPr>
        <w:t>课程考试试题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球状、杆状、螺旋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光能、化能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好氧呼吸、厌氧呼吸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丙酮酸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加氯消毒、臭氧消毒、紫外线消毒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互生、共生、寄生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活性污泥法、生物膜法、氧化塘法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鞭毛纲、纤毛纲、肉足纲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荚膜、鞭毛、芽孢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光能自养、化能自养、光能异养、化能异养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质壁分离、吸水膨胀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转导、转化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丙酮酸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二氧化碳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高压蒸汽灭菌 、干热灭菌、灼烧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固体、液体、半固体培养基，琼脂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指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核酸、蛋白质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单纯扩散、促进扩散，主动运输、基团转位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TC/</w:t>
      </w:r>
      <w:r>
        <w:rPr>
          <w:rFonts w:ascii="宋体" w:hAnsi="宋体" w:cs="宋体"/>
          <w:sz w:val="24"/>
          <w:szCs w:val="24"/>
        </w:rPr>
        <w:t>三羧酸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能量流动、物质循环、信息传递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多污带、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－中污带、</w:t>
      </w:r>
      <w:r>
        <w:rPr>
          <w:rFonts w:cs="宋体" w:ascii="宋体" w:hAnsi="宋体"/>
          <w:sz w:val="24"/>
          <w:szCs w:val="24"/>
        </w:rPr>
        <w:t>β</w:t>
      </w:r>
      <w:r>
        <w:rPr>
          <w:rFonts w:ascii="宋体" w:hAnsi="宋体" w:cs="宋体"/>
          <w:sz w:val="24"/>
          <w:szCs w:val="24"/>
        </w:rPr>
        <w:t>－中污带、寡污带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有性生殖、无性生殖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CCABB  BBDBB   CCABC  BBBB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（每小题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 </w:t>
      </w:r>
      <w:r>
        <w:rPr>
          <w:rFonts w:cs="宋体" w:ascii="宋体" w:hAnsi="宋体"/>
          <w:b w:val="false"/>
          <w:bCs/>
          <w:sz w:val="24"/>
          <w:szCs w:val="24"/>
        </w:rPr>
        <w:t>××××√   ××√√×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4:34:00Z</dcterms:created>
  <dc:creator>user</dc:creator>
  <dc:description/>
  <dc:language>en-US</dc:language>
  <cp:lastModifiedBy>Administrator</cp:lastModifiedBy>
  <cp:lastPrinted>2017-06-29T10:14:00Z</cp:lastPrinted>
  <dcterms:modified xsi:type="dcterms:W3CDTF">2019-11-20T05:28:24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