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8560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土地资源学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78560"/>
      <w:bookmarkEnd w:id="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土地退化的类型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土地资源是一个自然经济综合体。在我国</w:t>
      </w:r>
      <w:r>
        <w:rPr>
          <w:rFonts w:cs="宋体;SimSun" w:ascii="宋体;SimSun" w:hAnsi="宋体;SimSun"/>
          <w:sz w:val="24"/>
          <w:szCs w:val="24"/>
        </w:rPr>
        <w:t>960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的土地上，各自然要素水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差异十分明显，一般太阳总辐射量低纬度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高纬度区，高原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平原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年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季最高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季最低；我国地形处于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降雨量一般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递减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地下水水质按矿化度大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五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土地的属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地下水水质按矿化度大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五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类对土地自然生态系统开发利用的影响主要表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几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土地资源调查的一般程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四个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根据利用与管理方式将耕地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种类型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土地资源现状调查准备工作包括编写任务书、组织专业队伍、收集资料、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准备仪器与工具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汽车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纸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宿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土地资源评价原则为生产性、综合型、主导因素、针对性、比较性、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合理性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相对稳定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不利用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利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复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通用地指数指（  ）用地面积占土地总面积的百分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公路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铁路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航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机械化水平是单位面积年末（  ）总动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机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工具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作机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农业机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我国热量带在东部季风区划分为（  ）、亚热带和热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寒带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北亚热带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温带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寒温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人类对土地开发利用的影响主要表现在土地垦殖、放牧、森林采伐和（  ）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修路　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水利基本建设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建房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采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土地资源要素有着明显空间变化规律，一般太阳总辐射量低纬度区（  ）高纬度区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低于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高于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等于　　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等于低于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土地资源评价原则为生产性、综合型、相对稳定性、针对性、比较性、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主导因素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合理性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复种指数：指（  ）播种面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耕地面积</w:t>
      </w:r>
      <w:r>
        <w:rPr>
          <w:rFonts w:cs="宋体;SimSun" w:ascii="宋体;SimSun" w:hAnsi="宋体;SimSun"/>
          <w:sz w:val="24"/>
          <w:szCs w:val="24"/>
        </w:rPr>
        <w:t>*10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全年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粮食作物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经济作物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灌溉指数：是有效灌溉面积占（  ）面积的百分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土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林地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已利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土地复垦是对被破坏或已退化土地的（  ）生态系统的综合性技术过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整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开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恢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土资源是一个国家及其居民赖以生存的物质基础，是由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  <w:szCs w:val="24"/>
        </w:rPr>
        <w:t>资源和社会经济资源组成的物质实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矿产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农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热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自然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 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napToGrid w:val="false"/>
        <w:spacing w:lineRule="auto" w:line="360"/>
        <w:ind w:left="40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．土地的组成结构、（  ）、空间分布及改良利用状况基本一致的称为一个土地类型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特性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地形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利基本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地资源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地资源潜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土地人口承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地类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土地生产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土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UC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地利用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灌溉指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再开发土地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土地的属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土地人口承载力分析方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土地资源评价单元划分的方法与依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阐述土地整理的主要任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试述土地复垦的对象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土地类型的地带性分布规律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土地的资源属性及与利用的关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说明土地人口承载力分析方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述土地资源评价的一般工作程序及主要内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阐述土地整理的主要任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试述土地复垦的对象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土地资源“数量”与“质量”的可持续性的涵义与原则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土壤理化性状对土地利用的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我国耕地利用存在的问题与解决的对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论述不同地貌类型对土地资源的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论述土地资源退化的类型及其原因？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地资源学》复习题答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一、填空题（每小题</w:t>
      </w:r>
      <w:r>
        <w:rPr/>
        <w:t>0.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水土流失、沙化、盐渍化、贫瘠化、性质恶化、污染、耕地占用等；</w:t>
      </w:r>
    </w:p>
    <w:p>
      <w:pPr>
        <w:pStyle w:val="Normal"/>
        <w:rPr/>
      </w:pPr>
      <w:r>
        <w:rPr/>
        <w:t>2</w:t>
      </w:r>
      <w:r>
        <w:rPr/>
        <w:t>．高于、高于、夏、冬、高、低、东南、西北；</w:t>
      </w:r>
    </w:p>
    <w:p>
      <w:pPr>
        <w:pStyle w:val="Normal"/>
        <w:rPr/>
      </w:pPr>
      <w:r>
        <w:rPr/>
        <w:t>3</w:t>
      </w:r>
      <w:r>
        <w:rPr/>
        <w:t>．淡水、微咸水、咸水、盐水、卤水。</w:t>
      </w:r>
    </w:p>
    <w:p>
      <w:pPr>
        <w:pStyle w:val="Normal"/>
        <w:rPr/>
      </w:pPr>
      <w:r>
        <w:rPr/>
        <w:t>4</w:t>
      </w:r>
      <w:r>
        <w:rPr/>
        <w:t>．资源属性、资产属性、生态属性、工程属性、社会属性、权籍属性；</w:t>
      </w:r>
    </w:p>
    <w:p>
      <w:pPr>
        <w:pStyle w:val="Normal"/>
        <w:rPr/>
      </w:pPr>
      <w:r>
        <w:rPr/>
        <w:t>5</w:t>
      </w:r>
      <w:r>
        <w:rPr/>
        <w:t>．淡水、微咸水、咸水、盐水、卤水</w:t>
      </w:r>
    </w:p>
    <w:p>
      <w:pPr>
        <w:pStyle w:val="Normal"/>
        <w:rPr/>
      </w:pPr>
      <w:r>
        <w:rPr/>
        <w:t>6</w:t>
      </w:r>
      <w:r>
        <w:rPr/>
        <w:t>．土地垦殖、放牧、森林采伐、采矿。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准备工作、外业工作、内业工作、检查验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旱耕地和水田。</w:t>
      </w:r>
    </w:p>
    <w:p>
      <w:pPr>
        <w:pStyle w:val="Normal"/>
        <w:rPr/>
      </w:pPr>
      <w:r>
        <w:rPr/>
        <w:t>二、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-5 ABCBA 6-10 ACDCD 11-15 BAACD 16-20 ADDCB</w:t>
      </w:r>
    </w:p>
    <w:p>
      <w:pPr>
        <w:pStyle w:val="Normal"/>
        <w:rPr/>
      </w:pPr>
      <w:r>
        <w:rPr/>
        <w:t>三、名词解释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/>
      </w:pPr>
      <w:r>
        <w:rPr/>
        <w:t>四、简答题（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/>
      </w:pPr>
      <w:r>
        <w:rPr/>
        <w:t>五、其他题型（论述题，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6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04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