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_Hlk21208296"/>
      <w:bookmarkEnd w:id="0"/>
      <w:r>
        <w:rPr>
          <w:rFonts w:ascii="黑体" w:hAnsi="黑体" w:cs="宋体" w:eastAsia="黑体"/>
          <w:b/>
          <w:sz w:val="36"/>
          <w:szCs w:val="36"/>
        </w:rPr>
        <w:t>《中国建筑史》复习题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bookmarkStart w:id="1" w:name="_Hlk21208296"/>
      <w:bookmarkEnd w:id="1"/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“择中”思想见于《周礼 考工记 》一书，其中的“国”指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我国现存最大的经幢是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被称为华夏第一经幢，始建于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代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经过夏商周三代的发展，到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时期，中国建筑体系已经形成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隋唐时期，是中国古建筑体系的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时期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隋唐建筑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尤为精美，是中国封建社会前期建筑艺术的高峰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宋朝，是中国古建筑体系的大转变时期，出现了总结这些经验的建筑文献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元朝的元大都按照汉民族传统都城的布局建造，是自唐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以来又一个规模巨大、规划完整的都城。</w:t>
      </w:r>
    </w:p>
    <w:p>
      <w:pPr>
        <w:pStyle w:val="Style21"/>
        <w:shd w:fill="FFFFFF" w:val="clear"/>
        <w:spacing w:lineRule="auto" w:line="360" w:before="0" w:after="0"/>
        <w:rPr/>
      </w:pPr>
      <w:r>
        <w:rPr/>
        <w:t>8</w:t>
      </w:r>
      <w:r>
        <w:rPr/>
        <w:t xml:space="preserve">. </w:t>
      </w:r>
      <w:r>
        <w:rPr/>
        <w:t>到辽代，为了扩大室内使用面积，在一些建筑平面中创造了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  <w:r>
        <w:rPr/>
        <w:t>，梁架结构也随之发生了一些变化。</w:t>
      </w:r>
    </w:p>
    <w:p>
      <w:pPr>
        <w:pStyle w:val="Style21"/>
        <w:shd w:fill="FFFFFF" w:val="clear"/>
        <w:spacing w:lineRule="auto" w:line="360" w:before="0" w:after="0"/>
        <w:rPr/>
      </w:pPr>
      <w:r>
        <w:rPr/>
        <w:t>9</w:t>
      </w:r>
      <w:r>
        <w:rPr/>
        <w:t>.</w:t>
      </w:r>
      <w:r>
        <w:rPr/>
        <w:t>中国古代木结构建筑中有一种支承构件叫</w:t>
      </w:r>
      <w:r>
        <w:rPr>
          <w:u w:val="single"/>
        </w:rPr>
        <w:t xml:space="preserve">  </w:t>
      </w:r>
      <w:r>
        <w:rPr>
          <w:u w:val="single"/>
        </w:rPr>
        <w:t xml:space="preserve">       </w:t>
      </w:r>
      <w:r>
        <w:rPr/>
        <w:t>，一般处于柱顶、额枋与屋顶之间。</w:t>
      </w:r>
    </w:p>
    <w:p>
      <w:pPr>
        <w:pStyle w:val="Style21"/>
        <w:shd w:fill="FFFFFF" w:val="clear"/>
        <w:spacing w:lineRule="auto" w:line="360" w:before="0" w:after="0"/>
        <w:rPr/>
      </w:pPr>
      <w:r>
        <w:rPr/>
        <w:t>10.</w:t>
      </w:r>
      <w:r>
        <w:rPr/>
        <w:t>中国古代建筑七种屋顶中，以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>级别最高，其次为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五台山佛光寺大殿，平面柱网由内外两圈柱组成，这种形式在宋《营造法式》中称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我国古代氏族社会时期，房屋营建方式也多种多样，其中具有代表性的房屋遗址主要有两种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我国现存最早的塔是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国的古代佛塔一般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 xml:space="preserve">三种基本类型。 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古代城市有三个基本要素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国的五大古都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我国的佛寺的组合形式，大体上可分为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和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的两大类型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祭天在天坛，时间为</w:t>
      </w:r>
      <w:r>
        <w:rPr>
          <w:rFonts w:cs="宋体" w:ascii="宋体" w:hAnsi="宋体"/>
          <w:sz w:val="24"/>
          <w:szCs w:val="24"/>
          <w:u w:val="single"/>
        </w:rPr>
        <w:t>__   ___</w:t>
      </w:r>
      <w:r>
        <w:rPr>
          <w:rFonts w:ascii="宋体" w:hAnsi="宋体" w:cs="宋体"/>
          <w:sz w:val="24"/>
          <w:szCs w:val="24"/>
        </w:rPr>
        <w:t>；祭地在地坛，时间为</w:t>
      </w:r>
      <w:r>
        <w:rPr>
          <w:rFonts w:cs="宋体" w:ascii="宋体" w:hAnsi="宋体"/>
          <w:sz w:val="24"/>
          <w:szCs w:val="24"/>
          <w:u w:val="single"/>
        </w:rPr>
        <w:t>_  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明清时期是中国古建筑的高峰时期，皇家和私人的</w:t>
      </w:r>
      <w:r>
        <w:rPr>
          <w:rFonts w:cs="宋体" w:ascii="宋体" w:hAnsi="宋体"/>
          <w:sz w:val="24"/>
          <w:szCs w:val="24"/>
          <w:u w:val="single"/>
        </w:rPr>
        <w:t>___    _</w:t>
      </w:r>
      <w:r>
        <w:rPr>
          <w:rFonts w:ascii="宋体" w:hAnsi="宋体" w:cs="宋体"/>
          <w:sz w:val="24"/>
          <w:szCs w:val="24"/>
        </w:rPr>
        <w:t>有了很大的发展，并留下了著名的建筑著作《</w:t>
      </w:r>
      <w:r>
        <w:rPr>
          <w:rFonts w:cs="宋体" w:ascii="宋体" w:hAnsi="宋体"/>
          <w:sz w:val="24"/>
          <w:szCs w:val="24"/>
          <w:u w:val="single"/>
        </w:rPr>
        <w:t>_   _   _</w:t>
      </w:r>
      <w:r>
        <w:rPr>
          <w:rFonts w:ascii="宋体" w:hAnsi="宋体" w:cs="宋体"/>
          <w:sz w:val="24"/>
          <w:szCs w:val="24"/>
        </w:rPr>
        <w:t>》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国的庙宇和殿坛中，由北向南设祭的是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ascii="宋体" w:hAnsi="宋体" w:cs="宋体"/>
          <w:sz w:val="24"/>
          <w:szCs w:val="24"/>
        </w:rPr>
        <w:t>。历史上许多皇帝都要祭泰山神，称为</w:t>
      </w:r>
      <w:r>
        <w:rPr>
          <w:rFonts w:cs="宋体" w:ascii="宋体" w:hAnsi="宋体"/>
          <w:sz w:val="24"/>
          <w:szCs w:val="24"/>
          <w:u w:val="single"/>
        </w:rPr>
        <w:t>_        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b/>
          <w:sz w:val="24"/>
          <w:szCs w:val="24"/>
        </w:rPr>
        <w:t>、选择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具有以祠堂为中心、中轴对称且基本居住模式是单元式住宅特征的民居是：（  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四合院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新疆阿以旺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福建客家土楼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徽州民居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被称为“中国第一四合院”的最早的建筑遗址是（ 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河南偃师二里头宫殿遗址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浙江余姚河姆渡遗址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临潼姜寨遗址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陕西岐山凤雏村遗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世界上第一座敞肩石拱桥是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汴梁的虹桥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河北赵县的安济桥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北京的卢沟桥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绍兴的石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宫殿建筑中采用工字型殿始于（ 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唐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宋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元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明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用砖包砌长城的做法是（ 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秦代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汉代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隋代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明代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清代木构建筑的模数是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斗口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柱高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材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斗拱尺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 </w:t>
      </w:r>
      <w:r>
        <w:rPr>
          <w:rFonts w:ascii="宋体" w:hAnsi="宋体" w:cs="宋体"/>
          <w:sz w:val="24"/>
          <w:szCs w:val="24"/>
        </w:rPr>
        <w:t>主体建筑外加一圈围廊的做法是（ 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回廊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檐廊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抄手游廊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副阶周匝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 “</w:t>
      </w:r>
      <w:r>
        <w:rPr>
          <w:rFonts w:ascii="宋体" w:hAnsi="宋体" w:cs="宋体"/>
          <w:sz w:val="24"/>
          <w:szCs w:val="24"/>
        </w:rPr>
        <w:t>三间四耳”是哪地民居的布局方式（ 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山西民居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福建民居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徽州民居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北京四合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 </w:t>
      </w:r>
      <w:r>
        <w:rPr>
          <w:rFonts w:ascii="宋体" w:hAnsi="宋体" w:cs="宋体"/>
          <w:sz w:val="24"/>
          <w:szCs w:val="24"/>
        </w:rPr>
        <w:t>窑洞式民居分布在（ 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东北地区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河南 山西 陕西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内蒙古地区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河北山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天坛中祭天的建筑是（ 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　祈年殿　Ｂ　圜丘　Ｃ　皇穹宇　Ｄ　斋宫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建筑的特征是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斗拱多而密，屋顶陡峭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运用多种彩画，绚丽华贵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斗拱大而数量少，出檐深远，雄健有机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结构复杂，用料硕大，坚固而稳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半坡村一直中的建筑结构形式为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抬梁式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穿斗式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木骨泥墙式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井干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3 </w:t>
      </w:r>
      <w:r>
        <w:rPr>
          <w:rFonts w:ascii="宋体" w:hAnsi="宋体" w:cs="宋体"/>
          <w:sz w:val="24"/>
          <w:szCs w:val="24"/>
        </w:rPr>
        <w:t>中国琉璃适用于屋面始于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汉代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南北朝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隋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唐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我国对木构建筑统一采用模数制度的朝代是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汉代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唐代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宋代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元代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宋代东京汴梁城的特点是（ 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里坊制度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面积与唐代长安城相同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大内居于城的正中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沿街设肆，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里坊制度破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御街千步廊制度是哪一朝代宫殿建筑的新发展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唐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宋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元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明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宋代木构建筑的模数是（ 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斗口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柱高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材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斗拱尺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历代帝王陵墓“因山为陵”的是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明代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唐代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宋代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元代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现存古建筑中年代最早的是（ 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五台山佛光寺东大殿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正定隆兴寺摩尼殿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五台山南禅寺大殿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独乐寺观音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营造法式规定的“侧脚”指的是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山墙向内侧倾斜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外檐柱向内倾斜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檐柱由当心间向两端逐渐升高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即“移柱法”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“</w:t>
      </w:r>
      <w:r>
        <w:rPr>
          <w:rFonts w:ascii="宋体" w:hAnsi="宋体" w:cs="宋体"/>
          <w:sz w:val="24"/>
          <w:szCs w:val="24"/>
        </w:rPr>
        <w:t>殿堂”式大木构架符合以下哪个特征 （      ）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穿斗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内柱升高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彻上露明造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 xml:space="preserve">草栿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斗栱在《营造法式》的各作制度中属于：（      ）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小木作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大木作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铺作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檐下作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一般认为，中国古代地方城市中的商业街应出现于：（       ）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宋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宋以前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明清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宋辽金时期最精美的“天宫楼阁”见于以下哪座建筑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隆兴寺摩尼殿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晋祠圣母殿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华严寺薄伽教藏殿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少林寺初祖庵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宋代的“材”为</w:t>
      </w:r>
      <w:r>
        <w:rPr>
          <w:rFonts w:cs="宋体" w:ascii="宋体" w:hAnsi="宋体"/>
          <w:sz w:val="24"/>
          <w:szCs w:val="24"/>
        </w:rPr>
        <w:t xml:space="preserve">(    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斗口高　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斗口宽　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　单拱高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单栱断面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天安门工程的最初设计承建者是：（　 　）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、宇文恺　Ｂ、李诫　Ｃ、蒯祥　Ｄ、也黑迭尔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我国已知的最早采用榫卯技术构筑木结构房屋的建筑遗址是：（　     ）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Ａ、浙江余姚河姆渡遗址　Ｂ、西安半坡母系氏族部落聚落遗址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Ｃ、连云港藤花落龙山文化遗址　Ｄ、西安客省庄龙山文化遗址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清代斗拱一般不含以下哪种功用（    ）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模数化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承重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装饰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材等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中国拱券结构大致出现于</w:t>
      </w:r>
      <w:r>
        <w:rPr>
          <w:rFonts w:cs="宋体" w:ascii="宋体" w:hAnsi="宋体"/>
          <w:sz w:val="24"/>
          <w:szCs w:val="24"/>
        </w:rPr>
        <w:t xml:space="preserve">(     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东周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西汉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唐宋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明清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.18</w:t>
      </w:r>
      <w:r>
        <w:rPr>
          <w:rFonts w:ascii="宋体" w:hAnsi="宋体" w:cs="宋体"/>
          <w:sz w:val="24"/>
          <w:szCs w:val="24"/>
        </w:rPr>
        <w:t>世纪将中国建筑介绍到欧洲的著名人物是</w:t>
      </w:r>
      <w:r>
        <w:rPr>
          <w:rFonts w:cs="宋体" w:ascii="宋体" w:hAnsi="宋体"/>
          <w:sz w:val="24"/>
          <w:szCs w:val="24"/>
        </w:rPr>
        <w:t xml:space="preserve">(    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南怀仁   </w:t>
      </w:r>
      <w:r>
        <w:rPr>
          <w:rFonts w:cs="宋体" w:ascii="宋体" w:hAnsi="宋体"/>
          <w:sz w:val="24"/>
          <w:szCs w:val="24"/>
        </w:rPr>
        <w:t>B W·</w:t>
      </w:r>
      <w:r>
        <w:rPr>
          <w:rFonts w:ascii="宋体" w:hAnsi="宋体" w:cs="宋体"/>
          <w:sz w:val="24"/>
          <w:szCs w:val="24"/>
        </w:rPr>
        <w:t xml:space="preserve">钱伯斯   </w:t>
      </w:r>
      <w:r>
        <w:rPr>
          <w:rFonts w:cs="宋体" w:ascii="宋体" w:hAnsi="宋体"/>
          <w:sz w:val="24"/>
          <w:szCs w:val="24"/>
        </w:rPr>
        <w:t>C J·</w:t>
      </w:r>
      <w:r>
        <w:rPr>
          <w:rFonts w:ascii="宋体" w:hAnsi="宋体" w:cs="宋体"/>
          <w:sz w:val="24"/>
          <w:szCs w:val="24"/>
        </w:rPr>
        <w:t xml:space="preserve">朗世宁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汤若望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以下哪条不符合历史建筑保护的精神</w:t>
      </w:r>
      <w:r>
        <w:rPr>
          <w:rFonts w:cs="宋体" w:ascii="宋体" w:hAnsi="宋体"/>
          <w:sz w:val="24"/>
          <w:szCs w:val="24"/>
        </w:rPr>
        <w:t xml:space="preserve">(   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全面保护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重点保护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有限保护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酌情保护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迄今所知最早的四合院建筑遗址是：（　  　）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Ａ、河南偃师尸沟商城遗址　Ｂ、陕西歧山凤雏村西周遗址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Ｃ、河南偃师二里头遗址　Ｄ、安阳洹北遗址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清明上河图所表现的是（　  　）城的风貌。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Ａ、西汉长安　　Ｂ、唐长安　　Ｃ、北宋汴梁　　Ｄ、明南京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我国宋代建筑的国家“标准和规范”是指：（　  　）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Ａ、《营造法式》　Ｂ、《木经》　Ｃ、《冶园》　Ｄ、《工程做法》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下列建筑属于宋代建筑的是：（　  　）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Ａ、小雁塔　Ｂ、摩尼殿　Ｃ、飞云楼　Ｄ、西安钟楼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目前我国保存有三城三河的最完整、最古老的地面城池的城市是（　 　）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Ａ、春秋淹城　Ｂ、曲阜鲁故都　Ｃ、燕下都故城　Ｄ、东汉洛阳。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历史上第一个依山凿穴为玄宫的帝陵是（　 　）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Ａ、唐乾陵　Ｂ、汉文帝灞陵　Ｃ、汉武帝茂陵　Ｄ、宋裕陵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下列属于道教建筑的是：（　  　）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Ａ、洛阳白马寺　Ｂ、武当山建筑群　Ｃ、天龙山石窟　Ｄ、安徽九华山建筑群 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（　  　）是我国现存最大的唐代木建筑。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Ａ、山西佛光寺大殿　Ｂ、山西应县木塔　Ｃ、蓟县独乐寺山门　Ｄ、河北正定隆兴寺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有藏传佛教博物馆之称的是（　  　） 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Ａ、布达拉宫　Ｂ、普陀宗乘庙　Ｃ、雍和宫　Ｄ、席力图召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一池三山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梭柱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金厢斗底槽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卷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左祖右社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闾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槫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副阶周匝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绘图题</w:t>
      </w:r>
    </w:p>
    <w:p>
      <w:pPr>
        <w:pStyle w:val="Normal"/>
        <w:snapToGrid w:val="false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绘图表达故宫太和殿立面。</w:t>
      </w:r>
    </w:p>
    <w:p>
      <w:pPr>
        <w:pStyle w:val="Normal"/>
        <w:snapToGrid w:val="false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绘出四铺作斗栱断面图。</w:t>
      </w:r>
    </w:p>
    <w:p>
      <w:pPr>
        <w:pStyle w:val="Normal"/>
        <w:snapToGrid w:val="false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五台山佛光寺大殿平面。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宋氏须弥座立面图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祈年殿立面图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宫平面图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napToGrid w:val="false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中国古代宫殿布局特点。  </w:t>
      </w:r>
    </w:p>
    <w:p>
      <w:pPr>
        <w:pStyle w:val="Normal"/>
        <w:snapToGrid w:val="false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中国古代都城的规划布局特征。</w:t>
      </w:r>
    </w:p>
    <w:p>
      <w:pPr>
        <w:pStyle w:val="Normal"/>
        <w:snapToGrid w:val="false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简述唐宋建筑风格的区别。</w:t>
      </w:r>
    </w:p>
    <w:p>
      <w:pPr>
        <w:pStyle w:val="Normal"/>
        <w:snapToGrid w:val="false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论述天坛的总体布局，建筑特点和设计方法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述宋代建筑的发展与革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1"/>
        </w:numPr>
        <w:spacing w:lineRule="auto" w:line="360"/>
        <w:ind w:left="0"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封建社会时期中国建筑发展经历了几次高潮，在何时？</w:t>
      </w:r>
    </w:p>
    <w:p>
      <w:pPr>
        <w:pStyle w:val="ListParagraph"/>
        <w:ind w:left="720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中国建筑史》复习题答案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（每小题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。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“择中”思想见于《周礼 考工记 》一书，其中的“国”指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城市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我国现存最大的经幢是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河北赵县陀罗尼经幢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被称为华夏第一经幢，始建于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辽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代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经过夏商周三代的发展，到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汉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时期，中国建筑体系已经形成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隋唐时期，是中国古建筑体系的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成熟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时期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隋唐建筑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雕塑和壁画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尤为精美，是中国封建社会前期建筑艺术的高峰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宋朝，是中国古建筑体系的大转变时期，出现了总结这些经验的建筑文献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《营造法式》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元朝的元大都按照汉民族传统都城的布局建造，是自唐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长安城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以来又一个规模巨大、规划完整的都城。</w:t>
      </w:r>
    </w:p>
    <w:p>
      <w:pPr>
        <w:pStyle w:val="Style21"/>
        <w:shd w:fill="FFFFFF" w:val="clear"/>
        <w:spacing w:lineRule="auto" w:line="360" w:before="0" w:after="0"/>
        <w:rPr/>
      </w:pPr>
      <w:r>
        <w:rPr/>
        <w:t>8</w:t>
      </w:r>
      <w:r>
        <w:rPr/>
        <w:t xml:space="preserve">. </w:t>
      </w:r>
      <w:r>
        <w:rPr/>
        <w:t>到辽代，为了扩大室内使用面积，在一些建筑平面中创造了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减柱法</w:t>
      </w:r>
      <w:r>
        <w:rPr>
          <w:u w:val="single"/>
        </w:rPr>
        <w:t xml:space="preserve">        </w:t>
      </w:r>
      <w:r>
        <w:rPr/>
        <w:t>，梁架结构也随之发生了一些变化。</w:t>
      </w:r>
    </w:p>
    <w:p>
      <w:pPr>
        <w:pStyle w:val="Style21"/>
        <w:shd w:fill="FFFFFF" w:val="clear"/>
        <w:spacing w:lineRule="auto" w:line="360" w:before="0" w:after="0"/>
        <w:rPr/>
      </w:pPr>
      <w:r>
        <w:rPr/>
        <w:t>9</w:t>
      </w:r>
      <w:r>
        <w:rPr/>
        <w:t>.</w:t>
      </w:r>
      <w:r>
        <w:rPr/>
        <w:t>中国古代木结构建筑中有一种支承构件叫</w:t>
      </w:r>
      <w:r>
        <w:rPr>
          <w:u w:val="single"/>
        </w:rPr>
        <w:t xml:space="preserve"> 斗栱</w:t>
      </w:r>
      <w:r>
        <w:rPr>
          <w:u w:val="single"/>
        </w:rPr>
        <w:t xml:space="preserve">       </w:t>
      </w:r>
      <w:r>
        <w:rPr/>
        <w:t>，一般处于柱顶、额枋与屋顶之间。</w:t>
      </w:r>
    </w:p>
    <w:p>
      <w:pPr>
        <w:pStyle w:val="Style21"/>
        <w:shd w:fill="FFFFFF" w:val="clear"/>
        <w:spacing w:lineRule="auto" w:line="360" w:before="0" w:after="0"/>
        <w:rPr>
          <w:u w:val="single"/>
        </w:rPr>
      </w:pPr>
      <w:r>
        <w:rPr/>
        <w:t>10.</w:t>
      </w:r>
      <w:r>
        <w:rPr/>
        <w:t>中国古代建筑七种屋顶中，以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>庑殿</w:t>
      </w:r>
      <w:r>
        <w:rPr>
          <w:u w:val="single"/>
        </w:rPr>
        <w:t xml:space="preserve">  </w:t>
      </w:r>
      <w:r>
        <w:rPr/>
        <w:t>级别最高，其次为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歇山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ListParagraph"/>
        <w:numPr>
          <w:ilvl w:val="0"/>
          <w:numId w:val="4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五台山佛光寺大殿，平面柱网由内外两圈柱组成，这种形式在宋《营造法式》中称为</w:t>
      </w:r>
      <w:r>
        <w:rPr>
          <w:rFonts w:ascii="宋体" w:hAnsi="宋体" w:cs="宋体"/>
          <w:sz w:val="24"/>
          <w:szCs w:val="24"/>
          <w:u w:val="single"/>
        </w:rPr>
        <w:t>“金箱斗底槽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我国古代氏族社会时期，房屋营建方式也多种多样，其中具有代表性的房屋遗址主要有两种： </w:t>
      </w:r>
      <w:r>
        <w:rPr>
          <w:rFonts w:ascii="宋体" w:hAnsi="宋体" w:cs="宋体"/>
          <w:sz w:val="24"/>
          <w:szCs w:val="24"/>
          <w:u w:val="single"/>
        </w:rPr>
        <w:t>干阑式建筑、木骨泥墙建筑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ListParagraph"/>
        <w:numPr>
          <w:ilvl w:val="0"/>
          <w:numId w:val="4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我国现存最早的塔是 </w:t>
      </w:r>
      <w:r>
        <w:rPr>
          <w:rFonts w:ascii="宋体" w:hAnsi="宋体" w:cs="宋体"/>
          <w:sz w:val="24"/>
          <w:szCs w:val="24"/>
          <w:u w:val="single"/>
        </w:rPr>
        <w:t>嵩岳寺塔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ListParagraph"/>
        <w:numPr>
          <w:ilvl w:val="0"/>
          <w:numId w:val="4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国的古代佛塔一般可分为</w:t>
      </w:r>
      <w:r>
        <w:rPr>
          <w:rFonts w:ascii="宋体" w:hAnsi="宋体" w:cs="宋体"/>
          <w:sz w:val="24"/>
          <w:szCs w:val="24"/>
          <w:u w:val="single"/>
        </w:rPr>
        <w:t>楼阁式、密檐式、单层塔</w:t>
      </w:r>
      <w:r>
        <w:rPr>
          <w:rFonts w:ascii="宋体" w:hAnsi="宋体" w:cs="宋体"/>
          <w:sz w:val="24"/>
          <w:szCs w:val="24"/>
        </w:rPr>
        <w:t xml:space="preserve">三种基本类型。 </w:t>
      </w:r>
    </w:p>
    <w:p>
      <w:pPr>
        <w:pStyle w:val="ListParagraph"/>
        <w:numPr>
          <w:ilvl w:val="0"/>
          <w:numId w:val="4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古代城市有三个基本要素：</w:t>
      </w:r>
      <w:r>
        <w:rPr>
          <w:rFonts w:ascii="宋体" w:hAnsi="宋体" w:cs="宋体"/>
          <w:sz w:val="24"/>
          <w:szCs w:val="24"/>
          <w:u w:val="single"/>
        </w:rPr>
        <w:t xml:space="preserve"> 统治机构、居民区、手工商业区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ListParagraph"/>
        <w:numPr>
          <w:ilvl w:val="0"/>
          <w:numId w:val="4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国的五大古都是</w:t>
      </w:r>
      <w:r>
        <w:rPr>
          <w:rFonts w:ascii="宋体" w:hAnsi="宋体" w:cs="宋体"/>
          <w:sz w:val="24"/>
          <w:szCs w:val="24"/>
          <w:u w:val="single"/>
        </w:rPr>
        <w:t>西安、洛阳、开封、南京、北京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ListParagraph"/>
        <w:numPr>
          <w:ilvl w:val="0"/>
          <w:numId w:val="4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我国的佛寺的组合形式，大体上可分为  </w:t>
      </w:r>
      <w:r>
        <w:rPr>
          <w:rFonts w:ascii="宋体" w:hAnsi="宋体" w:cs="宋体"/>
          <w:sz w:val="24"/>
          <w:szCs w:val="24"/>
          <w:u w:val="single"/>
        </w:rPr>
        <w:t>塔院式</w:t>
      </w:r>
      <w:r>
        <w:rPr>
          <w:rFonts w:ascii="宋体" w:hAnsi="宋体" w:cs="宋体"/>
          <w:sz w:val="24"/>
          <w:szCs w:val="24"/>
        </w:rPr>
        <w:t xml:space="preserve"> 和 </w:t>
      </w:r>
      <w:r>
        <w:rPr>
          <w:rFonts w:ascii="宋体" w:hAnsi="宋体" w:cs="宋体"/>
          <w:sz w:val="24"/>
          <w:szCs w:val="24"/>
          <w:u w:val="single"/>
        </w:rPr>
        <w:t>以殿堂为主的佛寺</w:t>
      </w:r>
      <w:r>
        <w:rPr>
          <w:rFonts w:ascii="宋体" w:hAnsi="宋体" w:cs="宋体"/>
          <w:sz w:val="24"/>
          <w:szCs w:val="24"/>
        </w:rPr>
        <w:t xml:space="preserve"> 的两大类型。</w:t>
      </w:r>
    </w:p>
    <w:p>
      <w:pPr>
        <w:pStyle w:val="ListParagraph"/>
        <w:numPr>
          <w:ilvl w:val="0"/>
          <w:numId w:val="4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祭天在天坛，时间为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冬至日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；祭地在地坛，时间为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夏至日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明清时期是中国古建筑的高峰时期，皇家和私人的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园林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有了很大的发展，并留下了著名的建筑著作《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园冶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》。</w:t>
      </w:r>
    </w:p>
    <w:p>
      <w:pPr>
        <w:pStyle w:val="ListParagraph"/>
        <w:numPr>
          <w:ilvl w:val="0"/>
          <w:numId w:val="4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国的庙宇和殿坛中，由北向南设祭的是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社稷坛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。历史上许多皇帝都要祭泰山神，称为“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封禅</w:t>
      </w:r>
      <w:r>
        <w:rPr>
          <w:rFonts w:cs="宋体" w:ascii="宋体" w:hAnsi="宋体"/>
          <w:sz w:val="24"/>
          <w:szCs w:val="24"/>
        </w:rPr>
        <w:t>__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b/>
          <w:sz w:val="24"/>
          <w:szCs w:val="24"/>
        </w:rPr>
        <w:t>、选择题（每小题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。）</w:t>
      </w:r>
    </w:p>
    <w:p>
      <w:pPr>
        <w:pStyle w:val="Normal"/>
        <w:snapToGrid w:val="false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-5 CDBBD 6-10 ADABB 11-15 CCBCD 16-20 BCBCB 21-25 DCACC 26-30 CABBB 31-35 ABCAB 36-40 AABB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（每小题</w:t>
      </w:r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绘图题（每小题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（每小题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略</w:t>
      </w:r>
    </w:p>
    <w:p>
      <w:pPr>
        <w:pStyle w:val="Normal"/>
        <w:snapToGrid w:val="false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文档结构图 字符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Style18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4:53:00Z</dcterms:created>
  <dc:creator>18805480196@163.com</dc:creator>
  <dc:description/>
  <dc:language>en-US</dc:language>
  <cp:lastModifiedBy>红叶飘飘</cp:lastModifiedBy>
  <dcterms:modified xsi:type="dcterms:W3CDTF">2020-12-07T02:30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