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果树园艺学》复习题</w:t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根系集中分布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种子层积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萌芽力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成枝力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芽的异质性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自根苗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矮化砧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芽的早熟性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花芽分化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短截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芽的异质性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果树枝类组成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矮化砧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萌芽力与成枝力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短截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树种是仁果类的是（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苹果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桃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核桃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草莓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果树营养贮藏的主要器官是（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果实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叶片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枝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根系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营养枝中建造时间长，产生养分量大且供应全树生长的枝类是（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中枝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长枝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短枝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叶丛枝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果树拉枝的最适时期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春季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夏季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秋季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冬季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梨开花的顺序为（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中心花先开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边花先开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同时开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不一定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北方栽植的下列果树中，芽不具有早熟性的是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苹果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桃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葡萄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李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果树主枝刻芽的最佳时期为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春季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夏季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秋季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冬季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果树幼叶开始出现“叶脉间黄化”的原因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缺氮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缺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缺磷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缺铁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磷肥的主要作用是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促进生长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提高坐果率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促进花芽分化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提高叶片光合作用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果树根系要正常发生生长，土壤空气中氧气的含量要在（      ）以上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%    B 3-5%    C 1-2%    D 5%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北方落叶果树最佳的栽植时期为（   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春季解冻后至萌芽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萌芽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夏季高温多雨时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秋季落叶前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能够合成细胞分裂素的器官是（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果实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中心干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枝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根系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建造时间短，产生养分量小且用于自生需要的枝类是（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中枝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长枝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短枝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叶丛枝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果树嫁接成活的内因主要是砧木和接穗的嫁接亲和力，下面说法不正确的是（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一般情况下，果树亲缘关系近，嫁接亲和力弱；亲缘关系远，亲和力强，利于成活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果树同品种或同种间嫁接成活率高，亲和力最强，称为共砧嫁接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果树同属、异种间嫁接成活率因树种而异，大部分有良好的亲和力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果树同科异属间果树一般嫁接不易成活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单位土地面积上的叶面积数为叶面积指数，一般（   ）比较适宜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     C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苹果的花芽是（   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混合花芽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纯花芽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叶芽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定芽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下列那种果树中芽不具有早熟性的是（    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桃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梨 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樱桃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葡萄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9T337</w:t>
      </w:r>
      <w:r>
        <w:rPr>
          <w:rFonts w:ascii="宋体;SimSun" w:hAnsi="宋体;SimSun" w:cs="宋体;SimSun"/>
          <w:sz w:val="24"/>
          <w:szCs w:val="24"/>
        </w:rPr>
        <w:t>属于什么果树的砧木（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苹果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桃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葡萄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樱桃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为了提高座果率，枣树开甲的最适宜时期是（    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开花前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盛花初期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花后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萌芽前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以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栽培梨说法不正确的是（    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白梨果实多为脱萼，果色黄，石细胞少，有香气，采后不需后熟即可食用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砂梨一般果实肉脆多汁，石细胞大，一般无香气，不需后熟，多不耐贮藏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秋子梨，石细胞多。多数品种需经后熟方能食用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西洋梨抗寒力最强，适宜在东北一带种植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是非判断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短截修剪可以加强局部生长，其加强生长的作用与短截程度有关，短截程度越重，加强生长越强，因此超重短截剪口芽长势最强。（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苹果枝条的顶芽饱满肥大的均为花芽。（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闭花授粉是同花受粉的一种，花朵在授粉期时与外界隔绝，在花未开时已经完成了授粉。（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桃根系呼吸旺盛，建园时忌粘土地。（    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刻芽可以促发短枝，有利于花芽分化，为了促进幼树早结果，可将缓放枝条上的芽全部刻伤。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建园时选购苗木，除了要看苗木的高度，还要看粗度、根系和分枝数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萌芽力高的果树成枝力就高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覆草有利于促进细根的发生，从而有利于促进花芽分化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果树枝接时，如果砧木和接穗粗度不一致，那么应将两者的</w:t>
      </w:r>
      <w:r>
        <w:rPr>
          <w:rFonts w:ascii="宋体;SimSun" w:hAnsi="宋体;SimSun" w:cs="宋体;SimSun"/>
          <w:sz w:val="24"/>
          <w:szCs w:val="24"/>
        </w:rPr>
        <w:t>髓心</w:t>
      </w:r>
      <w:r>
        <w:rPr>
          <w:rFonts w:ascii="宋体;SimSun" w:hAnsi="宋体;SimSun" w:cs="宋体;SimSun"/>
          <w:sz w:val="24"/>
          <w:szCs w:val="24"/>
        </w:rPr>
        <w:t>对齐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果实套袋前，连续喷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次硼砂可降低苦痘病的发生机率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落叶果树花芽分化通常分两个阶段，一个是形态分化，另一个是生理分化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进行环剥时，环剥宽度一般为树干直径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。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樱桃根系需氧量低，耐涝性强，生产上建园时建议平栽。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核桃休眠期修剪易发生伤流，一般提倡避开伤流期。（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元帅系苹果，五棱突出，香气浓，但不耐贮运。（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 填空题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楷体"/>
          <w:sz w:val="24"/>
          <w:szCs w:val="24"/>
        </w:rPr>
        <w:t>依据果实构造和栽培习性，北方温带果树分为仁果类、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楷体"/>
          <w:sz w:val="24"/>
          <w:szCs w:val="24"/>
        </w:rPr>
        <w:t>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楷体"/>
          <w:sz w:val="24"/>
          <w:szCs w:val="24"/>
        </w:rPr>
        <w:t>和柿枣类。</w:t>
      </w:r>
    </w:p>
    <w:p>
      <w:pPr>
        <w:pStyle w:val="Normal"/>
        <w:spacing w:lineRule="exact" w:line="420"/>
        <w:rPr>
          <w:rFonts w:ascii="宋体;SimSun" w:hAnsi="宋体;SimSun" w:cs="楷体"/>
          <w:sz w:val="24"/>
          <w:szCs w:val="24"/>
          <w:u w:val="single"/>
        </w:rPr>
      </w:pPr>
      <w:r>
        <w:rPr>
          <w:rFonts w:cs="楷体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楷体"/>
          <w:sz w:val="24"/>
          <w:szCs w:val="24"/>
        </w:rPr>
        <w:t>果树嫁接时芽接法主要包括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楷体"/>
          <w:sz w:val="24"/>
          <w:szCs w:val="24"/>
        </w:rPr>
        <w:t xml:space="preserve">和套芽接等，枝接法包括 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</w:t>
      </w:r>
      <w:r>
        <w:rPr>
          <w:rFonts w:ascii="宋体;SimSun" w:hAnsi="宋体;SimSun" w:cs="楷体"/>
          <w:sz w:val="24"/>
          <w:szCs w:val="24"/>
        </w:rPr>
        <w:t xml:space="preserve"> 、 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楷体"/>
          <w:sz w:val="24"/>
          <w:szCs w:val="24"/>
        </w:rPr>
        <w:t>和桥接等。</w:t>
      </w:r>
    </w:p>
    <w:p>
      <w:pPr>
        <w:pStyle w:val="Normal"/>
        <w:spacing w:lineRule="exact" w:line="44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</w:rPr>
        <w:t>仁果类果树主要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；核果类果树主要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楷体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楷体"/>
          <w:sz w:val="24"/>
          <w:szCs w:val="24"/>
        </w:rPr>
        <w:t>果树细根产生的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   </w:t>
      </w:r>
      <w:r>
        <w:rPr>
          <w:rFonts w:ascii="宋体;SimSun" w:hAnsi="宋体;SimSun" w:cs="楷体"/>
          <w:sz w:val="24"/>
          <w:szCs w:val="24"/>
        </w:rPr>
        <w:t>激素对果树萌芽和花芽分化有促进作用。</w:t>
      </w:r>
    </w:p>
    <w:p>
      <w:pPr>
        <w:pStyle w:val="Normal"/>
        <w:spacing w:lineRule="exact" w:line="420"/>
        <w:rPr/>
      </w:pPr>
      <w:r>
        <w:rPr>
          <w:rFonts w:cs="楷体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楷体"/>
          <w:sz w:val="24"/>
          <w:szCs w:val="24"/>
        </w:rPr>
        <w:t>树体营养状况会影响枝叶生长和果实发育，缺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</w:t>
      </w:r>
      <w:r>
        <w:rPr>
          <w:rFonts w:ascii="宋体;SimSun" w:hAnsi="宋体;SimSun" w:cs="楷体"/>
          <w:sz w:val="24"/>
          <w:szCs w:val="24"/>
        </w:rPr>
        <w:t>会影响碳水化合物的合成、转化和运输，进而影响品质；缺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</w:t>
      </w:r>
      <w:r>
        <w:rPr>
          <w:rFonts w:ascii="宋体;SimSun" w:hAnsi="宋体;SimSun" w:cs="楷体"/>
          <w:sz w:val="24"/>
          <w:szCs w:val="24"/>
        </w:rPr>
        <w:t>会导致发生“缩果病”；缺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</w:t>
      </w:r>
      <w:r>
        <w:rPr>
          <w:rFonts w:ascii="宋体;SimSun" w:hAnsi="宋体;SimSun" w:cs="楷体"/>
          <w:sz w:val="24"/>
          <w:szCs w:val="24"/>
        </w:rPr>
        <w:t>会发生“小叶病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b/>
          <w:sz w:val="24"/>
          <w:szCs w:val="24"/>
        </w:rPr>
        <w:t>五、简述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简述纺锤形的树体结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简述果树栽植的技术要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简述果园自然生草技术要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影响果树根系发生和生长的内外因素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疏花疏果的意义及方法。</w:t>
      </w:r>
    </w:p>
    <w:p>
      <w:pPr>
        <w:pStyle w:val="Normal"/>
        <w:rPr/>
      </w:pPr>
      <w:r>
        <w:rPr>
          <w:rFonts w:cs="楷体" w:ascii="宋体;SimSun" w:hAnsi="宋体;SimSun"/>
          <w:sz w:val="24"/>
          <w:szCs w:val="24"/>
        </w:rPr>
        <w:t>6</w:t>
      </w:r>
      <w:r>
        <w:rPr>
          <w:rFonts w:ascii="宋体;SimSun" w:hAnsi="宋体;SimSun" w:cs="楷体"/>
          <w:sz w:val="24"/>
          <w:szCs w:val="24"/>
        </w:rPr>
        <w:t xml:space="preserve">．大多数果树均为异花授粉，建园时需要配置授粉树，果树授粉树有哪些条件？ </w:t>
      </w:r>
    </w:p>
    <w:p>
      <w:pPr>
        <w:pStyle w:val="Normal"/>
        <w:rPr/>
      </w:pPr>
      <w:r>
        <w:rPr>
          <w:rFonts w:cs="楷体" w:ascii="宋体;SimSun" w:hAnsi="宋体;SimSun"/>
          <w:sz w:val="24"/>
          <w:szCs w:val="24"/>
        </w:rPr>
        <w:t>7</w:t>
      </w:r>
      <w:r>
        <w:rPr>
          <w:rFonts w:ascii="宋体;SimSun" w:hAnsi="宋体;SimSun" w:cs="楷体"/>
          <w:sz w:val="24"/>
          <w:szCs w:val="24"/>
        </w:rPr>
        <w:t xml:space="preserve">．两季枝（长枝）、一次封顶枝（中枝）和短枝三个营养枝的建造特点和功能？ </w:t>
      </w:r>
    </w:p>
    <w:p>
      <w:pPr>
        <w:pStyle w:val="Normal"/>
        <w:rPr/>
      </w:pPr>
      <w:r>
        <w:rPr>
          <w:rFonts w:cs="楷体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楷体"/>
          <w:sz w:val="24"/>
          <w:szCs w:val="24"/>
        </w:rPr>
        <w:t xml:space="preserve">简述果树开张枝干角度的意义与方法？ </w:t>
      </w:r>
    </w:p>
    <w:p>
      <w:pPr>
        <w:pStyle w:val="Normal"/>
        <w:rPr/>
      </w:pPr>
      <w:r>
        <w:rPr>
          <w:rFonts w:cs="楷体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楷体"/>
          <w:sz w:val="24"/>
          <w:szCs w:val="24"/>
        </w:rPr>
        <w:t xml:space="preserve">疏花疏果的意义？确定留果量的方法有哪些？ </w:t>
      </w:r>
    </w:p>
    <w:p>
      <w:pPr>
        <w:pStyle w:val="Normal"/>
        <w:rPr/>
      </w:pPr>
      <w:r>
        <w:rPr>
          <w:rFonts w:cs="楷体" w:ascii="宋体;SimSun" w:hAnsi="宋体;SimSun"/>
          <w:sz w:val="24"/>
          <w:szCs w:val="24"/>
        </w:rPr>
        <w:t>10</w:t>
      </w:r>
      <w:r>
        <w:rPr>
          <w:rFonts w:ascii="宋体;SimSun" w:hAnsi="宋体;SimSun" w:cs="楷体"/>
          <w:sz w:val="24"/>
          <w:szCs w:val="24"/>
        </w:rPr>
        <w:t>、我国传统果园土壤、养分与水分管理存在的问题以及科学土壤、养分与水分管理模式的技</w:t>
      </w:r>
      <w:r>
        <w:rPr>
          <w:rFonts w:ascii="宋体;SimSun" w:hAnsi="宋体;SimSun" w:cs="宋体;SimSun"/>
          <w:sz w:val="24"/>
          <w:szCs w:val="24"/>
        </w:rPr>
        <w:t>术要点。</w:t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提高果实品质的技术措施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-10 ADBCB AADCA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-20 ADCAB ABABD </w:t>
      </w:r>
    </w:p>
    <w:p>
      <w:pPr>
        <w:pStyle w:val="Normal"/>
        <w:spacing w:lineRule="auto" w:line="324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1-5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错 对 对 对 错 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6-10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 xml:space="preserve">对 错 对 错 错 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1-15 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对 错 错 对 对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四、填空题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依据果实构造和栽培习性，北方温带果树分为仁果类、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核果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浆果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、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坚果类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和柿枣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果树嫁接时芽接法主要包括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  <w:szCs w:val="24"/>
        </w:rPr>
        <w:t>和套芽接等。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T</w:t>
      </w:r>
      <w:r>
        <w:rPr>
          <w:rFonts w:ascii="楷体" w:hAnsi="楷体" w:cs="楷体" w:eastAsia="楷体"/>
          <w:b/>
          <w:bCs/>
          <w:sz w:val="24"/>
          <w:szCs w:val="24"/>
        </w:rPr>
        <w:t>字形芽接、嵌芽接、方块形芽接中的任意两种）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 xml:space="preserve">枝接法包括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 xml:space="preserve"> 、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和桥接等。</w:t>
      </w:r>
      <w:r>
        <w:rPr>
          <w:rFonts w:ascii="楷体" w:hAnsi="楷体" w:cs="楷体" w:eastAsia="楷体"/>
          <w:b/>
          <w:bCs/>
          <w:sz w:val="24"/>
          <w:szCs w:val="24"/>
        </w:rPr>
        <w:t>（ 切接、劈接、腹接、舌接中的任意两种）</w:t>
      </w:r>
    </w:p>
    <w:p>
      <w:pPr>
        <w:pStyle w:val="Normal"/>
        <w:spacing w:lineRule="exact" w:line="420"/>
        <w:ind w:right="48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仁果类果树主要有</w:t>
      </w:r>
      <w:r>
        <w:rPr>
          <w:rFonts w:ascii="宋体;SimSun" w:hAnsi="宋体;SimSun" w:cs="宋体;SimSun"/>
          <w:szCs w:val="21"/>
          <w:u w:val="single"/>
        </w:rPr>
        <w:t xml:space="preserve">   苹果   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梨   </w:t>
      </w:r>
      <w:r>
        <w:rPr>
          <w:rFonts w:ascii="楷体_GB2312;楷体" w:hAnsi="楷体_GB2312;楷体" w:eastAsia="楷体_GB2312;楷体"/>
          <w:sz w:val="24"/>
        </w:rPr>
        <w:t>等；核果类果树主要有</w:t>
      </w:r>
      <w:r>
        <w:rPr>
          <w:rFonts w:ascii="宋体;SimSun" w:hAnsi="宋体;SimSun" w:cs="宋体;SimSun"/>
          <w:szCs w:val="21"/>
          <w:u w:val="single"/>
        </w:rPr>
        <w:t xml:space="preserve">   桃   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杏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果树细根产生的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CTK/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 xml:space="preserve">细胞分裂素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激素对果树萌芽和花芽分化有促进作用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树体营养状况会影响枝叶生长和果实发育，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K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会影响碳水化合物的合成、转化和运输，进而影响品质；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B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会导致发生“缩果病”；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Zn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会发生“小叶病”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述题</w:t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00:00Z</dcterms:created>
  <dc:creator>user</dc:creator>
  <dc:description/>
  <dc:language>en-US</dc:language>
  <cp:lastModifiedBy>xb21cn</cp:lastModifiedBy>
  <cp:lastPrinted>2017-11-27T12:06:00Z</cp:lastPrinted>
  <dcterms:modified xsi:type="dcterms:W3CDTF">2019-10-27T12:00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