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园林树木栽培与养护》复习题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不同树种花芽分化类型不同，玉兰的花芽分化类型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，紫薇的花芽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分化类型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，四季桂的花芽分化类型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土壤酸碱度的调节，对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过低的土壤，主要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改良；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过高的土壤，主要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改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园林树木裸根</w:t>
      </w:r>
      <w:r>
        <w:rPr>
          <w:rFonts w:ascii="宋体;SimSun" w:hAnsi="宋体;SimSun" w:cs="宋体;SimSun"/>
          <w:bCs/>
          <w:sz w:val="24"/>
          <w:szCs w:val="24"/>
        </w:rPr>
        <w:t>起苗的根幅和深度，乔木树种的根幅按树木胸径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倍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灌木树种按灌丛高度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>确定；</w:t>
      </w:r>
      <w:r>
        <w:rPr>
          <w:rFonts w:ascii="宋体;SimSun" w:hAnsi="宋体;SimSun" w:cs="宋体;SimSun"/>
          <w:sz w:val="24"/>
          <w:szCs w:val="24"/>
        </w:rPr>
        <w:t>多数乔木树种的一般深度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大树移植的三种方法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园林树木的三种整形方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古树树洞三种</w:t>
      </w:r>
      <w:r>
        <w:rPr>
          <w:rFonts w:ascii="宋体;SimSun" w:hAnsi="宋体;SimSun" w:cs="宋体;SimSun"/>
          <w:bCs/>
          <w:sz w:val="24"/>
          <w:szCs w:val="24"/>
        </w:rPr>
        <w:t>修补方法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行道树必须有一个通直的树干，街道较宽的行道树主干高度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为好，街道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较窄的行道树主干高度应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；公园内的园路树或林荫道上的树木，主干高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不影响人行走为原则，通常枝下高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左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树木生长要求一定的土层厚度，一般树木要求的土层厚度为：小灌木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、大灌木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、浅根性乔木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、深根性乔木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适地适树的三个途径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自然式种植的定点放线的四种方法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大树断根缩坨的时期，一般在移栽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年的春季或秋季；最后移走时比原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来的坨外围大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起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园林树木的整形方式有三种，分别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土壤酸碱度的调节，对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过低的土壤，主要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改良；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过高的土壤， 主要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改良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园林树木生长地的土壤改良进行深翻熟化时，深翻的时间一般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进行为佳；深翻的深度一般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园林</w:t>
      </w:r>
      <w:r>
        <w:rPr>
          <w:rFonts w:ascii="宋体;SimSun" w:hAnsi="宋体;SimSun" w:cs="宋体;SimSun"/>
          <w:bCs/>
          <w:sz w:val="24"/>
          <w:szCs w:val="24"/>
        </w:rPr>
        <w:t>树木栽植成活原理有两个，一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；二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园林绿化用的苗木一般有三种来源，分别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园林绿地树木自然式种植定点放线的四种方法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树木栽植后一般浇三遍水，树木栽完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内必须浇第一遍水；第一遍水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天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再觉第二遍水；  第二遍水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天再觉第三遍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大树是指胸径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以上的落叶乔木和胸径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常绿乔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行道树必须有一个通直的树干，街道较宽的行道树主干高度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为好，街道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较窄的行道树主干高度应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；公园内的园路树或林荫道上的树木，主干高度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以不影响人行走为原则，通常枝下高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左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古树树洞三种</w:t>
      </w:r>
      <w:r>
        <w:rPr>
          <w:rFonts w:ascii="宋体;SimSun" w:hAnsi="宋体;SimSun" w:cs="宋体;SimSun"/>
          <w:bCs/>
          <w:sz w:val="24"/>
          <w:szCs w:val="24"/>
        </w:rPr>
        <w:t>修补方法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园林绿地施工中常用的适地适树途径为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选树适地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选地适树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改地适树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改树适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春季要按物候顺序栽植树木，最早栽植的树种为（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垂柳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榆树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国槐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枣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按造景要求，将树木种植在预定位置，以后不再移走者称为（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定植 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移植  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假植   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寄植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我国华北地区雪松大树移植的最佳时间为（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春季 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秋季  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夏季   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冬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栽植悬铃木大苗时，裸根起苗规格（根幅直径）应为胸径的（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4-6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倍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6-1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倍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8-1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倍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10-14</w:t>
      </w:r>
      <w:r>
        <w:rPr>
          <w:rFonts w:ascii="宋体;SimSun" w:hAnsi="宋体;SimSun" w:cs="宋体;SimSun"/>
          <w:color w:val="000000"/>
          <w:sz w:val="24"/>
          <w:szCs w:val="24"/>
        </w:rPr>
        <w:t>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栽植苗木时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树穴的直径和深度，一般比根系的根幅和深度（或土球）大</w:t>
      </w:r>
      <w:r>
        <w:rPr>
          <w:rFonts w:ascii="宋体;SimSun" w:hAnsi="宋体;SimSun" w:cs="宋体;SimSun"/>
          <w:color w:val="000000"/>
          <w:sz w:val="24"/>
          <w:szCs w:val="24"/>
        </w:rPr>
        <w:t>（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20cm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30cm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　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40cm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40c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园林绿地规划设计选择树种时，一定要遵循（  ）原则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水分平衡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近似生璄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适地适树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就近供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大树移植起土球苗时，去浮土的主要目的是（  ）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提高成活率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利于包扎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减轻土球重量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防止土球散开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树木休眠期修剪的方法中，将一年生枝从基部剪去称为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短截    　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回缩  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疏剪　  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摘心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目前园林绿地中日本晚樱的整形方式是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自然杯状形　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自然开心形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层形　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疏散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园林绿地进行规划设计常用的适地适树途径为（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选树适地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选地适树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改地适树 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改树适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春季要按物候顺序栽植树木，最早栽植的树种为（    ）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旱柳   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榆树     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苦楝     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枣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按造景要求，将树木种植在预定位置，以后不再移走者称为（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定植  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移植      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假植     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寄植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栽植合欢大苗时，裸根起苗规格（根幅直径）应为胸径的（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4-6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倍      </w:t>
      </w:r>
      <w:r>
        <w:rPr>
          <w:rFonts w:cs="宋体;SimSun" w:ascii="宋体;SimSun" w:hAnsi="宋体;SimSun"/>
          <w:color w:val="000000"/>
          <w:sz w:val="24"/>
          <w:szCs w:val="24"/>
        </w:rPr>
        <w:t>B.6-1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倍       </w:t>
      </w:r>
      <w:r>
        <w:rPr>
          <w:rFonts w:cs="宋体;SimSun" w:ascii="宋体;SimSun" w:hAnsi="宋体;SimSun"/>
          <w:color w:val="000000"/>
          <w:sz w:val="24"/>
          <w:szCs w:val="24"/>
        </w:rPr>
        <w:t>C.8-1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倍       </w:t>
      </w:r>
      <w:r>
        <w:rPr>
          <w:rFonts w:cs="宋体;SimSun" w:ascii="宋体;SimSun" w:hAnsi="宋体;SimSun"/>
          <w:color w:val="000000"/>
          <w:sz w:val="24"/>
          <w:szCs w:val="24"/>
        </w:rPr>
        <w:t>D.10-14</w:t>
      </w:r>
      <w:r>
        <w:rPr>
          <w:rFonts w:ascii="宋体;SimSun" w:hAnsi="宋体;SimSun" w:cs="宋体;SimSun"/>
          <w:color w:val="000000"/>
          <w:sz w:val="24"/>
          <w:szCs w:val="24"/>
        </w:rPr>
        <w:t>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我国华北地区广玉兰大树移植的最佳时间为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春季  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秋季  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夏季   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冬季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大树移植前进行缩坨断根后，最后移走时比原来的坨外围大（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10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20cm    B.20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30cm     C.20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40cm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　  </w:t>
      </w:r>
      <w:r>
        <w:rPr>
          <w:rFonts w:cs="宋体;SimSun" w:ascii="宋体;SimSun" w:hAnsi="宋体;SimSun"/>
          <w:color w:val="000000"/>
          <w:sz w:val="24"/>
          <w:szCs w:val="24"/>
        </w:rPr>
        <w:t>D.30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40c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白皮松大苗移植起土球苗时，去浮土的主要目的是（    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提高成活率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利于包扎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减轻土球重量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防止土球散开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树木休眠期修剪的方法中，将一年生枝从基部剪去称为（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短截    　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回缩  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疏剪　  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摘心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具有早熟性芽的树种是（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月季　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樱花   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桃花　  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榆叶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、春季雪松大苗移植后，促进成活的主要管理措施为（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树冠喷水　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根系喷生长素　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根外追肥　　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病虫害防治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具有早熟性芽的树种是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紫薇　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樱花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碧桃　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榆叶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春季雪松大苗移植后，促进成活的主要管理措施为（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树冠喷水　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根系喷生长素　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根外追肥　　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病虫害防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按造景要求，将树木种植在预定位置，以后不再移走者称为（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定植 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移植  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假植   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寄植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我国华北地区广玉兰大树移植的最佳时间为（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春季 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秋季  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夏季   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冬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栽植国槐大苗时，裸根起苗规格（根幅直径）应为胸径的（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4-6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倍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6-1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倍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8-1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倍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10-14</w:t>
      </w:r>
      <w:r>
        <w:rPr>
          <w:rFonts w:ascii="宋体;SimSun" w:hAnsi="宋体;SimSun" w:cs="宋体;SimSun"/>
          <w:color w:val="000000"/>
          <w:sz w:val="24"/>
          <w:szCs w:val="24"/>
        </w:rPr>
        <w:t>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栽植苗木时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树穴的直径和深度，一般比根系的根幅和深度（或土球）大</w:t>
      </w:r>
      <w:r>
        <w:rPr>
          <w:rFonts w:ascii="宋体;SimSun" w:hAnsi="宋体;SimSun" w:cs="宋体;SimSun"/>
          <w:color w:val="000000"/>
          <w:sz w:val="24"/>
          <w:szCs w:val="24"/>
        </w:rPr>
        <w:t>（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20cm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30cm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　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40cm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40c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大苗移植起土球苗时，去浮土的主要目的是（  ）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提高成活率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利于包扎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减轻土球重量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防止土球散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园林绿地规划设计选择树种时，一定要遵循（  ）原则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水分平衡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近似生璄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适地适树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就近供应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目前园林绿地中日本晚樱的整形方式是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自然杯状形　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自然开心形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层形　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疏散形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、目前街道较宽的行道树主干的高度以（  ）为好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2-3m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　  </w:t>
      </w:r>
      <w:r>
        <w:rPr>
          <w:rFonts w:cs="宋体;SimSun" w:ascii="宋体;SimSun" w:hAnsi="宋体;SimSun"/>
          <w:color w:val="000000"/>
          <w:sz w:val="24"/>
          <w:szCs w:val="24"/>
        </w:rPr>
        <w:t>B.3-4m    C.2-4m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　   </w:t>
      </w:r>
      <w:r>
        <w:rPr>
          <w:rFonts w:cs="宋体;SimSun" w:ascii="宋体;SimSun" w:hAnsi="宋体;SimSun"/>
          <w:color w:val="000000"/>
          <w:sz w:val="24"/>
          <w:szCs w:val="24"/>
        </w:rPr>
        <w:t>D.3-5m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、芽的异质性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树木栽植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垂直绿化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树木修剪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古树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 xml:space="preserve">芽的早熟性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 xml:space="preserve">定点放线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大树移植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树木整形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名木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 xml:space="preserve">顶端优势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树木栽植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垂直绿化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疏（或疏剪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名木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树木根茎有哪些特点？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树木栽植前进行修剪的目的是什么？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树木栽植后怎样及时浇三遍水？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哪些大树移植前必须进行缩坨断根？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古树名木有哪些方面的意义？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简述树干皮部伤口的治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园林</w:t>
      </w:r>
      <w:r>
        <w:rPr>
          <w:rFonts w:ascii="宋体;SimSun" w:hAnsi="宋体;SimSun" w:cs="宋体;SimSun"/>
          <w:bCs/>
          <w:sz w:val="24"/>
          <w:szCs w:val="24"/>
        </w:rPr>
        <w:t>树木花芽分化的类型有哪些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、带土球起苗有哪些优、缺点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树木栽植后，树干进行包扎有何作用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提高大树移植成活率的措施有哪些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园林树木进行整形修剪的作用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简述树干皮部伤口植皮的治疗方法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树木根系生长有哪些特点？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简述裸根苗栽植的方法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大树移植前选树的原则有哪些？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园林树木进行整形修剪的作用有哪些？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古树树体的保护与养护措施有哪些？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园林绿地养护管理过程中，树木进行中耕（松土）有何作用？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试述园林树木栽植成活的原理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大树移植前进行缩坨断根有什么作用？怎样进行缩坨断根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树木栽植前进行苗木准备时，绿化用的苗木有哪三种来源？各有哪些特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试述树木修剪时大枝剪除的两种方法及剪口的保护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试述新栽树木生长不良或死亡的原因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大树移植前进行缩坨断根有什么作用？怎样进行缩坨断根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162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ind w:firstLine="162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园林树木栽培与养护》复习题答案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小题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夏秋分化型、当年分化当年开化形、一年多次分化型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石灰、硫酸亚铁、硫磺和石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-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/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0-9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起球软材包装移植法、起土坨硬材包装移植法、机械（大树移植机）移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自然式整形、人工式整形、自然与人工混合式整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开放法、封闭法、填充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-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单纯性适应、改地适树、改树适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纵横坐标定点法、网络法顶点、交会法定点、仪器定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-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-2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自然式整形、人工式整形、自然与人工混合式整形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石灰、硫酸亚铁、硫磺和石膏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秋末冬初、</w:t>
      </w:r>
      <w:r>
        <w:rPr>
          <w:rFonts w:cs="宋体;SimSun" w:ascii="宋体;SimSun" w:hAnsi="宋体;SimSun"/>
          <w:sz w:val="24"/>
          <w:szCs w:val="24"/>
        </w:rPr>
        <w:t>60-100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生态学原理、生物学原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当地苗圃来源、外地购入、园林绿地、村庄和山野搜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纵横坐标定点法、网络法顶点、交会法定点、仪器定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4h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-1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-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开放法、封闭法、填充法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-5 AAAAC 6-10 </w:t>
      </w:r>
      <w:r>
        <w:rPr>
          <w:rFonts w:cs="宋体;SimSun" w:ascii="宋体;SimSun" w:hAnsi="宋体;SimSun"/>
          <w:color w:val="000000"/>
          <w:sz w:val="24"/>
          <w:szCs w:val="24"/>
        </w:rPr>
        <w:t>BCCCB 11-15 AAAAC 16-20ACCAA 21-25 AAAAC 26-30 BCCB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简答题（每题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lenovo</cp:lastModifiedBy>
  <cp:lastPrinted>2011-10-26T10:49:00Z</cp:lastPrinted>
  <dcterms:modified xsi:type="dcterms:W3CDTF">2019-10-31T08:16:00Z</dcterms:modified>
  <cp:revision>9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