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城市社区管理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早提出社区概念的是帕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社区管理的沈阳模式的特点是社区自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区管理网格化最早是从北京开始实施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社区管理的发展趋势是政府主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新加坡的社区治理是政府为主导的典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世界范围内最早提出社区概念的是滕尼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社区管理的上海模式的特点是社区自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居站分离最早是从北京开始实施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我国社区管理的发展趋势是居民自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新加坡的社区治理是混合制的典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社区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社区管理网格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社区管理行政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社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社区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街居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社区管理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社区管理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要叙述定性的社区管理方法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简述社区管理的工作流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请简要叙述定量的社区管理方法的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请简述社区民主政治参与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试论述我国农村社区管理模式的历史沿革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试论建国以来我国城市社区管理体制的发展路径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>user</dc:creator>
  <dc:description/>
  <dc:language>en-US</dc:language>
  <cp:lastModifiedBy>73661</cp:lastModifiedBy>
  <cp:lastPrinted>2017-06-29T10:14:00Z</cp:lastPrinted>
  <dcterms:modified xsi:type="dcterms:W3CDTF">2019-10-25T07:52:41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