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094580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公共人力资源管理》复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" w:name="_Hlk20945801"/>
      <w:bookmarkEnd w:id="1"/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关于人力资源特性说法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人力资源属于人类自身所特有，具有不可剥夺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人一生下来就置身于既定的生产力和生产关系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人力资源存在于人体之中，是一种活的资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人力资源大部分属于非可再生资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个完整的职位说明书所包含的主要内容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绩效指标和薪酬等级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工作描述和工作规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绩效指标和工作规范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工作描述和薪酬等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CL“</w:t>
      </w:r>
      <w:r>
        <w:rPr>
          <w:rFonts w:ascii="宋体;SimSun" w:hAnsi="宋体;SimSun" w:cs="宋体;SimSun"/>
          <w:sz w:val="24"/>
          <w:szCs w:val="24"/>
        </w:rPr>
        <w:t>组织利益第一”的企业文化规范了员工个人行为。这体现了企业文化具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导向功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凝聚功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约束功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辐射功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人员测评得以实施的原因是因为人与人之间的某些差异具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整体性和相对稳定性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整体性和不可测量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相对稳定性和不可测量性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相对稳定性和可测量性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选拔管理人员时，选拔标准来自于参加选拔的所有候选人的水平高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种选拔标准</w:t>
      </w:r>
      <w:r>
        <w:rPr>
          <w:rFonts w:ascii="宋体;SimSun" w:hAnsi="宋体;SimSun" w:cs="宋体;SimSun"/>
          <w:sz w:val="24"/>
          <w:szCs w:val="24"/>
        </w:rPr>
        <w:t>（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效标参照性标准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信度参照性标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常模参照性标准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效度参照性标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调人员录用必须按照岗位特性、根据工作的需要来进行。这一原则称为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因事择人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平等竞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因人任职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重工作能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属于认知测验的心理测验方法是（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智力测验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人格测验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结构化面试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无领导小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诊断性素质测评的特点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测评结果公开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测评结果不公开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测评内容具有特定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测评内容具有表面特性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幻灯、电影、录像等多媒体教学设备为主要手段的培训方法为（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游戏法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视听法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讲授法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角色扮演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薪酬等级中薪酬最高值与最低值之差称为（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薪酬区间</w:t>
      </w:r>
      <w:r>
        <w:rPr>
          <w:rFonts w:cs="宋体;SimSun" w:ascii="宋体;SimSun" w:hAnsi="宋体;SimSun"/>
          <w:sz w:val="24"/>
          <w:szCs w:val="24"/>
        </w:rPr>
        <w:tab/>
        <w:t xml:space="preserve">    B</w:t>
      </w:r>
      <w:r>
        <w:rPr>
          <w:rFonts w:ascii="宋体;SimSun" w:hAnsi="宋体;SimSun" w:cs="宋体;SimSun"/>
          <w:sz w:val="24"/>
          <w:szCs w:val="24"/>
        </w:rPr>
        <w:t>薪酬水平</w:t>
      </w:r>
      <w:r>
        <w:rPr>
          <w:rFonts w:cs="宋体;SimSun" w:ascii="宋体;SimSun" w:hAnsi="宋体;SimSun"/>
          <w:sz w:val="24"/>
          <w:szCs w:val="24"/>
        </w:rPr>
        <w:tab/>
        <w:t xml:space="preserve">    C</w:t>
      </w:r>
      <w:r>
        <w:rPr>
          <w:rFonts w:ascii="宋体;SimSun" w:hAnsi="宋体;SimSun" w:cs="宋体;SimSun"/>
          <w:sz w:val="24"/>
          <w:szCs w:val="24"/>
        </w:rPr>
        <w:t>增薪幅度</w:t>
      </w:r>
      <w:r>
        <w:rPr>
          <w:rFonts w:cs="宋体;SimSun" w:ascii="宋体;SimSun" w:hAnsi="宋体;SimSun"/>
          <w:sz w:val="24"/>
          <w:szCs w:val="24"/>
        </w:rPr>
        <w:tab/>
        <w:t xml:space="preserve">    D</w:t>
      </w:r>
      <w:r>
        <w:rPr>
          <w:rFonts w:ascii="宋体;SimSun" w:hAnsi="宋体;SimSun" w:cs="宋体;SimSun"/>
          <w:sz w:val="24"/>
          <w:szCs w:val="24"/>
        </w:rPr>
        <w:t>薪酬结构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关于人力资源特性说法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人力资源属于人类自身所特有，具有不可剥夺性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一生下来就置身于既定的生产力和生产关系中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力资源存在于人体之中，是一种活的资源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力资源大部分属于非可再生资源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人力资源规划制定的主要依据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市场人力资源的变量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组织内的核心竞争力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组织的战略目标和外部环境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组织的战略目标和组织内人员的状况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某企业在管理过程中遇到了一些问题，需要从人员素质方面查找原因，这时可以使用的人员素质测评类型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选拔性测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诊断性测评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配置性测评</w:t>
      </w:r>
      <w:r>
        <w:rPr>
          <w:rFonts w:cs="宋体;SimSun" w:ascii="宋体;SimSun" w:hAnsi="宋体;SimSun"/>
          <w:sz w:val="24"/>
          <w:szCs w:val="24"/>
        </w:rPr>
        <w:tab/>
        <w:t xml:space="preserve">      D.</w:t>
      </w:r>
      <w:r>
        <w:rPr>
          <w:rFonts w:ascii="宋体;SimSun" w:hAnsi="宋体;SimSun" w:cs="宋体;SimSun"/>
          <w:sz w:val="24"/>
          <w:szCs w:val="24"/>
        </w:rPr>
        <w:t>鉴定性测评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在选拔管理人员时，选拔标准来自于参加选拔的所有候选人的水平高低，这种选拔标准属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效标参照性标准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信度参照性标准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常模参照性标准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效度参照性标准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适用于甄选和晋升决策的绩效考核方法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组织行为修正法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 xml:space="preserve">行为观察评价法 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关键事件法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评价中心法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在现有的福利项目之外，再提供一些福利措施或提高原有福利的标准，供员工自己选择的弹性福利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福利“套餐”  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弹性支用账户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选择型弹性福利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附加型弹性福利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学校为了丰富教职员工的业余生活，保证其身心健康，每年都要举办一些文体活动，这种活动费用支出属于人力资源使用成本中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维持成本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奖励成本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保障成本</w:t>
      </w:r>
      <w:r>
        <w:rPr>
          <w:rFonts w:cs="宋体;SimSun" w:ascii="宋体;SimSun" w:hAnsi="宋体;SimSun"/>
          <w:sz w:val="24"/>
          <w:szCs w:val="24"/>
        </w:rPr>
        <w:tab/>
        <w:t xml:space="preserve">     D.</w:t>
      </w:r>
      <w:r>
        <w:rPr>
          <w:rFonts w:ascii="宋体;SimSun" w:hAnsi="宋体;SimSun" w:cs="宋体;SimSun"/>
          <w:sz w:val="24"/>
          <w:szCs w:val="24"/>
        </w:rPr>
        <w:t>调剂成本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招募广告的结构要遵循</w:t>
      </w:r>
      <w:r>
        <w:rPr>
          <w:rFonts w:cs="宋体;SimSun" w:ascii="宋体;SimSun" w:hAnsi="宋体;SimSun"/>
          <w:sz w:val="24"/>
          <w:szCs w:val="24"/>
        </w:rPr>
        <w:t>AIDA</w:t>
      </w:r>
      <w:r>
        <w:rPr>
          <w:rFonts w:ascii="宋体;SimSun" w:hAnsi="宋体;SimSun" w:cs="宋体;SimSun"/>
          <w:sz w:val="24"/>
          <w:szCs w:val="24"/>
        </w:rPr>
        <w:t>原则，除了注意、兴趣和欲望以外，还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简洁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丰富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行动</w:t>
      </w:r>
      <w:r>
        <w:rPr>
          <w:rFonts w:cs="宋体;SimSun" w:ascii="宋体;SimSun" w:hAnsi="宋体;SimSun"/>
          <w:sz w:val="24"/>
          <w:szCs w:val="24"/>
        </w:rPr>
        <w:tab/>
        <w:t xml:space="preserve">         D.</w:t>
      </w:r>
      <w:r>
        <w:rPr>
          <w:rFonts w:ascii="宋体;SimSun" w:hAnsi="宋体;SimSun" w:cs="宋体;SimSun"/>
          <w:sz w:val="24"/>
          <w:szCs w:val="24"/>
        </w:rPr>
        <w:t>灵活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编制招募广告内容的主要依据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招募简章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媒体的类型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招聘对象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职位说明书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关于员工工作绩效和工作能力提高的计划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5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职业设计计划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职业发展计划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绩效设计计划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绩效改进计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薪酬衡量：薪酬平均率＝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／薪酬幅度的中间数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所具有的对价值创造起贡献作用，并且能够被组织所利用的体力和脑力的总和即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力资源管理的目标应当从最终目标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这两个层次来理解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员工个人职业生涯设计中目标设置包括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职位定位、行为定位、价值定位、关系定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行为主义的教学方法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模拟与游戏、案例与程序教学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培训效果评估是培训活动的重要环节。培训效果可分为四个层次：反应层、学习层、行为层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招聘甄选中，经常用“大五”模型来进行人格测试，“大五”指的是外倾性、随和性以及责任心、情绪稳定性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运用访谈法需要把握的原则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互动原则、倾听原则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人员配置规划所包括的内容，除了人员招聘规划、退休解聘规划以外，还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衡量工作价值的典型方法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绩效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共部门人力资源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职业生涯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力资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福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劳动合同订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信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选拔录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工作分析、工作评价与人员分类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何正确处理人才流动与人才流失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学习型组织的五项要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影响员工流动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内部招募与外部招募的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员工持股计划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现代人力资源管理的发展趋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职业生涯的主观内在特征和客观外在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企业福利具体内容的决定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简述人力资源管理的目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试述工资等级制度内容</w:t>
      </w:r>
    </w:p>
    <w:p>
      <w:pPr>
        <w:sectPr>
          <w:footerReference w:type="default" r:id="rId2"/>
          <w:type w:val="nextPage"/>
          <w:pgSz w:w="11906" w:h="16838"/>
          <w:pgMar w:left="1156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试述绩效评估的主要方法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rPr/>
      </w:pPr>
      <w:r>
        <w:rPr/>
        <w:t xml:space="preserve">1~5 DBCDC </w:t>
        <w:tab/>
        <w:tab/>
        <w:t>6~10 AABB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~15 DC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~20 DDCD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before="156" w:after="156"/>
        <w:jc w:val="left"/>
        <w:rPr/>
      </w:pPr>
      <w:r>
        <w:rPr/>
        <w:t>1</w:t>
      </w:r>
      <w:r>
        <w:rPr/>
        <w:t>、实际平均薪酬</w:t>
      </w:r>
      <w:r>
        <w:rPr/>
        <w:tab/>
        <w:t>2</w:t>
      </w:r>
      <w:r>
        <w:rPr/>
        <w:t>、人力资源</w:t>
      </w:r>
      <w:r>
        <w:rPr/>
        <w:tab/>
        <w:t>3</w:t>
      </w:r>
      <w:r>
        <w:rPr/>
        <w:t>、具体目标</w:t>
      </w:r>
      <w:r>
        <w:rPr/>
        <w:tab/>
        <w:t>4</w:t>
      </w:r>
      <w:r>
        <w:rPr/>
        <w:t>、形象定位</w:t>
      </w:r>
      <w:r>
        <w:rPr/>
        <w:tab/>
        <w:t>5</w:t>
      </w:r>
      <w:r>
        <w:rPr/>
        <w:t>、角色扮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结果层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经验的开放性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尊重原则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员工晋升规划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56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>
      <w:lang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框架内容"/>
    <w:basedOn w:val="Normal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01:00Z</dcterms:created>
  <dc:creator>user</dc:creator>
  <dc:description/>
  <dc:language>en-US</dc:language>
  <cp:lastModifiedBy>xb21cn</cp:lastModifiedBy>
  <cp:lastPrinted>2017-06-29T10:14:00Z</cp:lastPrinted>
  <dcterms:modified xsi:type="dcterms:W3CDTF">2019-10-27T11:0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