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环境规划与管理》复习题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名词解释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环境（环境的工作定义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环境预测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三同时”制度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环境规划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环境管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环境预测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环境标准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三同时”制度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环境规划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环境管理的任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管理的对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环境管理的基本职能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五项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环境管理的原则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特尔斐法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等特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结果处理与表达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几种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决策系统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三大要素构成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环境规划指标类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几种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环境管理的任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环境管理的手段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 w:val="24"/>
          <w:szCs w:val="24"/>
        </w:rPr>
        <w:t>7. ISO14001</w:t>
      </w:r>
      <w:r>
        <w:rPr>
          <w:rFonts w:ascii="宋体;SimSun" w:hAnsi="宋体;SimSun" w:cs="宋体;SimSun"/>
          <w:sz w:val="24"/>
          <w:szCs w:val="24"/>
        </w:rPr>
        <w:t>环境管理体系包括环境方针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部分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特尔斐法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等特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结果处理与表达方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几种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决策系统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三大要素构成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环境规划指标类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几种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/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简答题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对下述案例进行简要分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案情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华北制药集团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“华药”集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属的华胜制药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华胜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新维制药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新维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维尔康制药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维尔康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以及康欣制药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康欣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华北制药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华北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均存在着严重的环境污染问题。其中华胜公司一期工程年产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吨硫酸链霉素项目和新维公司年产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吨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目，均在污水处理设施未建成的情况下，擅自于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投入生产；维尔康公司年产</w:t>
      </w:r>
      <w:r>
        <w:rPr>
          <w:rFonts w:cs="宋体;SimSun" w:ascii="宋体;SimSun" w:hAnsi="宋体;SimSun"/>
          <w:sz w:val="24"/>
          <w:szCs w:val="24"/>
        </w:rPr>
        <w:t>1 000</w:t>
      </w:r>
      <w:r>
        <w:rPr>
          <w:rFonts w:ascii="宋体;SimSun" w:hAnsi="宋体;SimSun" w:cs="宋体;SimSun"/>
          <w:sz w:val="24"/>
          <w:szCs w:val="24"/>
        </w:rPr>
        <w:t>吨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目，在污水处理设施未建成的情况下，擅自于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投入试运行。根据河北省环境保护局的调查，“华药”集团共被查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项目违反了“三同时”制度，华胜公司</w:t>
      </w:r>
      <w:r>
        <w:rPr>
          <w:rFonts w:ascii="宋体;SimSun" w:hAnsi="宋体;SimSun" w:cs="宋体;SimSun"/>
          <w:sz w:val="24"/>
          <w:szCs w:val="24"/>
        </w:rPr>
        <w:t>排放污水</w:t>
      </w:r>
      <w:r>
        <w:rPr>
          <w:rFonts w:ascii="宋体;SimSun" w:hAnsi="宋体;SimSun" w:cs="宋体;SimSun"/>
          <w:sz w:val="24"/>
          <w:szCs w:val="24"/>
        </w:rPr>
        <w:t>主要污染物</w:t>
      </w:r>
      <w:r>
        <w:rPr>
          <w:rFonts w:cs="宋体;SimSun" w:ascii="宋体;SimSun" w:hAnsi="宋体;SimSun"/>
          <w:sz w:val="24"/>
          <w:szCs w:val="24"/>
        </w:rPr>
        <w:t>COD</w:t>
      </w:r>
      <w:r>
        <w:rPr>
          <w:rFonts w:ascii="宋体;SimSun" w:hAnsi="宋体;SimSun" w:cs="宋体;SimSun"/>
          <w:sz w:val="24"/>
          <w:szCs w:val="24"/>
        </w:rPr>
        <w:t>、悬浮物均严重超标，污水排入汪洋沟，使两岸群众深受其害。建于市区的青霉素工程、淀粉技改工程、威可达公司、维尔康公司、新维公司等，或未建污水处理设施，或不能正常运行，致使每天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余吨的污水最终排入横贯市区的东明渠。河北省环境保护局据此于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对“华药”集团做出罚款、限期治理与验收，若污水处理设施逾期验收不合格，将依法责令其停产治理的处罚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案中所涉及的限期治理是否为行政处罚的一种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案中省环保局的行政处罚是否正确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述层次分析法的方法原理与方法步骤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我国环境管理体制有哪些特点？如何改进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简述环境规划的类型和基本特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请对下述案例进行简要分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案情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华北制药集团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“华药”集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属的华胜制药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华胜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新维制药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新维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维尔康制药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维尔康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以及康欣制药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康欣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华北制药有限公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华北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均存在着严重的环境污染问题。其中华胜公司一期工程年产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吨硫酸链霉素项目和新维公司年产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吨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目，均在污水处理设施未建成的情况下，擅自于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投入生产；维尔康公司年产</w:t>
      </w:r>
      <w:r>
        <w:rPr>
          <w:rFonts w:cs="宋体;SimSun" w:ascii="宋体;SimSun" w:hAnsi="宋体;SimSun"/>
          <w:sz w:val="24"/>
          <w:szCs w:val="24"/>
        </w:rPr>
        <w:t>1 000</w:t>
      </w:r>
      <w:r>
        <w:rPr>
          <w:rFonts w:ascii="宋体;SimSun" w:hAnsi="宋体;SimSun" w:cs="宋体;SimSun"/>
          <w:sz w:val="24"/>
          <w:szCs w:val="24"/>
        </w:rPr>
        <w:t>吨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目，在污水处理设施未建成的情况下，擅自于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投入试运行。根据河北省环境保护局的调查，“华药”集团共被查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项目违反了“三同时”制度，华胜公司</w:t>
      </w:r>
      <w:r>
        <w:rPr>
          <w:rFonts w:ascii="宋体;SimSun" w:hAnsi="宋体;SimSun" w:cs="宋体;SimSun"/>
          <w:sz w:val="24"/>
          <w:szCs w:val="24"/>
        </w:rPr>
        <w:t>排放污水</w:t>
      </w:r>
      <w:r>
        <w:rPr>
          <w:rFonts w:ascii="宋体;SimSun" w:hAnsi="宋体;SimSun" w:cs="宋体;SimSun"/>
          <w:sz w:val="24"/>
          <w:szCs w:val="24"/>
        </w:rPr>
        <w:t>主要污染物</w:t>
      </w:r>
      <w:r>
        <w:rPr>
          <w:rFonts w:cs="宋体;SimSun" w:ascii="宋体;SimSun" w:hAnsi="宋体;SimSun"/>
          <w:sz w:val="24"/>
          <w:szCs w:val="24"/>
        </w:rPr>
        <w:t>COD</w:t>
      </w:r>
      <w:r>
        <w:rPr>
          <w:rFonts w:ascii="宋体;SimSun" w:hAnsi="宋体;SimSun" w:cs="宋体;SimSun"/>
          <w:sz w:val="24"/>
          <w:szCs w:val="24"/>
        </w:rPr>
        <w:t>、悬浮物均严重超标，污水排入汪洋沟，使两岸群众深受其害。建于市区的青霉素工程、淀粉技改工程、威可达公司、维尔康公司、新维公司等，或未建污水处理设施，或不能正常运行，致使每天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余吨的污水最终排入横贯市区的东明渠。河北省环境保护局据此于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对“华药”集团做出罚款、限期治理与验收，若污水处理设施逾期验收不合格，将依法责令其停产治理的处罚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案中所涉及的限期治理是否为行政处罚的一种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案中省环保局的行政处罚是否正确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我国环境管理体制有哪些特点？如何改进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简述三种生产理论在环境管理学中的地位和作用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简述环境规划的类型和基本特征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/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论述题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如何理解</w:t>
      </w:r>
      <w:r>
        <w:rPr>
          <w:rFonts w:ascii="宋体;SimSun" w:hAnsi="宋体;SimSun" w:cs="宋体;SimSun"/>
          <w:sz w:val="24"/>
          <w:szCs w:val="24"/>
        </w:rPr>
        <w:t>“预防为主、防治结合、综合整治”</w:t>
      </w:r>
      <w:r>
        <w:rPr>
          <w:rFonts w:ascii="宋体;SimSun" w:hAnsi="宋体;SimSun" w:cs="宋体;SimSun"/>
          <w:sz w:val="24"/>
          <w:szCs w:val="24"/>
        </w:rPr>
        <w:t>的原则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我国环境管理制度主要有哪些？谈谈我国目前环境管理制度存在的问题及改进的方向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名词解释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转变人类社会的一系列基本观念、调整人类社会的行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人类社会经济活动（或由政府行为、市场行为、公众行为所构成的整体或系统，或答个人、企业、政府）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宏观指导、统筹规划、组织协调、提供服务、监督检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全过程控制原则、双赢原则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匿名性、轮回反馈性、预测结果的统计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专家意见集中程度、专家意见协调程度、专家积极性系数、专家权威程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决策主体、决策对象、决策工具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环境质量指标、污染物总量控制指标、环境规划措施与管理指标、相关性指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转变人类社会的一系列基本观念、调整人类社会的行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8. </w:t>
      </w:r>
      <w:r>
        <w:rPr>
          <w:rFonts w:ascii="宋体;SimSun" w:hAnsi="宋体;SimSun" w:cs="宋体;SimSun"/>
          <w:bCs/>
          <w:sz w:val="24"/>
          <w:szCs w:val="24"/>
        </w:rPr>
        <w:t>行政手段、法律手段、经济手段、技术手段、宣传教育手段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 w:cs="宋体;SimSun"/>
          <w:bCs/>
          <w:sz w:val="24"/>
          <w:szCs w:val="24"/>
        </w:rPr>
        <w:t>规划（策划）、实施和运行、检查和纠正措施、管理评审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匿名性、轮回反馈性、预测结果的统计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专家意见集中程度、专家意见协调程度、专家积极性系数、专家权威程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决策主体、决策对象、决策工具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环境质量指标、污染物总量控制指标、环境规划措施与管理指标、相关性指标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论述题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46:00Z</dcterms:created>
  <dc:creator>user</dc:creator>
  <dc:description/>
  <dc:language>en-US</dc:language>
  <cp:lastModifiedBy>xb21cn</cp:lastModifiedBy>
  <cp:lastPrinted>2017-11-27T12:06:00Z</cp:lastPrinted>
  <dcterms:modified xsi:type="dcterms:W3CDTF">2019-10-27T12:4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