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107328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机电设备评估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073281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用市场法进行机器设备评估，（                 ）与被评估设备的（                 ）是进行评估的前提条件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床的精度指的是机床在（              ）的条件下的原始精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器设备的技术寿命是设备（                                    ）所经历的时间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床精度的检验包括机床（               ）、（                ）、（                ）、（                  ）和（                    ）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融资租入机器设备是指企业以（                 ）方式租入使用的机器设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的《资产评估准则——机器设备》则是从（         ）和（          ）两个方面对机器设备进行定义的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机器设备的重置成本可以分为（                               ）两部分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专用机器设备的重置成本可以采用（                             ）两种方法确定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设备在工作过程中，因某种原因丧失规定功能的现象称为（          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金属材料的力学性能是结构件选材的主要依据。其中包括（        ）、（        ）、（        ）、（        ）、（        ）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用成本法对机器设备价值评估时，评估师将在（    ）基础上进行调整求得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重置成本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实体性贬值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功能性贬值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经济性贬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机械传动装置中，不属于啮合传动的有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带传动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链条传动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齿轮传动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蜗轮蜗杆传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备的精度指数正确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精度指数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值越小，说明精度越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精度指数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值越小，说明精度越低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精度指数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值越大，说明精度越高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精度指数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值越大，说明精度越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器设备的经济寿命是指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从设备投入使用开始到因物质损耗而报废所经历的时间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从设备使用之日起，到因产品改变而使设备停止使用的一段时间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从设备使用之日起，到新一代设备出现的一段时间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从设备使用之日起，到因继续使用会造成经济上不合理而停止使用的一段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下列检测方法中，（     ）不能进行裂纹监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磁粉法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超声波检测法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油液光谱分析法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渗透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器设备的经济寿命是指（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从设备投入使用开始到因物质损耗而报废所经历的时间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从设备使用之日起，到因产品改变而使设备停止使用的一段时间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从设备使用之日起，到新一代设备出现的一段时间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从设备使用之日起，到因继续使用会造成经济上不合理而停止使用的一段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加工合格的零件，其实际尺寸应该（ 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等于基本尺寸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于基本尺寸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小于基本尺寸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可能大于、可能小于基本尺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机器生产的过程中，产品的调试在（   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生产技术准备过程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毛坯制造过程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零件加工过程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产品装配过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下列关于加工方法的说法中，错误的是（          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Tahoma"/>
          <w:kern w:val="0"/>
          <w:sz w:val="24"/>
          <w:szCs w:val="24"/>
        </w:rPr>
        <w:t>热处理是将材料或制件加热到适应的温度，保温，随后缓慢冷却，以改变尺寸精度，获得较高表面粗糙度的加工方法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Tahoma"/>
          <w:kern w:val="0"/>
          <w:sz w:val="24"/>
          <w:szCs w:val="24"/>
        </w:rPr>
        <w:t>压力加工是利用外力使金属材料产生永久变形，以制成所需形状和尺寸的毛坯或零件   的加工方法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Tahoma"/>
          <w:kern w:val="0"/>
          <w:sz w:val="24"/>
          <w:szCs w:val="24"/>
        </w:rPr>
        <w:t>切削加工是用刀具从金属材料（毛坯）上切去多余的金属层，从而获得几何形状、尺寸精度和表面粗糙度都符合要求的零件的加工方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Tahoma"/>
          <w:kern w:val="0"/>
          <w:sz w:val="24"/>
          <w:szCs w:val="24"/>
        </w:rPr>
        <w:t>铸造是将熔化的液体金属浇注到和机械零件形状相似的铸型型腔中，经过凝固冷却之后，获得毛坯（或零件）的加工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机械传动装置中，不属于啮合传动的有（  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皮带传动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链条传动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齿轮传动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蜗轮蜗杆传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多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器设备评估的三种基本方法是（ 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市场法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成本法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收益法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折旧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器设备有形磨损的技术后果是（     ）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废品率上升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生产效率下降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消耗增加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与之有关的使用费提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照设备的工程技术特点可以将机器设备划分为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通用设备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生产用机器设备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专用设备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制机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器设备作为资本性资产在企业中担当者价值创造的重要功能。其主要特点表现在（   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实物周转的长期性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具有整合特征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价值补偿和实物更新的不同时性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价值内涵的复杂多样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业机器人的组成部分包括（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操作机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遥控设备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驱动设备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控制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器设备评估的主要特点是</w:t>
      </w:r>
      <w:r>
        <w:rPr>
          <w:rFonts w:cs="宋体;SimSun" w:ascii="宋体;SimSun" w:hAnsi="宋体;SimSun"/>
          <w:sz w:val="24"/>
          <w:szCs w:val="24"/>
        </w:rPr>
        <w:t>(   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机器设备的实物鉴定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机器设备的技术鉴定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机器设备的使用方式鉴定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机器设备的使用状态鉴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根据会计计量要求，机器设备的原始价值应当包括（         ）项目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采购价格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安装调试费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关税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运杂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专用机器设备的重置成本可以采用（        ）方法确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历史成本法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重置核算法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物价指数法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作量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按照设备故障发生的性质，故障可分为（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自然故障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突发性故障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人为故障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渐发型故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机器设备的寿命，一般为（ 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技术寿命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经济寿命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理论寿命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自然寿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器设备评估成本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备功能降低型故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本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器设备的有形磨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成批生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生产用机器设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机器设备实体性贬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机器设备周期费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机械加工精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机器设备实体性贬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器设备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机器设备评估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器设备评估的价值类型与基本评估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器设备评估的步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机器设备实体性贬值的分类及评估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机器设备的功能性贬值概念及分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有一套数控机床准备转让。评估师已知该设备的重置成本为</w:t>
      </w:r>
      <w:r>
        <w:rPr>
          <w:rFonts w:cs="宋体;SimSun" w:ascii="宋体;SimSun" w:hAnsi="宋体;SimSun"/>
          <w:sz w:val="24"/>
          <w:szCs w:val="24"/>
        </w:rPr>
        <w:t>1 000</w:t>
      </w:r>
      <w:r>
        <w:rPr>
          <w:rFonts w:ascii="宋体;SimSun" w:hAnsi="宋体;SimSun" w:cs="宋体;SimSun"/>
          <w:sz w:val="24"/>
          <w:szCs w:val="24"/>
        </w:rPr>
        <w:t>万元，已使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其经济寿命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，现该机床已存在故障，估计的修复费用微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，修复后即可正常使用，试估算该设备的交易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公司上年度全年大修理机器设备实际发生的材料备件费用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=30000</w:t>
      </w:r>
      <w:r>
        <w:rPr>
          <w:rFonts w:ascii="宋体;SimSun" w:hAnsi="宋体;SimSun" w:cs="宋体;SimSun"/>
          <w:sz w:val="24"/>
          <w:szCs w:val="24"/>
        </w:rPr>
        <w:t>元。燃料动力费为</w:t>
      </w:r>
      <w:r>
        <w:rPr>
          <w:rFonts w:cs="宋体;SimSun" w:ascii="宋体;SimSun" w:hAnsi="宋体;SimSun"/>
          <w:sz w:val="24"/>
          <w:szCs w:val="24"/>
        </w:rPr>
        <w:t>Fn=15000</w:t>
      </w:r>
      <w:r>
        <w:rPr>
          <w:rFonts w:ascii="宋体;SimSun" w:hAnsi="宋体;SimSun" w:cs="宋体;SimSun"/>
          <w:sz w:val="24"/>
          <w:szCs w:val="24"/>
        </w:rPr>
        <w:t>元，工时消耗</w:t>
      </w:r>
      <w:r>
        <w:rPr>
          <w:rFonts w:cs="宋体;SimSun" w:ascii="宋体;SimSun" w:hAnsi="宋体;SimSun"/>
          <w:sz w:val="24"/>
          <w:szCs w:val="24"/>
        </w:rPr>
        <w:t>Fc=28000</w:t>
      </w:r>
      <w:r>
        <w:rPr>
          <w:rFonts w:ascii="宋体;SimSun" w:hAnsi="宋体;SimSun" w:cs="宋体;SimSun"/>
          <w:sz w:val="24"/>
          <w:szCs w:val="24"/>
        </w:rPr>
        <w:t>元，劳务消耗费用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=50000</w:t>
      </w:r>
      <w:r>
        <w:rPr>
          <w:rFonts w:ascii="宋体;SimSun" w:hAnsi="宋体;SimSun" w:cs="宋体;SimSun"/>
          <w:sz w:val="24"/>
          <w:szCs w:val="24"/>
        </w:rPr>
        <w:t>元，应摊车间经费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k</w:t>
      </w:r>
      <w:r>
        <w:rPr>
          <w:rFonts w:cs="宋体;SimSun" w:ascii="宋体;SimSun" w:hAnsi="宋体;SimSun"/>
          <w:sz w:val="24"/>
          <w:szCs w:val="24"/>
        </w:rPr>
        <w:t xml:space="preserve"> =4000</w:t>
      </w:r>
      <w:r>
        <w:rPr>
          <w:rFonts w:ascii="宋体;SimSun" w:hAnsi="宋体;SimSun" w:cs="宋体;SimSun"/>
          <w:sz w:val="24"/>
          <w:szCs w:val="24"/>
        </w:rPr>
        <w:t>元。维修设备的机械修理复杂系数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j</w:t>
      </w:r>
      <w:r>
        <w:rPr>
          <w:rFonts w:cs="宋体;SimSun" w:ascii="宋体;SimSun" w:hAnsi="宋体;SimSun"/>
          <w:sz w:val="24"/>
          <w:szCs w:val="24"/>
        </w:rPr>
        <w:t xml:space="preserve"> =50</w:t>
      </w:r>
      <w:r>
        <w:rPr>
          <w:rFonts w:ascii="宋体;SimSun" w:hAnsi="宋体;SimSun" w:cs="宋体;SimSun"/>
          <w:sz w:val="24"/>
          <w:szCs w:val="24"/>
        </w:rPr>
        <w:t>，电气修理复杂系数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g</w:t>
      </w:r>
      <w:r>
        <w:rPr>
          <w:rFonts w:cs="宋体;SimSun" w:ascii="宋体;SimSun" w:hAnsi="宋体;SimSun"/>
          <w:sz w:val="24"/>
          <w:szCs w:val="24"/>
        </w:rPr>
        <w:t xml:space="preserve"> =70</w:t>
      </w:r>
      <w:r>
        <w:rPr>
          <w:rFonts w:ascii="宋体;SimSun" w:hAnsi="宋体;SimSun" w:cs="宋体;SimSun"/>
          <w:sz w:val="24"/>
          <w:szCs w:val="24"/>
        </w:rPr>
        <w:t>，管道修理复杂系数</w:t>
      </w:r>
      <w:r>
        <w:rPr>
          <w:rFonts w:cs="宋体;SimSun" w:ascii="宋体;SimSun" w:hAnsi="宋体;SimSun"/>
          <w:sz w:val="24"/>
          <w:szCs w:val="24"/>
        </w:rPr>
        <w:t>Rg=30</w:t>
      </w:r>
      <w:r>
        <w:rPr>
          <w:rFonts w:ascii="宋体;SimSun" w:hAnsi="宋体;SimSun" w:cs="宋体;SimSun"/>
          <w:sz w:val="24"/>
          <w:szCs w:val="24"/>
        </w:rPr>
        <w:t>。企业当年计划大修理设备的综合修理次数修正系数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 = 1.1</w:t>
      </w:r>
      <w:r>
        <w:rPr>
          <w:rFonts w:ascii="宋体;SimSun" w:hAnsi="宋体;SimSun" w:cs="宋体;SimSun"/>
          <w:sz w:val="24"/>
          <w:szCs w:val="24"/>
        </w:rPr>
        <w:t>，机器设备单位修理复杂系数大修理费用定额：材料备件消耗定额</w:t>
      </w:r>
      <w:r>
        <w:rPr>
          <w:rFonts w:cs="宋体;SimSun" w:ascii="宋体;SimSun" w:hAnsi="宋体;SimSun"/>
          <w:sz w:val="24"/>
          <w:szCs w:val="24"/>
        </w:rPr>
        <w:t>fg =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/R, </w:t>
      </w:r>
      <w:r>
        <w:rPr>
          <w:rFonts w:ascii="宋体;SimSun" w:hAnsi="宋体;SimSun" w:cs="宋体;SimSun"/>
          <w:sz w:val="24"/>
          <w:szCs w:val="24"/>
        </w:rPr>
        <w:t>燃料动力消耗定额</w:t>
      </w:r>
      <w:r>
        <w:rPr>
          <w:rFonts w:cs="宋体;SimSun" w:ascii="宋体;SimSun" w:hAnsi="宋体;SimSun"/>
          <w:sz w:val="24"/>
          <w:szCs w:val="24"/>
        </w:rPr>
        <w:t>fr=1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R,</w:t>
      </w:r>
      <w:r>
        <w:rPr>
          <w:rFonts w:ascii="宋体;SimSun" w:hAnsi="宋体;SimSun" w:cs="宋体;SimSun"/>
          <w:sz w:val="24"/>
          <w:szCs w:val="24"/>
        </w:rPr>
        <w:t>工时消耗定额</w:t>
      </w:r>
      <w:r>
        <w:rPr>
          <w:rFonts w:cs="宋体;SimSun" w:ascii="宋体;SimSun" w:hAnsi="宋体;SimSun"/>
          <w:sz w:val="24"/>
          <w:szCs w:val="24"/>
        </w:rPr>
        <w:t>fg=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R</w:t>
      </w:r>
      <w:r>
        <w:rPr>
          <w:rFonts w:ascii="宋体;SimSun" w:hAnsi="宋体;SimSun" w:cs="宋体;SimSun"/>
          <w:sz w:val="24"/>
          <w:szCs w:val="24"/>
        </w:rPr>
        <w:t>，劳务消耗定额</w:t>
      </w:r>
      <w:r>
        <w:rPr>
          <w:rFonts w:cs="宋体;SimSun" w:ascii="宋体;SimSun" w:hAnsi="宋体;SimSun"/>
          <w:sz w:val="24"/>
          <w:szCs w:val="24"/>
        </w:rPr>
        <w:t>fl=6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R</w:t>
      </w:r>
      <w:r>
        <w:rPr>
          <w:rFonts w:ascii="宋体;SimSun" w:hAnsi="宋体;SimSun" w:cs="宋体;SimSun"/>
          <w:sz w:val="24"/>
          <w:szCs w:val="24"/>
        </w:rPr>
        <w:t>，应摊车间经费定额</w:t>
      </w:r>
      <w:r>
        <w:rPr>
          <w:rFonts w:cs="宋体;SimSun" w:ascii="宋体;SimSun" w:hAnsi="宋体;SimSun"/>
          <w:sz w:val="24"/>
          <w:szCs w:val="24"/>
        </w:rPr>
        <w:t>fk=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 xml:space="preserve">/R </w:t>
      </w:r>
      <w:r>
        <w:rPr>
          <w:rFonts w:ascii="宋体;SimSun" w:hAnsi="宋体;SimSun" w:cs="宋体;SimSun"/>
          <w:sz w:val="24"/>
          <w:szCs w:val="24"/>
        </w:rPr>
        <w:t>，试计算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公司上年度实际单位大修理费用及全年计划大修理费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磨损强度为</w:t>
      </w:r>
      <w:r>
        <w:rPr>
          <w:rFonts w:cs="宋体;SimSun" w:ascii="宋体;SimSun" w:hAnsi="宋体;SimSun"/>
          <w:sz w:val="24"/>
          <w:szCs w:val="24"/>
        </w:rPr>
        <w:t>0.55mm/</w:t>
      </w:r>
      <w:r>
        <w:rPr>
          <w:rFonts w:ascii="宋体;SimSun" w:hAnsi="宋体;SimSun" w:cs="宋体;SimSun"/>
          <w:sz w:val="24"/>
          <w:szCs w:val="24"/>
        </w:rPr>
        <w:t>年，且设备运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后，磨损率为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，求该设备的剩余寿命及极限磨损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公司的一台关键设备预计还可以使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年维护费用为</w:t>
      </w:r>
      <w:r>
        <w:rPr>
          <w:rFonts w:cs="宋体;SimSun" w:ascii="宋体;SimSun" w:hAnsi="宋体;SimSun"/>
          <w:sz w:val="24"/>
          <w:szCs w:val="24"/>
        </w:rPr>
        <w:t>950000</w:t>
      </w:r>
      <w:r>
        <w:rPr>
          <w:rFonts w:ascii="宋体;SimSun" w:hAnsi="宋体;SimSun" w:cs="宋体;SimSun"/>
          <w:sz w:val="24"/>
          <w:szCs w:val="24"/>
        </w:rPr>
        <w:t>元；因技术进步市场上已出现了新设备，售价</w:t>
      </w:r>
      <w:r>
        <w:rPr>
          <w:rFonts w:cs="宋体;SimSun" w:ascii="宋体;SimSun" w:hAnsi="宋体;SimSun"/>
          <w:sz w:val="24"/>
          <w:szCs w:val="24"/>
        </w:rPr>
        <w:t>6000000</w:t>
      </w:r>
      <w:r>
        <w:rPr>
          <w:rFonts w:ascii="宋体;SimSun" w:hAnsi="宋体;SimSun" w:cs="宋体;SimSun"/>
          <w:sz w:val="24"/>
          <w:szCs w:val="24"/>
        </w:rPr>
        <w:t>元，年维护费用</w:t>
      </w:r>
      <w:r>
        <w:rPr>
          <w:rFonts w:cs="宋体;SimSun" w:ascii="宋体;SimSun" w:hAnsi="宋体;SimSun"/>
          <w:sz w:val="24"/>
          <w:szCs w:val="24"/>
        </w:rPr>
        <w:t>450000</w:t>
      </w:r>
      <w:r>
        <w:rPr>
          <w:rFonts w:ascii="宋体;SimSun" w:hAnsi="宋体;SimSun" w:cs="宋体;SimSun"/>
          <w:sz w:val="24"/>
          <w:szCs w:val="24"/>
        </w:rPr>
        <w:t>元。根据估算，旧设备当前的市场价格为</w:t>
      </w:r>
      <w:r>
        <w:rPr>
          <w:rFonts w:cs="宋体;SimSun" w:ascii="宋体;SimSun" w:hAnsi="宋体;SimSun"/>
          <w:sz w:val="24"/>
          <w:szCs w:val="24"/>
        </w:rPr>
        <w:t>30000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后的净残值为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元；新设备预计可以使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后的净残值为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元。假设与甲公司经营风险相适用的折现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试分析甲公司有无必要对现有设备进行更新。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/P,10%,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/3.791,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/P,10%,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/4.868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,10%,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/6.105, (A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,10%,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1/9.48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运用市场法进行机器设备评估，（参照机器设备）与被评估设备的（相似性和可比性）是进行评估的前提条件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机床的精度指的是机床在（未受载荷）的条件下的原始精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机器设备的技术寿命是设备（从投入使用到因技术落后而被淘汰）所经历的时间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机床精度的检验包括机床（几何精度）、（运动精度）、（定位精度）、（传动精度）和（工作精度）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融资租入机器设备是指企业以（融资租赁）方式租入使用的机器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我国的《资产评估准则——机器设备》则是从（自然属性）和（资产属性）两个方面对机器设备进行定义的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机器设备的重置成本可以分为（复原重置成本和更新重置成本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专用机器设备的重置成本可以采用（重置核算法和物价指数法）确定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备在工作过程中，因某种原因丧失规定功能的现象称为（故障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金属材料的力学性能是结构件选材的主要依据。其中包括（强度）、（刚度）、（塑形）、（韧性）、（硬度）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cs="宋体;SimSun" w:ascii="宋体;SimSun" w:hAnsi="宋体;SimSun"/>
          <w:sz w:val="24"/>
          <w:szCs w:val="24"/>
        </w:rPr>
        <w:t xml:space="preserve"> AAADC 6-10 DDDA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多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ABC ABCD AC ABCD ACD 6-10 ABCD ABCD BC AC AB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综合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58:00Z</dcterms:created>
  <dc:creator>user</dc:creator>
  <dc:description/>
  <dc:language>en-US</dc:language>
  <cp:lastModifiedBy>xb21cn</cp:lastModifiedBy>
  <cp:lastPrinted>2017-06-29T10:14:00Z</cp:lastPrinted>
  <dcterms:modified xsi:type="dcterms:W3CDTF">2019-10-27T14:58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