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1080864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建筑设备自动化》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1080864"/>
      <w:bookmarkEnd w:id="1"/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spacing w:lineRule="auto" w:line="360"/>
        <w:ind w:left="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自动控制系统的功能包括：</w:t>
      </w:r>
      <w:r>
        <w:rPr>
          <w:rFonts w:ascii="宋体;SimSun" w:hAnsi="宋体;SimSun" w:cs="宋体;SimSun"/>
          <w:bCs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状态监测和远程管理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spacing w:lineRule="auto" w:line="360"/>
        <w:ind w:left="0" w:hanging="0"/>
        <w:rPr/>
      </w:pPr>
      <w:r>
        <w:rPr>
          <w:rFonts w:ascii="宋体;SimSun" w:hAnsi="宋体;SimSun" w:cs="宋体;SimSun"/>
          <w:bCs/>
          <w:sz w:val="24"/>
          <w:szCs w:val="24"/>
        </w:rPr>
        <w:t>控制回差的作用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spacing w:lineRule="auto" w:line="360"/>
        <w:ind w:left="0" w:hanging="0"/>
        <w:rPr>
          <w:rFonts w:ascii="宋体;SimSun" w:hAnsi="宋体;SimSun" w:cs="宋体;SimSun"/>
          <w:bCs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6435</wp:posOffset>
                </wp:positionH>
                <wp:positionV relativeFrom="paragraph">
                  <wp:posOffset>245110</wp:posOffset>
                </wp:positionV>
                <wp:extent cx="2847975" cy="635"/>
                <wp:effectExtent l="635" t="5080" r="635" b="5080"/>
                <wp:wrapNone/>
                <wp:docPr id="1" name="直线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05pt,19.3pt" to="478.25pt,19.3pt" ID="直线 2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kern w:val="0"/>
          <w:sz w:val="24"/>
          <w:szCs w:val="24"/>
        </w:rPr>
        <w:t>在恒温水箱的控制系统中，水箱的模型式为：                                     。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（其中：水箱包括水箱本身及其中的水，其热容为</w:t>
      </w:r>
      <w:r>
        <w:rPr>
          <w:rFonts w:cs="宋体;SimSun" w:ascii="宋体;SimSun" w:hAnsi="宋体;SimSun"/>
          <w:bCs/>
          <w:kern w:val="0"/>
          <w:sz w:val="24"/>
          <w:szCs w:val="24"/>
        </w:rPr>
        <w:t>C(J/K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、电加热器的热容为</w:t>
      </w:r>
      <w:r>
        <w:rPr>
          <w:rFonts w:cs="宋体;SimSun" w:ascii="宋体;SimSun" w:hAnsi="宋体;SimSun"/>
          <w:bCs/>
          <w:kern w:val="0"/>
          <w:sz w:val="24"/>
          <w:szCs w:val="24"/>
        </w:rPr>
        <w:t>C</w:t>
      </w:r>
      <w:r>
        <w:rPr>
          <w:rFonts w:cs="宋体;SimSun" w:ascii="宋体;SimSun" w:hAnsi="宋体;SimSun"/>
          <w:bCs/>
          <w:kern w:val="0"/>
          <w:sz w:val="24"/>
          <w:szCs w:val="24"/>
          <w:vertAlign w:val="subscript"/>
        </w:rPr>
        <w:t>h</w:t>
      </w:r>
      <w:r>
        <w:rPr>
          <w:rFonts w:cs="宋体;SimSun" w:ascii="宋体;SimSun" w:hAnsi="宋体;SimSun"/>
          <w:bCs/>
          <w:kern w:val="0"/>
          <w:sz w:val="24"/>
          <w:szCs w:val="24"/>
        </w:rPr>
        <w:t>(J/K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；水箱与周围环境的换热系数为</w:t>
      </w:r>
      <w:r>
        <w:rPr>
          <w:rFonts w:cs="宋体;SimSun" w:ascii="宋体;SimSun" w:hAnsi="宋体;SimSun"/>
          <w:bCs/>
          <w:kern w:val="0"/>
          <w:sz w:val="24"/>
          <w:szCs w:val="24"/>
        </w:rPr>
        <w:t>U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w/K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、电加热器与水的换热系数为</w:t>
      </w:r>
      <w:r>
        <w:rPr>
          <w:rFonts w:cs="宋体;SimSun" w:ascii="宋体;SimSun" w:hAnsi="宋体;SimSun"/>
          <w:bCs/>
          <w:kern w:val="0"/>
          <w:sz w:val="24"/>
          <w:szCs w:val="24"/>
        </w:rPr>
        <w:t>U</w:t>
      </w:r>
      <w:r>
        <w:rPr>
          <w:rFonts w:cs="宋体;SimSun" w:ascii="宋体;SimSun" w:hAnsi="宋体;SimSun"/>
          <w:bCs/>
          <w:kern w:val="0"/>
          <w:sz w:val="24"/>
          <w:szCs w:val="24"/>
          <w:vertAlign w:val="subscript"/>
        </w:rPr>
        <w:t>h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w/K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；</w:t>
      </w:r>
      <w:r>
        <w:rPr>
          <w:rFonts w:cs="宋体;SimSun" w:ascii="宋体;SimSun" w:hAnsi="宋体;SimSun"/>
          <w:bCs/>
          <w:kern w:val="0"/>
          <w:sz w:val="24"/>
          <w:szCs w:val="24"/>
        </w:rPr>
        <w:t>τ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时刻水箱的温度为</w:t>
      </w:r>
      <w:r>
        <w:rPr>
          <w:rFonts w:cs="宋体;SimSun" w:ascii="宋体;SimSun" w:hAnsi="宋体;SimSun"/>
          <w:bCs/>
          <w:kern w:val="0"/>
          <w:sz w:val="24"/>
          <w:szCs w:val="24"/>
        </w:rPr>
        <w:t>t℃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电加热器的温度为</w:t>
      </w:r>
      <w:r>
        <w:rPr>
          <w:rFonts w:cs="宋体;SimSun" w:ascii="宋体;SimSun" w:hAnsi="宋体;SimSun"/>
          <w:bCs/>
          <w:kern w:val="0"/>
          <w:sz w:val="24"/>
          <w:szCs w:val="24"/>
        </w:rPr>
        <w:t>t</w:t>
      </w:r>
      <w:r>
        <w:rPr>
          <w:rFonts w:cs="宋体;SimSun" w:ascii="宋体;SimSun" w:hAnsi="宋体;SimSun"/>
          <w:bCs/>
          <w:kern w:val="0"/>
          <w:sz w:val="24"/>
          <w:szCs w:val="24"/>
          <w:vertAlign w:val="subscript"/>
        </w:rPr>
        <w:t>h</w:t>
      </w:r>
      <w:r>
        <w:rPr>
          <w:rFonts w:cs="宋体;SimSun" w:ascii="宋体;SimSun" w:hAnsi="宋体;SimSun"/>
          <w:bCs/>
          <w:kern w:val="0"/>
          <w:sz w:val="24"/>
          <w:szCs w:val="24"/>
        </w:rPr>
        <w:t>℃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，水箱周围环境温度为</w:t>
      </w:r>
      <w:r>
        <w:rPr>
          <w:rFonts w:cs="宋体;SimSun" w:ascii="宋体;SimSun" w:hAnsi="宋体;SimSun"/>
          <w:bCs/>
          <w:kern w:val="0"/>
          <w:sz w:val="24"/>
          <w:szCs w:val="24"/>
        </w:rPr>
        <w:t>t</w:t>
      </w:r>
      <w:r>
        <w:rPr>
          <w:rFonts w:cs="宋体;SimSun" w:ascii="宋体;SimSun" w:hAnsi="宋体;SimSun"/>
          <w:bCs/>
          <w:kern w:val="0"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bCs/>
          <w:kern w:val="0"/>
          <w:sz w:val="24"/>
          <w:szCs w:val="24"/>
        </w:rPr>
        <w:t>℃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；</w:t>
      </w:r>
      <w:r>
        <w:rPr>
          <w:rFonts w:cs="宋体;SimSun" w:ascii="宋体;SimSun" w:hAnsi="宋体;SimSun"/>
          <w:bCs/>
          <w:kern w:val="0"/>
          <w:sz w:val="24"/>
          <w:szCs w:val="24"/>
        </w:rPr>
        <w:t>τ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时刻电加热器的加热量为</w:t>
      </w:r>
      <w:r>
        <w:rPr>
          <w:rFonts w:cs="宋体;SimSun" w:ascii="宋体;SimSun" w:hAnsi="宋体;SimSun"/>
          <w:bCs/>
          <w:kern w:val="0"/>
          <w:sz w:val="24"/>
          <w:szCs w:val="24"/>
        </w:rPr>
        <w:t>Q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w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</w:t>
      </w:r>
      <w:r>
        <w:rPr>
          <w:rFonts w:cs="宋体;SimSun" w:ascii="宋体;SimSun" w:hAnsi="宋体;SimSun"/>
          <w:bCs/>
          <w:kern w:val="0"/>
          <w:sz w:val="24"/>
          <w:szCs w:val="24"/>
        </w:rPr>
        <w:t>)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rFonts w:ascii="宋体;SimSun" w:hAnsi="宋体;SimSun" w:cs="宋体;SimSun"/>
          <w:bCs/>
          <w:sz w:val="24"/>
          <w:szCs w:val="24"/>
        </w:rPr>
        <w:t>通过仿真模拟实验，可以知道：温度传感器或电加热器的时间常数增大，则恒温水箱中的水温度波动幅度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  <w:szCs w:val="24"/>
        </w:rPr>
        <w:t>。（选“增大”或“减小”）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spacing w:lineRule="auto" w:line="360"/>
        <w:ind w:left="0" w:hanging="0"/>
        <w:rPr/>
      </w:pPr>
      <w:r>
        <w:rPr>
          <w:rFonts w:ascii="宋体;SimSun" w:hAnsi="宋体;SimSun" w:cs="宋体;SimSun"/>
          <w:bCs/>
          <w:sz w:val="24"/>
          <w:szCs w:val="24"/>
        </w:rPr>
        <w:t>通断控制的电加热器，是通过调节加热器的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  <w:szCs w:val="24"/>
        </w:rPr>
        <w:t>来调节输出热量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spacing w:lineRule="auto" w:line="360"/>
        <w:ind w:left="0" w:hanging="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基于工业计算机的控制器一般是由</w:t>
      </w:r>
      <w:r>
        <w:rPr>
          <w:rFonts w:cs="宋体;SimSun" w:ascii="宋体;SimSun" w:hAnsi="宋体;SimSun"/>
          <w:bCs/>
          <w:sz w:val="24"/>
          <w:szCs w:val="24"/>
        </w:rPr>
        <w:t>: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  <w:szCs w:val="24"/>
        </w:rPr>
        <w:t>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  <w:szCs w:val="24"/>
        </w:rPr>
        <w:t>组成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spacing w:lineRule="auto" w:line="360"/>
        <w:ind w:left="0" w:hanging="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电加热器用电子开关的通断实现容量控制，其适用场合是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  <w:szCs w:val="24"/>
        </w:rPr>
        <w:t>的通断控制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spacing w:lineRule="auto" w:line="360"/>
        <w:ind w:left="0" w:hanging="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确定了系统的控制算法后，若被控系统的特征参数发生较大变化时，系统的控制算法不需调整，也能获得较好的控制效果，这说明该控制算法具有良好的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spacing w:lineRule="auto" w:line="360"/>
        <w:ind w:left="0" w:hanging="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典型结构的变风量箱主要由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 w:val="24"/>
          <w:szCs w:val="24"/>
        </w:rPr>
        <w:t>组成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rFonts w:ascii="宋体;SimSun" w:hAnsi="宋体;SimSun" w:cs="宋体;SimSun"/>
          <w:bCs/>
          <w:sz w:val="24"/>
          <w:szCs w:val="24"/>
        </w:rPr>
        <w:t>一级泵压差控制系统由旁通电动二通阀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  <w:szCs w:val="24"/>
        </w:rPr>
        <w:t>组成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rFonts w:ascii="宋体;SimSun" w:hAnsi="宋体;SimSun" w:cs="宋体;SimSun"/>
          <w:bCs/>
          <w:sz w:val="24"/>
          <w:szCs w:val="24"/>
        </w:rPr>
        <w:t>水冷式冷水机组运行必要的条件是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空气处理机组定风量送风（送风机转速不变）。若主风道内压力过高，为维持各房间设定风量，则末端变风量箱的风阀需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  <w:szCs w:val="24"/>
        </w:rPr>
        <w:t>（选：关小、开大），造成室内噪声增大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建筑自动化系统的目的包括实现功能、改善管理、提高功效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通断控制的恒温水箱，其热容为</w:t>
      </w:r>
      <w:r>
        <w:rPr>
          <w:rFonts w:cs="宋体;SimSun" w:ascii="宋体;SimSun" w:hAnsi="宋体;SimSun"/>
          <w:bCs/>
          <w:sz w:val="24"/>
          <w:szCs w:val="24"/>
        </w:rPr>
        <w:t>C(J/K</w:t>
      </w:r>
      <w:r>
        <w:rPr>
          <w:rFonts w:ascii="宋体;SimSun" w:hAnsi="宋体;SimSun" w:cs="宋体;SimSun"/>
          <w:bCs/>
          <w:sz w:val="24"/>
          <w:szCs w:val="24"/>
        </w:rPr>
        <w:t>）；水箱与周围环境的换热系数为</w:t>
      </w:r>
      <w:r>
        <w:rPr>
          <w:rFonts w:cs="宋体;SimSun" w:ascii="宋体;SimSun" w:hAnsi="宋体;SimSun"/>
          <w:bCs/>
          <w:sz w:val="24"/>
          <w:szCs w:val="24"/>
        </w:rPr>
        <w:t>U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w/K</w:t>
      </w:r>
      <w:r>
        <w:rPr>
          <w:rFonts w:ascii="宋体;SimSun" w:hAnsi="宋体;SimSun" w:cs="宋体;SimSun"/>
          <w:bCs/>
          <w:sz w:val="24"/>
          <w:szCs w:val="24"/>
        </w:rPr>
        <w:t>）；电加热器的额定功率为</w:t>
      </w:r>
      <w:r>
        <w:rPr>
          <w:rFonts w:cs="宋体;SimSun" w:ascii="宋体;SimSun" w:hAnsi="宋体;SimSun"/>
          <w:bCs/>
          <w:sz w:val="24"/>
          <w:szCs w:val="24"/>
        </w:rPr>
        <w:t>Q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0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w</w:t>
      </w:r>
      <w:r>
        <w:rPr>
          <w:rFonts w:ascii="宋体;SimSun" w:hAnsi="宋体;SimSun" w:cs="宋体;SimSun"/>
          <w:bCs/>
          <w:sz w:val="24"/>
          <w:szCs w:val="24"/>
        </w:rPr>
        <w:t>），温度为</w:t>
      </w:r>
      <w:r>
        <w:rPr>
          <w:rFonts w:cs="宋体;SimSun" w:ascii="宋体;SimSun" w:hAnsi="宋体;SimSun"/>
          <w:bCs/>
          <w:sz w:val="24"/>
          <w:szCs w:val="24"/>
        </w:rPr>
        <w:t>t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h</w:t>
      </w:r>
      <w:r>
        <w:rPr>
          <w:rFonts w:cs="宋体;SimSun" w:ascii="宋体;SimSun" w:hAnsi="宋体;SimSun"/>
          <w:bCs/>
          <w:sz w:val="24"/>
          <w:szCs w:val="24"/>
        </w:rPr>
        <w:t>℃</w:t>
      </w:r>
      <w:r>
        <w:rPr>
          <w:rFonts w:ascii="宋体;SimSun" w:hAnsi="宋体;SimSun" w:cs="宋体;SimSun"/>
          <w:bCs/>
          <w:sz w:val="24"/>
          <w:szCs w:val="24"/>
        </w:rPr>
        <w:t>，水箱周围环境温度为</w:t>
      </w:r>
      <w:r>
        <w:rPr>
          <w:rFonts w:cs="宋体;SimSun" w:ascii="宋体;SimSun" w:hAnsi="宋体;SimSun"/>
          <w:bCs/>
          <w:sz w:val="24"/>
          <w:szCs w:val="24"/>
        </w:rPr>
        <w:t>t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bCs/>
          <w:sz w:val="24"/>
          <w:szCs w:val="24"/>
        </w:rPr>
        <w:t>℃</w:t>
      </w:r>
      <w:r>
        <w:rPr>
          <w:rFonts w:ascii="宋体;SimSun" w:hAnsi="宋体;SimSun" w:cs="宋体;SimSun"/>
          <w:bCs/>
          <w:sz w:val="24"/>
          <w:szCs w:val="24"/>
        </w:rPr>
        <w:t>时，水箱水温的变化为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图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中系统属于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  <w:szCs w:val="24"/>
        </w:rPr>
        <w:t>传递函数。（选择：“开环”或“闭环”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</wp:posOffset>
                </wp:positionH>
                <wp:positionV relativeFrom="paragraph">
                  <wp:posOffset>48260</wp:posOffset>
                </wp:positionV>
                <wp:extent cx="4343400" cy="1379220"/>
                <wp:effectExtent l="0" t="0" r="0" b="0"/>
                <wp:wrapTopAndBottom/>
                <wp:docPr id="2" name="画布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379160"/>
                          <a:chOff x="0" y="0"/>
                          <a:chExt cx="4343400" cy="137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3400" cy="137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693360"/>
                            <a:ext cx="4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对象 17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0" y="594360"/>
                            <a:ext cx="285840" cy="269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9080" y="693360"/>
                            <a:ext cx="3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94360"/>
                            <a:ext cx="186120" cy="18972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198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对象 18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43280" y="0"/>
                            <a:ext cx="19188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0400" y="617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对象 18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43480" y="594360"/>
                            <a:ext cx="230400" cy="246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18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28080" y="396360"/>
                            <a:ext cx="41724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72080" y="693360"/>
                            <a:ext cx="55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对象 18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86000" y="99000"/>
                            <a:ext cx="285840" cy="269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9080" y="198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98000"/>
                            <a:ext cx="4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对象 18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000680" y="495360"/>
                            <a:ext cx="19800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85560" y="396360"/>
                            <a:ext cx="186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495360"/>
                            <a:ext cx="1846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3360"/>
                            <a:ext cx="41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对象 19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6480" y="594360"/>
                            <a:ext cx="158040" cy="270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494640"/>
                            <a:ext cx="2318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93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94360"/>
                            <a:ext cx="186120" cy="19044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792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对象 19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42280" y="891720"/>
                            <a:ext cx="1987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7480" y="693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对象 20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00200" y="554400"/>
                            <a:ext cx="253440" cy="270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90040" y="648360"/>
                            <a:ext cx="8812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95360"/>
                            <a:ext cx="1846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792360"/>
                            <a:ext cx="1846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08972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93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74" style="position:absolute;margin-left:19.5pt;margin-top:3.8pt;width:342pt;height:108.6pt" coordorigin="390,76" coordsize="6840,2172">
                <v:rect id="shape_0" stroked="f" o:allowincell="f" style="position:absolute;left:390;top:76;width:6839;height:217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line id="shape_0" from="3269,1168" to="3999,1168" ID="直线 1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77" stroked="t" o:allowincell="f" style="position:absolute;left:3990;top:1012;width:449;height:423;mso-wrap-style:none;v-text-anchor:middle" type="_x0000_t75">
                  <v:imagedata r:id="rId11" o:detectmouseclick="t"/>
                  <v:stroke color="black" weight="9360" joinstyle="miter" endcap="flat"/>
                  <w10:wrap type="topAndBottom"/>
                </v:shape>
                <v:line id="shape_0" from="4530,1168" to="5040,1168" ID="直线 1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179" stroked="t" o:allowincell="f" style="position:absolute;left:5070;top:1012;width:292;height:298;mso-wrap-style:none;v-text-anchor:middle" type="_x0000_t123">
                  <v:fill o:detectmouseclick="t" on="false"/>
                  <v:stroke color="black" weight="9360" joinstyle="miter" endcap="flat"/>
                  <w10:wrap type="topAndBottom"/>
                </v:shape>
                <v:line id="shape_0" from="5250,388" to="5250,1011" ID="直线 180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shape id="shape_0" ID="对象 181" stroked="f" o:allowincell="f" style="position:absolute;left:3450;top:76;width:301;height:317;mso-wrap-style:none;v-text-anchor:middle" type="_x0000_t75">
                  <v:imagedata r:id="rId12" o:detectmouseclick="t"/>
                  <v:stroke color="#3465a4" joinstyle="round" endcap="flat"/>
                  <w10:wrap type="topAndBottom"/>
                </v:shape>
                <v:line id="shape_0" from="5430,1048" to="5969,1048" ID="直线 1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ID="对象 183" stroked="t" o:allowincell="f" style="position:absolute;left:5970;top:1012;width:362;height:387;mso-wrap-style:none;v-text-anchor:middle" type="_x0000_t75">
                  <v:imagedata r:id="rId13" o:detectmouseclick="t"/>
                  <v:stroke color="black" weight="9360" joinstyle="miter" endcap="flat"/>
                  <w10:wrap type="topAndBottom"/>
                </v:shape>
                <v:shape id="shape_0" ID="对象 184" stroked="f" o:allowincell="f" style="position:absolute;left:3269;top:700;width:656;height:434;mso-wrap-style:none;v-text-anchor:middle" type="_x0000_t75">
                  <v:imagedata r:id="rId14" o:detectmouseclick="t"/>
                  <v:stroke color="#3465a4" joinstyle="round" endcap="flat"/>
                  <w10:wrap type="topAndBottom"/>
                </v:shape>
                <v:line id="shape_0" from="6330,1168" to="7205,1168" ID="直线 1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ID="对象 186" stroked="t" o:allowincell="f" style="position:absolute;left:3990;top:232;width:449;height:423;mso-wrap-style:none;v-text-anchor:middle" type="_x0000_t75">
                  <v:imagedata r:id="rId15" o:detectmouseclick="t"/>
                  <v:stroke color="black" weight="9360" joinstyle="miter" endcap="flat"/>
                  <w10:wrap type="topAndBottom"/>
                </v:shape>
                <v:line id="shape_0" from="4530,388" to="5248,388" ID="直线 18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269,388" to="3999,388" ID="直线 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ID="对象 189" stroked="f" o:allowincell="f" style="position:absolute;left:6690;top:856;width:311;height:199;mso-wrap-style:none;v-text-anchor:middle" type="_x0000_t75">
                  <v:imagedata r:id="rId16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49;top:700;width:29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09;top:856;width:2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90,1168" to="1046,1168" ID="直线 1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ID="对象 193" stroked="t" o:allowincell="f" style="position:absolute;left:1109;top:1012;width:248;height:424;mso-wrap-style:none;v-text-anchor:middle" type="_x0000_t75">
                  <v:imagedata r:id="rId17" o:detectmouseclick="t"/>
                  <v:stroke color="black" weight="9360" joinstyle="miter" endcap="flat"/>
                  <w10:wrap type="topAndBottom"/>
                </v:shape>
                <v:shape id="shape_0" stroked="f" o:allowincell="f" style="position:absolute;left:568;top:855;width:364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290,1168" to="2008,1168" ID="直线 1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ID="自选图形 196" stroked="t" o:allowincell="f" style="position:absolute;left:2010;top:1012;width:292;height:299;mso-wrap-style:none;v-text-anchor:middle" type="_x0000_t123">
                  <v:fill o:detectmouseclick="t" on="false"/>
                  <v:stroke color="black" weight="9360" joinstyle="miter" endcap="flat"/>
                  <w10:wrap type="topAndBottom"/>
                </v:shape>
                <v:line id="shape_0" from="2189,1324" to="2189,1791" ID="直线 1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ID="对象 198" stroked="f" o:allowincell="f" style="position:absolute;left:2189;top:1480;width:312;height:199;mso-wrap-style:none;v-text-anchor:middle" type="_x0000_t75">
                  <v:imagedata r:id="rId18" o:detectmouseclick="t"/>
                  <v:stroke color="#3465a4" joinstyle="round" endcap="flat"/>
                  <w10:wrap type="topAndBottom"/>
                </v:shape>
                <v:line id="shape_0" from="2370,1168" to="2909,1168" ID="直线 1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ID="对象 200" stroked="t" o:allowincell="f" style="position:absolute;left:2910;top:949;width:398;height:424;mso-wrap-style:none;v-text-anchor:middle" type="_x0000_t75">
                  <v:imagedata r:id="rId19" o:detectmouseclick="t"/>
                  <v:stroke color="black" weight="9360" joinstyle="miter" endcap="flat"/>
                  <w10:wrap type="topAndBottom"/>
                </v:shape>
                <v:line id="shape_0" from="4154,1097" to="5541,1097" ID="直线 201" stroked="f" o:allowincell="f" style="position:absolute">
                  <v:stroke color="#3465a4" joinstyle="round" endcap="flat"/>
                  <v:fill o:detectmouseclick="t" on="false"/>
                  <w10:wrap type="topAndBottom"/>
                </v:line>
                <v:shape id="shape_0" ID="文本框 202" stroked="f" o:allowincell="f" style="position:absolute;left:1830;top:856;width:290;height:390;mso-wrap-style:none;v-text-anchor:middle" type="_x0000_t202"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29;top:1324;width:2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189,1792" to="6868,1792" ID="直线 20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870,1168" to="6870,1791" ID="直线 20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w:t>常用的恒温控制方式有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  <w:szCs w:val="24"/>
        </w:rPr>
        <w:t>和热敏电阻传感器、计算机控制系统四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2960</wp:posOffset>
                </wp:positionH>
                <wp:positionV relativeFrom="paragraph">
                  <wp:posOffset>1177290</wp:posOffset>
                </wp:positionV>
                <wp:extent cx="117157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1.75pt;mso-wrap-distance-left:9.05pt;mso-wrap-distance-right:9.05pt;mso-wrap-distance-top:0pt;mso-wrap-distance-bottom:0pt;margin-top:92.7pt;mso-position-vertical-relative:text;margin-left:1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电加热器用可控硅调压控制实现容量控制，其适用场合是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温度传感器时间常数的大小，反映了传感器所测出的温度对于实际温度变化快慢的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D/A</w:t>
      </w:r>
      <w:r>
        <w:rPr>
          <w:rFonts w:ascii="宋体;SimSun" w:hAnsi="宋体;SimSun" w:cs="宋体;SimSun"/>
          <w:bCs/>
          <w:sz w:val="24"/>
          <w:szCs w:val="24"/>
        </w:rPr>
        <w:t>转换器是将数字量转换为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          </w:t>
      </w:r>
      <w:r>
        <w:rPr>
          <w:rFonts w:ascii="宋体;SimSun" w:hAnsi="宋体;SimSun" w:cs="宋体;SimSun"/>
          <w:bCs/>
          <w:sz w:val="24"/>
          <w:szCs w:val="24"/>
        </w:rPr>
        <w:t>的装置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变频风机是利用变频器改变电机的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  <w:szCs w:val="24"/>
        </w:rPr>
        <w:t>，来改变风机的输出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在空气处理机组其他空调参数不变的情况下，只减小风机盘管的供水量，可以调节房间的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  <w:szCs w:val="24"/>
        </w:rPr>
        <w:t>压缩机在流量减少到一定程度时，就会发生喘振现象，为了避免喘振现象发生，流量应控制的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>%</w:t>
      </w:r>
      <w:r>
        <w:rPr>
          <w:rFonts w:ascii="宋体;SimSun" w:hAnsi="宋体;SimSun" w:cs="宋体;SimSun"/>
          <w:bCs/>
          <w:sz w:val="24"/>
          <w:szCs w:val="24"/>
        </w:rPr>
        <w:t>以上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单台吸收式制冷机是调节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变风量空调控制系统的控制策略有定静压控制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  <w:szCs w:val="24"/>
        </w:rPr>
        <w:t>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单相选择题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恒温水箱的通断控制方式不包括（  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A. </w:t>
      </w:r>
      <w:r>
        <w:rPr>
          <w:rFonts w:ascii="宋体;SimSun" w:hAnsi="宋体;SimSun" w:cs="宋体;SimSun"/>
          <w:bCs/>
          <w:sz w:val="24"/>
          <w:szCs w:val="24"/>
        </w:rPr>
        <w:t xml:space="preserve">煤油触点式温度控制器                    </w:t>
      </w:r>
      <w:r>
        <w:rPr>
          <w:rFonts w:cs="宋体;SimSun" w:ascii="宋体;SimSun" w:hAnsi="宋体;SimSun"/>
          <w:bCs/>
          <w:sz w:val="24"/>
          <w:szCs w:val="24"/>
        </w:rPr>
        <w:t xml:space="preserve">B. </w:t>
      </w:r>
      <w:r>
        <w:rPr>
          <w:rFonts w:ascii="宋体;SimSun" w:hAnsi="宋体;SimSun" w:cs="宋体;SimSun"/>
          <w:bCs/>
          <w:sz w:val="24"/>
          <w:szCs w:val="24"/>
        </w:rPr>
        <w:t>双金属片温度计控制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</w:rPr>
        <w:t xml:space="preserve">C. </w:t>
      </w:r>
      <w:r>
        <w:rPr>
          <w:rFonts w:ascii="宋体;SimSun" w:hAnsi="宋体;SimSun" w:cs="宋体;SimSun"/>
          <w:bCs/>
          <w:sz w:val="24"/>
          <w:szCs w:val="24"/>
        </w:rPr>
        <w:t xml:space="preserve">热敏电阻温度传感器控制器                </w:t>
      </w:r>
      <w:r>
        <w:rPr>
          <w:rFonts w:cs="宋体;SimSun" w:ascii="宋体;SimSun" w:hAnsi="宋体;SimSun"/>
          <w:bCs/>
          <w:sz w:val="24"/>
          <w:szCs w:val="24"/>
        </w:rPr>
        <w:t xml:space="preserve">D. </w:t>
      </w:r>
      <w:r>
        <w:rPr>
          <w:rFonts w:ascii="宋体;SimSun" w:hAnsi="宋体;SimSun" w:cs="宋体;SimSun"/>
          <w:bCs/>
          <w:sz w:val="24"/>
          <w:szCs w:val="24"/>
        </w:rPr>
        <w:t>计算机控制系统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水箱温度垂直方向分布是否均匀，取决于（  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.</w:t>
      </w:r>
      <w:r>
        <w:rPr>
          <w:rFonts w:ascii="宋体;SimSun" w:hAnsi="宋体;SimSun" w:cs="宋体;SimSun"/>
          <w:bCs/>
          <w:sz w:val="24"/>
          <w:szCs w:val="24"/>
        </w:rPr>
        <w:t xml:space="preserve">加热器在水箱中的位置                      </w:t>
      </w:r>
      <w:r>
        <w:rPr>
          <w:rFonts w:cs="宋体;SimSun" w:ascii="宋体;SimSun" w:hAnsi="宋体;SimSun"/>
          <w:bCs/>
          <w:sz w:val="24"/>
          <w:szCs w:val="24"/>
        </w:rPr>
        <w:t xml:space="preserve">B. </w:t>
      </w:r>
      <w:r>
        <w:rPr>
          <w:rFonts w:ascii="宋体;SimSun" w:hAnsi="宋体;SimSun" w:cs="宋体;SimSun"/>
          <w:bCs/>
          <w:sz w:val="24"/>
          <w:szCs w:val="24"/>
        </w:rPr>
        <w:t>水箱周边的保温状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/>
          <w:bCs/>
          <w:sz w:val="24"/>
          <w:szCs w:val="24"/>
        </w:rPr>
        <w:t xml:space="preserve">加热器在水箱中的位置和水箱周边的保温状况  </w:t>
      </w:r>
      <w:r>
        <w:rPr>
          <w:rFonts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/>
          <w:bCs/>
          <w:sz w:val="24"/>
          <w:szCs w:val="24"/>
        </w:rPr>
        <w:t>以上都不是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号从传感器传输到控制器接收端一般不直接采用的信号是（ 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A  </w:t>
      </w:r>
      <w:r>
        <w:rPr>
          <w:rFonts w:ascii="宋体;SimSun" w:hAnsi="宋体;SimSun" w:cs="宋体;SimSun"/>
          <w:bCs/>
          <w:sz w:val="24"/>
          <w:szCs w:val="24"/>
        </w:rPr>
        <w:t xml:space="preserve">电压信号       </w:t>
      </w:r>
      <w:r>
        <w:rPr>
          <w:rFonts w:cs="宋体;SimSun" w:ascii="宋体;SimSun" w:hAnsi="宋体;SimSun"/>
          <w:bCs/>
          <w:sz w:val="24"/>
          <w:szCs w:val="24"/>
        </w:rPr>
        <w:t xml:space="preserve">B  </w:t>
      </w:r>
      <w:r>
        <w:rPr>
          <w:rFonts w:ascii="宋体;SimSun" w:hAnsi="宋体;SimSun" w:cs="宋体;SimSun"/>
          <w:bCs/>
          <w:sz w:val="24"/>
          <w:szCs w:val="24"/>
        </w:rPr>
        <w:t xml:space="preserve">电流信号           </w:t>
      </w:r>
      <w:r>
        <w:rPr>
          <w:rFonts w:cs="宋体;SimSun" w:ascii="宋体;SimSun" w:hAnsi="宋体;SimSun"/>
          <w:bCs/>
          <w:sz w:val="24"/>
          <w:szCs w:val="24"/>
        </w:rPr>
        <w:t xml:space="preserve">C  </w:t>
      </w:r>
      <w:r>
        <w:rPr>
          <w:rFonts w:ascii="宋体;SimSun" w:hAnsi="宋体;SimSun" w:cs="宋体;SimSun"/>
          <w:bCs/>
          <w:sz w:val="24"/>
          <w:szCs w:val="24"/>
        </w:rPr>
        <w:t xml:space="preserve">直接数字信号     </w:t>
      </w:r>
      <w:r>
        <w:rPr>
          <w:rFonts w:cs="宋体;SimSun" w:ascii="宋体;SimSun" w:hAnsi="宋体;SimSun"/>
          <w:bCs/>
          <w:sz w:val="24"/>
          <w:szCs w:val="24"/>
        </w:rPr>
        <w:t xml:space="preserve">D </w:t>
      </w:r>
      <w:r>
        <w:rPr>
          <w:rFonts w:ascii="宋体;SimSun" w:hAnsi="宋体;SimSun" w:cs="宋体;SimSun"/>
          <w:bCs/>
          <w:sz w:val="24"/>
          <w:szCs w:val="24"/>
        </w:rPr>
        <w:t>脉冲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下列设备中，调节性最好的是（ 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A  </w:t>
      </w:r>
      <w:r>
        <w:rPr>
          <w:rFonts w:ascii="宋体;SimSun" w:hAnsi="宋体;SimSun" w:cs="宋体;SimSun"/>
          <w:bCs/>
          <w:sz w:val="24"/>
          <w:szCs w:val="24"/>
        </w:rPr>
        <w:t xml:space="preserve">电加湿器        </w:t>
      </w:r>
      <w:r>
        <w:rPr>
          <w:rFonts w:cs="宋体;SimSun" w:ascii="宋体;SimSun" w:hAnsi="宋体;SimSun"/>
          <w:bCs/>
          <w:sz w:val="24"/>
          <w:szCs w:val="24"/>
        </w:rPr>
        <w:t xml:space="preserve">B </w:t>
      </w:r>
      <w:r>
        <w:rPr>
          <w:rFonts w:ascii="宋体;SimSun" w:hAnsi="宋体;SimSun" w:cs="宋体;SimSun"/>
          <w:bCs/>
          <w:sz w:val="24"/>
          <w:szCs w:val="24"/>
        </w:rPr>
        <w:t xml:space="preserve">制冷机组       </w:t>
      </w:r>
      <w:r>
        <w:rPr>
          <w:rFonts w:cs="宋体;SimSun" w:ascii="宋体;SimSun" w:hAnsi="宋体;SimSun"/>
          <w:bCs/>
          <w:sz w:val="24"/>
          <w:szCs w:val="24"/>
        </w:rPr>
        <w:t xml:space="preserve">C </w:t>
      </w:r>
      <w:r>
        <w:rPr>
          <w:rFonts w:ascii="宋体;SimSun" w:hAnsi="宋体;SimSun" w:cs="宋体;SimSun"/>
          <w:bCs/>
          <w:sz w:val="24"/>
          <w:szCs w:val="24"/>
        </w:rPr>
        <w:t xml:space="preserve">电加热器      </w:t>
      </w:r>
      <w:r>
        <w:rPr>
          <w:rFonts w:cs="宋体;SimSun" w:ascii="宋体;SimSun" w:hAnsi="宋体;SimSun"/>
          <w:bCs/>
          <w:sz w:val="24"/>
          <w:szCs w:val="24"/>
        </w:rPr>
        <w:t xml:space="preserve">D </w:t>
      </w:r>
      <w:r>
        <w:rPr>
          <w:rFonts w:ascii="宋体;SimSun" w:hAnsi="宋体;SimSun" w:cs="宋体;SimSun"/>
          <w:bCs/>
          <w:sz w:val="24"/>
          <w:szCs w:val="24"/>
        </w:rPr>
        <w:t>电动风阀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下列说法不正确的是（   ）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、气动执行器是指以空气为动力的调节机构     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电磁阀多用于两位控中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、交流接触器是启停风机、水泵及压缩机等设备的执行器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、变频器是直接改变供电频率以改变风机、水泵的电机转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恒温水箱出水口在水箱的上部、进水口在下部。要使出口处水温维持相对稳定，图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中，电加热器放置位置最合适的是（   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9575</wp:posOffset>
                </wp:positionH>
                <wp:positionV relativeFrom="paragraph">
                  <wp:posOffset>38100</wp:posOffset>
                </wp:positionV>
                <wp:extent cx="993775" cy="1111250"/>
                <wp:effectExtent l="0" t="5080" r="4445" b="5080"/>
                <wp:wrapNone/>
                <wp:docPr id="4" name="组合 5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600" cy="1111320"/>
                          <a:chOff x="0" y="0"/>
                          <a:chExt cx="993600" cy="111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3600" cy="1111320"/>
                          </a:xfrm>
                        </wpg:grpSpPr>
                        <wps:wsp>
                          <wps:cNvSpPr/>
                          <wps:spPr>
                            <a:xfrm>
                              <a:off x="175320" y="0"/>
                              <a:ext cx="818640" cy="1111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023120"/>
                              <a:ext cx="146160" cy="58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2280"/>
                              <a:ext cx="2628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885240"/>
                            <a:ext cx="700920" cy="204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54760" y="58320"/>
                              <a:ext cx="1170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0800">
                                  <a:moveTo>
                                    <a:pt x="5400" y="10800"/>
                                  </a:moveTo>
                                  <a:cubicBezTo>
                                    <a:pt x="5400" y="7818"/>
                                    <a:pt x="7818" y="5400"/>
                                    <a:pt x="10800" y="5400"/>
                                  </a:cubicBezTo>
                                  <a:cubicBezTo>
                                    <a:pt x="13782" y="5400"/>
                                    <a:pt x="16200" y="7818"/>
                                    <a:pt x="16200" y="10800"/>
                                  </a:cubicBezTo>
                                  <a:lnTo>
                                    <a:pt x="21600" y="10800"/>
                                  </a:lnTo>
                                  <a:cubicBezTo>
                                    <a:pt x="21600" y="4835"/>
                                    <a:pt x="16765" y="0"/>
                                    <a:pt x="10800" y="0"/>
                                  </a:cubicBezTo>
                                  <a:cubicBezTo>
                                    <a:pt x="4835" y="0"/>
                                    <a:pt x="0" y="4835"/>
                                    <a:pt x="0" y="1080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4960" y="175320"/>
                              <a:ext cx="438120" cy="29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54760" y="58320"/>
                              <a:ext cx="1170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0800">
                                  <a:moveTo>
                                    <a:pt x="5400" y="10800"/>
                                  </a:moveTo>
                                  <a:cubicBezTo>
                                    <a:pt x="5400" y="7818"/>
                                    <a:pt x="7818" y="5400"/>
                                    <a:pt x="10800" y="5400"/>
                                  </a:cubicBezTo>
                                  <a:cubicBezTo>
                                    <a:pt x="13782" y="5400"/>
                                    <a:pt x="16200" y="7818"/>
                                    <a:pt x="16200" y="10800"/>
                                  </a:cubicBezTo>
                                  <a:lnTo>
                                    <a:pt x="21600" y="10800"/>
                                  </a:lnTo>
                                  <a:cubicBezTo>
                                    <a:pt x="21600" y="4835"/>
                                    <a:pt x="16765" y="0"/>
                                    <a:pt x="10800" y="0"/>
                                  </a:cubicBezTo>
                                  <a:cubicBezTo>
                                    <a:pt x="4835" y="0"/>
                                    <a:pt x="0" y="4835"/>
                                    <a:pt x="0" y="1080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4960" y="175320"/>
                              <a:ext cx="438120" cy="29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54760" y="-29160"/>
                              <a:ext cx="1170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0800">
                                  <a:moveTo>
                                    <a:pt x="5400" y="10800"/>
                                  </a:moveTo>
                                  <a:cubicBezTo>
                                    <a:pt x="5400" y="7818"/>
                                    <a:pt x="7818" y="5400"/>
                                    <a:pt x="10800" y="5400"/>
                                  </a:cubicBezTo>
                                  <a:cubicBezTo>
                                    <a:pt x="13782" y="5400"/>
                                    <a:pt x="16200" y="7818"/>
                                    <a:pt x="16200" y="10800"/>
                                  </a:cubicBezTo>
                                  <a:lnTo>
                                    <a:pt x="21600" y="10800"/>
                                  </a:lnTo>
                                  <a:cubicBezTo>
                                    <a:pt x="21600" y="4835"/>
                                    <a:pt x="16765" y="0"/>
                                    <a:pt x="10800" y="0"/>
                                  </a:cubicBezTo>
                                  <a:cubicBezTo>
                                    <a:pt x="4835" y="0"/>
                                    <a:pt x="0" y="4835"/>
                                    <a:pt x="0" y="1080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62800" y="87480"/>
                              <a:ext cx="350640" cy="29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4960" y="0"/>
                              <a:ext cx="438120" cy="29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5320"/>
                              <a:ext cx="175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5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36" style="position:absolute;margin-left:332.25pt;margin-top:3pt;width:78.25pt;height:88.1pt" coordorigin="6645,60" coordsize="1565,1762">
                <v:group id="shape_0" alt="组合 537" style="position:absolute;left:6645;top:60;width:1565;height:1750">
                  <v:rect id="shape_0" ID="矩形 538" stroked="t" o:allowincell="f" style="position:absolute;left:6921;top:60;width:1288;height:174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539" stroked="t" o:allowincell="f" style="position:absolute;left:6737;top:1671;width:229;height:9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645,1717" to="7058,1717" ID="直线 540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alt="组合 541" style="position:absolute;left:6825;top:1408;width:1057;height:414">
                  <v:shape id="shape_0" ID="自选图形 542" path="m5400,10800c5400,7818,7818,5400,10800,5400c13782,5400,16200,7818,16200,10800l21600,10800c21600,4835,16765,0,10800,0c4835,0,0,4835,0,10800xe" stroked="t" o:allowincell="f" style="position:absolute;left:7699;top:1547;width:183;height:275;mso-wrap-style:none;v-text-anchor:middle;rotation:90">
                    <v:fill o:detectmouseclick="t" on="false"/>
                    <v:stroke color="black" weight="9360" joinstyle="miter" endcap="flat"/>
                    <w10:wrap type="none"/>
                  </v:shape>
                  <v:rect id="shape_0" ID="矩形 543" stroked="t" o:allowincell="f" style="position:absolute;left:7101;top:1730;width:689;height:45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544" path="m5400,10800c5400,7818,7818,5400,10800,5400c13782,5400,16200,7818,16200,10800l21600,10800c21600,4835,16765,0,10800,0c4835,0,0,4835,0,10800xe" stroked="t" o:allowincell="f" style="position:absolute;left:7699;top:1547;width:183;height:275;mso-wrap-style:none;v-text-anchor:middle;rotation:90">
                    <v:fill o:detectmouseclick="t" on="false"/>
                    <v:stroke color="black" weight="9360" joinstyle="miter" endcap="flat"/>
                    <w10:wrap type="none"/>
                  </v:shape>
                  <v:rect id="shape_0" ID="矩形 545" stroked="t" o:allowincell="f" style="position:absolute;left:7101;top:1730;width:689;height:45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546" path="m5400,10800c5400,7818,7818,5400,10800,5400c13782,5400,16200,7818,16200,10800l21600,10800c21600,4835,16765,0,10800,0c4835,0,0,4835,0,10800xe" stroked="t" o:allowincell="f" style="position:absolute;left:7699;top:1409;width:183;height:275;mso-wrap-style:none;v-text-anchor:middle;rotation:90">
                    <v:fill o:detectmouseclick="t" on="false"/>
                    <v:stroke color="black" weight="9360" joinstyle="miter" endcap="flat"/>
                    <w10:wrap type="none"/>
                  </v:shape>
                  <v:rect id="shape_0" ID="矩形 547" stroked="t" o:allowincell="f" style="position:absolute;left:7239;top:1592;width:551;height:45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548" stroked="t" o:allowincell="f" style="position:absolute;left:7101;top:1454;width:689;height:45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line id="shape_0" from="6825,1730" to="7100,1730" ID="直线 54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825,1454" to="7100,1454" ID="直线 55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65735</wp:posOffset>
                </wp:positionV>
                <wp:extent cx="146050" cy="58420"/>
                <wp:effectExtent l="5080" t="5080" r="5080" b="5080"/>
                <wp:wrapNone/>
                <wp:docPr id="5" name="矩形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5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51" stroked="t" o:allowincell="f" style="position:absolute;margin-left:387pt;margin-top:13.05pt;width:11.45pt;height: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Cs/>
          <w:sz w:val="24"/>
          <w:szCs w:val="24"/>
        </w:rPr>
        <mc:AlternateContent>
          <mc:Choice Requires="wpg">
            <w:drawing>
              <wp:inline distT="0" distB="0" distL="0" distR="0">
                <wp:extent cx="1257300" cy="1111250"/>
                <wp:effectExtent l="0" t="0" r="0" b="0"/>
                <wp:docPr id="6" name="画布 5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11320"/>
                          <a:chOff x="0" y="0"/>
                          <a:chExt cx="1257480" cy="11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1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993600" cy="1111320"/>
                          </a:xfrm>
                        </wpg:grpSpPr>
                        <wps:wsp>
                          <wps:cNvSpPr/>
                          <wps:spPr>
                            <a:xfrm>
                              <a:off x="174960" y="0"/>
                              <a:ext cx="818640" cy="1111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023120"/>
                              <a:ext cx="146160" cy="58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2280"/>
                              <a:ext cx="2628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20" y="204480"/>
                            <a:ext cx="700920" cy="204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54760" y="58320"/>
                              <a:ext cx="1170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0800">
                                  <a:moveTo>
                                    <a:pt x="5400" y="10800"/>
                                  </a:moveTo>
                                  <a:cubicBezTo>
                                    <a:pt x="5400" y="7818"/>
                                    <a:pt x="7818" y="5400"/>
                                    <a:pt x="10800" y="5400"/>
                                  </a:cubicBezTo>
                                  <a:cubicBezTo>
                                    <a:pt x="13782" y="5400"/>
                                    <a:pt x="16200" y="7818"/>
                                    <a:pt x="16200" y="10800"/>
                                  </a:cubicBezTo>
                                  <a:lnTo>
                                    <a:pt x="21600" y="10800"/>
                                  </a:lnTo>
                                  <a:cubicBezTo>
                                    <a:pt x="21600" y="4835"/>
                                    <a:pt x="16765" y="0"/>
                                    <a:pt x="10800" y="0"/>
                                  </a:cubicBezTo>
                                  <a:cubicBezTo>
                                    <a:pt x="4835" y="0"/>
                                    <a:pt x="0" y="4835"/>
                                    <a:pt x="0" y="1080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5320" y="175320"/>
                              <a:ext cx="438120" cy="29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54760" y="58320"/>
                              <a:ext cx="1170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0800">
                                  <a:moveTo>
                                    <a:pt x="5400" y="10800"/>
                                  </a:moveTo>
                                  <a:cubicBezTo>
                                    <a:pt x="5400" y="7818"/>
                                    <a:pt x="7818" y="5400"/>
                                    <a:pt x="10800" y="5400"/>
                                  </a:cubicBezTo>
                                  <a:cubicBezTo>
                                    <a:pt x="13782" y="5400"/>
                                    <a:pt x="16200" y="7818"/>
                                    <a:pt x="16200" y="10800"/>
                                  </a:cubicBezTo>
                                  <a:lnTo>
                                    <a:pt x="21600" y="10800"/>
                                  </a:lnTo>
                                  <a:cubicBezTo>
                                    <a:pt x="21600" y="4835"/>
                                    <a:pt x="16765" y="0"/>
                                    <a:pt x="10800" y="0"/>
                                  </a:cubicBezTo>
                                  <a:cubicBezTo>
                                    <a:pt x="4835" y="0"/>
                                    <a:pt x="0" y="4835"/>
                                    <a:pt x="0" y="1080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5320" y="175320"/>
                              <a:ext cx="438120" cy="29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54760" y="-29160"/>
                              <a:ext cx="1170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0800">
                                  <a:moveTo>
                                    <a:pt x="5400" y="10800"/>
                                  </a:moveTo>
                                  <a:cubicBezTo>
                                    <a:pt x="5400" y="7818"/>
                                    <a:pt x="7818" y="5400"/>
                                    <a:pt x="10800" y="5400"/>
                                  </a:cubicBezTo>
                                  <a:cubicBezTo>
                                    <a:pt x="13782" y="5400"/>
                                    <a:pt x="16200" y="7818"/>
                                    <a:pt x="16200" y="10800"/>
                                  </a:cubicBezTo>
                                  <a:lnTo>
                                    <a:pt x="21600" y="10800"/>
                                  </a:lnTo>
                                  <a:cubicBezTo>
                                    <a:pt x="21600" y="4835"/>
                                    <a:pt x="16765" y="0"/>
                                    <a:pt x="10800" y="0"/>
                                  </a:cubicBezTo>
                                  <a:cubicBezTo>
                                    <a:pt x="4835" y="0"/>
                                    <a:pt x="0" y="4835"/>
                                    <a:pt x="0" y="1080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62800" y="87480"/>
                              <a:ext cx="350640" cy="29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5320" y="0"/>
                              <a:ext cx="438120" cy="29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5320"/>
                              <a:ext cx="175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5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1320" y="87480"/>
                            <a:ext cx="146160" cy="5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52" style="position:absolute;margin-left:0pt;margin-top:0pt;width:99pt;height:87.5pt" coordorigin="0,0" coordsize="1980,1750">
                <v:rect id="shape_0" stroked="f" o:allowincell="f" style="position:absolute;left:0;top:0;width:1979;height:17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554" style="position:absolute;left:180;top:0;width:1565;height:1750">
                  <v:rect id="shape_0" ID="矩形 555" stroked="t" o:allowincell="f" style="position:absolute;left:456;top:0;width:1288;height:174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556" stroked="t" o:allowincell="f" style="position:absolute;left:272;top:1611;width:229;height:9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180,1657" to="593,1657" ID="直线 557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alt="组合 558" style="position:absolute;left:276;top:276;width:1057;height:414">
                  <v:shape id="shape_0" ID="自选图形 559" path="m5400,10800c5400,7818,7818,5400,10800,5400c13782,5400,16200,7818,16200,10800l21600,10800c21600,4835,16765,0,10800,0c4835,0,0,4835,0,10800xe" stroked="t" o:allowincell="f" style="position:absolute;left:1150;top:415;width:183;height:275;mso-wrap-style:none;v-text-anchor:middle;rotation:90;mso-position-horizontal-relative:char">
                    <v:fill o:detectmouseclick="t" on="false"/>
                    <v:stroke color="black" weight="9360" joinstyle="miter" endcap="flat"/>
                    <w10:wrap type="none"/>
                  </v:shape>
                  <v:rect id="shape_0" ID="矩形 560" stroked="t" o:allowincell="f" style="position:absolute;left:552;top:598;width:689;height:45;mso-wrap-style:none;v-text-anchor:middle;rotation:18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561" path="m5400,10800c5400,7818,7818,5400,10800,5400c13782,5400,16200,7818,16200,10800l21600,10800c21600,4835,16765,0,10800,0c4835,0,0,4835,0,10800xe" stroked="t" o:allowincell="f" style="position:absolute;left:1150;top:415;width:183;height:275;mso-wrap-style:none;v-text-anchor:middle;rotation:90;mso-position-horizontal-relative:char">
                    <v:fill o:detectmouseclick="t" on="false"/>
                    <v:stroke color="black" weight="9360" joinstyle="miter" endcap="flat"/>
                    <w10:wrap type="none"/>
                  </v:shape>
                  <v:rect id="shape_0" ID="矩形 562" stroked="t" o:allowincell="f" style="position:absolute;left:552;top:598;width:689;height:45;mso-wrap-style:none;v-text-anchor:middle;rotation:18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563" path="m5400,10800c5400,7818,7818,5400,10800,5400c13782,5400,16200,7818,16200,10800l21600,10800c21600,4835,16765,0,10800,0c4835,0,0,4835,0,10800xe" stroked="t" o:allowincell="f" style="position:absolute;left:1150;top:277;width:183;height:275;mso-wrap-style:none;v-text-anchor:middle;rotation:90;mso-position-horizontal-relative:char">
                    <v:fill o:detectmouseclick="t" on="false"/>
                    <v:stroke color="black" weight="9360" joinstyle="miter" endcap="flat"/>
                    <w10:wrap type="none"/>
                  </v:shape>
                  <v:rect id="shape_0" ID="矩形 564" stroked="t" o:allowincell="f" style="position:absolute;left:690;top:460;width:551;height:45;mso-wrap-style:none;v-text-anchor:middle;rotation:18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565" stroked="t" o:allowincell="f" style="position:absolute;left:552;top:322;width:689;height:45;mso-wrap-style:none;v-text-anchor:middle;rotation:18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276,598" to="551,598" ID="直线 566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76,322" to="551,322" ID="直线 567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ID="矩形 568" stroked="t" o:allowincell="f" style="position:absolute;left:1750;top:138;width:229;height:9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bCs/>
          <w:sz w:val="24"/>
          <w:szCs w:val="24"/>
        </w:rPr>
        <mc:AlternateContent>
          <mc:Choice Requires="wpg">
            <w:drawing>
              <wp:inline distT="0" distB="0" distL="0" distR="0">
                <wp:extent cx="1257300" cy="1111250"/>
                <wp:effectExtent l="0" t="0" r="0" b="0"/>
                <wp:docPr id="7" name="画布 5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11320"/>
                          <a:chOff x="0" y="0"/>
                          <a:chExt cx="1257480" cy="11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1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993600" cy="1111320"/>
                          </a:xfrm>
                        </wpg:grpSpPr>
                        <wps:wsp>
                          <wps:cNvSpPr/>
                          <wps:spPr>
                            <a:xfrm>
                              <a:off x="174960" y="0"/>
                              <a:ext cx="818640" cy="1111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023120"/>
                              <a:ext cx="146160" cy="58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2280"/>
                              <a:ext cx="2628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396360"/>
                            <a:ext cx="700920" cy="204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54760" y="58320"/>
                              <a:ext cx="1170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0800">
                                  <a:moveTo>
                                    <a:pt x="5400" y="10800"/>
                                  </a:moveTo>
                                  <a:cubicBezTo>
                                    <a:pt x="5400" y="7818"/>
                                    <a:pt x="7818" y="5400"/>
                                    <a:pt x="10800" y="5400"/>
                                  </a:cubicBezTo>
                                  <a:cubicBezTo>
                                    <a:pt x="13782" y="5400"/>
                                    <a:pt x="16200" y="7818"/>
                                    <a:pt x="16200" y="10800"/>
                                  </a:cubicBezTo>
                                  <a:lnTo>
                                    <a:pt x="21600" y="10800"/>
                                  </a:lnTo>
                                  <a:cubicBezTo>
                                    <a:pt x="21600" y="4835"/>
                                    <a:pt x="16765" y="0"/>
                                    <a:pt x="10800" y="0"/>
                                  </a:cubicBezTo>
                                  <a:cubicBezTo>
                                    <a:pt x="4835" y="0"/>
                                    <a:pt x="0" y="4835"/>
                                    <a:pt x="0" y="1080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4960" y="175320"/>
                              <a:ext cx="438120" cy="29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54760" y="58320"/>
                              <a:ext cx="1170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0800">
                                  <a:moveTo>
                                    <a:pt x="5400" y="10800"/>
                                  </a:moveTo>
                                  <a:cubicBezTo>
                                    <a:pt x="5400" y="7818"/>
                                    <a:pt x="7818" y="5400"/>
                                    <a:pt x="10800" y="5400"/>
                                  </a:cubicBezTo>
                                  <a:cubicBezTo>
                                    <a:pt x="13782" y="5400"/>
                                    <a:pt x="16200" y="7818"/>
                                    <a:pt x="16200" y="10800"/>
                                  </a:cubicBezTo>
                                  <a:lnTo>
                                    <a:pt x="21600" y="10800"/>
                                  </a:lnTo>
                                  <a:cubicBezTo>
                                    <a:pt x="21600" y="4835"/>
                                    <a:pt x="16765" y="0"/>
                                    <a:pt x="10800" y="0"/>
                                  </a:cubicBezTo>
                                  <a:cubicBezTo>
                                    <a:pt x="4835" y="0"/>
                                    <a:pt x="0" y="4835"/>
                                    <a:pt x="0" y="1080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4960" y="175320"/>
                              <a:ext cx="438120" cy="29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54760" y="-29160"/>
                              <a:ext cx="1170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0800">
                                  <a:moveTo>
                                    <a:pt x="5400" y="10800"/>
                                  </a:moveTo>
                                  <a:cubicBezTo>
                                    <a:pt x="5400" y="7818"/>
                                    <a:pt x="7818" y="5400"/>
                                    <a:pt x="10800" y="5400"/>
                                  </a:cubicBezTo>
                                  <a:cubicBezTo>
                                    <a:pt x="13782" y="5400"/>
                                    <a:pt x="16200" y="7818"/>
                                    <a:pt x="16200" y="10800"/>
                                  </a:cubicBezTo>
                                  <a:lnTo>
                                    <a:pt x="21600" y="10800"/>
                                  </a:lnTo>
                                  <a:cubicBezTo>
                                    <a:pt x="21600" y="4835"/>
                                    <a:pt x="16765" y="0"/>
                                    <a:pt x="10800" y="0"/>
                                  </a:cubicBezTo>
                                  <a:cubicBezTo>
                                    <a:pt x="4835" y="0"/>
                                    <a:pt x="0" y="4835"/>
                                    <a:pt x="0" y="1080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62800" y="87480"/>
                              <a:ext cx="350640" cy="29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4960" y="0"/>
                              <a:ext cx="438120" cy="29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5320"/>
                              <a:ext cx="175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5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1320" y="87480"/>
                            <a:ext cx="146160" cy="5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69" style="position:absolute;margin-left:0pt;margin-top:0pt;width:99pt;height:87.5pt" coordorigin="0,0" coordsize="1980,1750">
                <v:rect id="shape_0" stroked="f" o:allowincell="f" style="position:absolute;left:0;top:0;width:1979;height:17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571" style="position:absolute;left:180;top:0;width:1565;height:1750">
                  <v:rect id="shape_0" ID="矩形 572" stroked="t" o:allowincell="f" style="position:absolute;left:456;top:0;width:1288;height:174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573" stroked="t" o:allowincell="f" style="position:absolute;left:272;top:1611;width:229;height:9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180,1657" to="593,1657" ID="直线 574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alt="组合 575" style="position:absolute;left:180;top:578;width:1057;height:414">
                  <v:shape id="shape_0" ID="自选图形 576" path="m5400,10800c5400,7818,7818,5400,10800,5400c13782,5400,16200,7818,16200,10800l21600,10800c21600,4835,16765,0,10800,0c4835,0,0,4835,0,10800xe" stroked="t" o:allowincell="f" style="position:absolute;left:1054;top:717;width:183;height:275;mso-wrap-style:none;v-text-anchor:middle;rotation:90;mso-position-horizontal-relative:char">
                    <v:fill o:detectmouseclick="t" on="false"/>
                    <v:stroke color="black" weight="9360" joinstyle="miter" endcap="flat"/>
                    <w10:wrap type="none"/>
                  </v:shape>
                  <v:rect id="shape_0" ID="矩形 577" stroked="t" o:allowincell="f" style="position:absolute;left:456;top:900;width:689;height:45;mso-wrap-style:none;v-text-anchor:middle;rotation:18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578" path="m5400,10800c5400,7818,7818,5400,10800,5400c13782,5400,16200,7818,16200,10800l21600,10800c21600,4835,16765,0,10800,0c4835,0,0,4835,0,10800xe" stroked="t" o:allowincell="f" style="position:absolute;left:1054;top:717;width:183;height:275;mso-wrap-style:none;v-text-anchor:middle;rotation:90;mso-position-horizontal-relative:char">
                    <v:fill o:detectmouseclick="t" on="false"/>
                    <v:stroke color="black" weight="9360" joinstyle="miter" endcap="flat"/>
                    <w10:wrap type="none"/>
                  </v:shape>
                  <v:rect id="shape_0" ID="矩形 579" stroked="t" o:allowincell="f" style="position:absolute;left:456;top:900;width:689;height:45;mso-wrap-style:none;v-text-anchor:middle;rotation:18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580" path="m5400,10800c5400,7818,7818,5400,10800,5400c13782,5400,16200,7818,16200,10800l21600,10800c21600,4835,16765,0,10800,0c4835,0,0,4835,0,10800xe" stroked="t" o:allowincell="f" style="position:absolute;left:1054;top:579;width:183;height:275;mso-wrap-style:none;v-text-anchor:middle;rotation:90;mso-position-horizontal-relative:char">
                    <v:fill o:detectmouseclick="t" on="false"/>
                    <v:stroke color="black" weight="9360" joinstyle="miter" endcap="flat"/>
                    <w10:wrap type="none"/>
                  </v:shape>
                  <v:rect id="shape_0" ID="矩形 581" stroked="t" o:allowincell="f" style="position:absolute;left:594;top:762;width:551;height:45;mso-wrap-style:none;v-text-anchor:middle;rotation:18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582" stroked="t" o:allowincell="f" style="position:absolute;left:456;top:624;width:689;height:45;mso-wrap-style:none;v-text-anchor:middle;rotation:18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180,900" to="455,900" ID="直线 583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80,624" to="455,624" ID="直线 584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ID="矩形 585" stroked="t" o:allowincell="f" style="position:absolute;left:1750;top:138;width:229;height:9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bCs/>
          <w:sz w:val="24"/>
          <w:szCs w:val="24"/>
        </w:rPr>
        <mc:AlternateContent>
          <mc:Choice Requires="wpg">
            <w:drawing>
              <wp:inline distT="0" distB="0" distL="0" distR="0">
                <wp:extent cx="1257300" cy="1111250"/>
                <wp:effectExtent l="0" t="0" r="0" b="0"/>
                <wp:docPr id="8" name="画布 5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11320"/>
                          <a:chOff x="0" y="0"/>
                          <a:chExt cx="1257480" cy="11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1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920" y="0"/>
                            <a:ext cx="993600" cy="1111320"/>
                          </a:xfrm>
                        </wpg:grpSpPr>
                        <wps:wsp>
                          <wps:cNvSpPr/>
                          <wps:spPr>
                            <a:xfrm>
                              <a:off x="175320" y="0"/>
                              <a:ext cx="818640" cy="1111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023120"/>
                              <a:ext cx="146160" cy="58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2280"/>
                              <a:ext cx="2628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692640"/>
                            <a:ext cx="700920" cy="204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55120" y="59040"/>
                              <a:ext cx="1162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0800">
                                  <a:moveTo>
                                    <a:pt x="5400" y="10800"/>
                                  </a:moveTo>
                                  <a:cubicBezTo>
                                    <a:pt x="5400" y="7818"/>
                                    <a:pt x="7818" y="5400"/>
                                    <a:pt x="10800" y="5400"/>
                                  </a:cubicBezTo>
                                  <a:cubicBezTo>
                                    <a:pt x="13782" y="5400"/>
                                    <a:pt x="16200" y="7818"/>
                                    <a:pt x="16200" y="10800"/>
                                  </a:cubicBezTo>
                                  <a:lnTo>
                                    <a:pt x="21600" y="10800"/>
                                  </a:lnTo>
                                  <a:cubicBezTo>
                                    <a:pt x="21600" y="4835"/>
                                    <a:pt x="16765" y="0"/>
                                    <a:pt x="10800" y="0"/>
                                  </a:cubicBezTo>
                                  <a:cubicBezTo>
                                    <a:pt x="4835" y="0"/>
                                    <a:pt x="0" y="4835"/>
                                    <a:pt x="0" y="1080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4960" y="175320"/>
                              <a:ext cx="438120" cy="28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55120" y="59040"/>
                              <a:ext cx="1162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0800">
                                  <a:moveTo>
                                    <a:pt x="5400" y="10800"/>
                                  </a:moveTo>
                                  <a:cubicBezTo>
                                    <a:pt x="5400" y="7818"/>
                                    <a:pt x="7818" y="5400"/>
                                    <a:pt x="10800" y="5400"/>
                                  </a:cubicBezTo>
                                  <a:cubicBezTo>
                                    <a:pt x="13782" y="5400"/>
                                    <a:pt x="16200" y="7818"/>
                                    <a:pt x="16200" y="10800"/>
                                  </a:cubicBezTo>
                                  <a:lnTo>
                                    <a:pt x="21600" y="10800"/>
                                  </a:lnTo>
                                  <a:cubicBezTo>
                                    <a:pt x="21600" y="4835"/>
                                    <a:pt x="16765" y="0"/>
                                    <a:pt x="10800" y="0"/>
                                  </a:cubicBezTo>
                                  <a:cubicBezTo>
                                    <a:pt x="4835" y="0"/>
                                    <a:pt x="0" y="4835"/>
                                    <a:pt x="0" y="1080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4960" y="175320"/>
                              <a:ext cx="438120" cy="28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55120" y="-28080"/>
                              <a:ext cx="1162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0800">
                                  <a:moveTo>
                                    <a:pt x="5400" y="10800"/>
                                  </a:moveTo>
                                  <a:cubicBezTo>
                                    <a:pt x="5400" y="7818"/>
                                    <a:pt x="7818" y="5400"/>
                                    <a:pt x="10800" y="5400"/>
                                  </a:cubicBezTo>
                                  <a:cubicBezTo>
                                    <a:pt x="13782" y="5400"/>
                                    <a:pt x="16200" y="7818"/>
                                    <a:pt x="16200" y="10800"/>
                                  </a:cubicBezTo>
                                  <a:lnTo>
                                    <a:pt x="21600" y="10800"/>
                                  </a:lnTo>
                                  <a:cubicBezTo>
                                    <a:pt x="21600" y="4835"/>
                                    <a:pt x="16765" y="0"/>
                                    <a:pt x="10800" y="0"/>
                                  </a:cubicBezTo>
                                  <a:cubicBezTo>
                                    <a:pt x="4835" y="0"/>
                                    <a:pt x="0" y="4835"/>
                                    <a:pt x="0" y="1080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62800" y="88560"/>
                              <a:ext cx="350640" cy="28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4960" y="720"/>
                              <a:ext cx="438120" cy="28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5320"/>
                              <a:ext cx="175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5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1320" y="87480"/>
                            <a:ext cx="146160" cy="5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86" style="position:absolute;margin-left:0pt;margin-top:0pt;width:99pt;height:87.5pt" coordorigin="0,0" coordsize="1980,1750">
                <v:rect id="shape_0" stroked="f" o:allowincell="f" style="position:absolute;left:0;top:0;width:1979;height:17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588" style="position:absolute;left:225;top:0;width:1565;height:1750">
                  <v:rect id="shape_0" ID="矩形 589" stroked="t" o:allowincell="f" style="position:absolute;left:501;top:0;width:1288;height:174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590" stroked="t" o:allowincell="f" style="position:absolute;left:317;top:1611;width:229;height:9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225,1657" to="638,1657" ID="直线 591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alt="组合 592" style="position:absolute;left:180;top:1047;width:1056;height:413">
                  <v:shape id="shape_0" ID="自选图形 593" path="m5400,10800c5400,7818,7818,5400,10800,5400c13782,5400,16200,7818,16200,10800l21600,10800c21600,4835,16765,0,10800,0c4835,0,0,4835,0,10800xe" stroked="t" o:allowincell="f" style="position:absolute;left:1054;top:1184;width:182;height:275;mso-wrap-style:none;v-text-anchor:middle;rotation:90;mso-position-horizontal-relative:char">
                    <v:fill o:detectmouseclick="t" on="false"/>
                    <v:stroke color="black" weight="9360" joinstyle="miter" endcap="flat"/>
                    <w10:wrap type="none"/>
                  </v:shape>
                  <v:rect id="shape_0" ID="矩形 594" stroked="t" o:allowincell="f" style="position:absolute;left:456;top:1367;width:689;height:44;mso-wrap-style:none;v-text-anchor:middle;rotation:18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595" path="m5400,10800c5400,7818,7818,5400,10800,5400c13782,5400,16200,7818,16200,10800l21600,10800c21600,4835,16765,0,10800,0c4835,0,0,4835,0,10800xe" stroked="t" o:allowincell="f" style="position:absolute;left:1054;top:1184;width:182;height:275;mso-wrap-style:none;v-text-anchor:middle;rotation:90;mso-position-horizontal-relative:char">
                    <v:fill o:detectmouseclick="t" on="false"/>
                    <v:stroke color="black" weight="9360" joinstyle="miter" endcap="flat"/>
                    <w10:wrap type="none"/>
                  </v:shape>
                  <v:rect id="shape_0" ID="矩形 596" stroked="t" o:allowincell="f" style="position:absolute;left:456;top:1367;width:689;height:44;mso-wrap-style:none;v-text-anchor:middle;rotation:18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597" path="m5400,10800c5400,7818,7818,5400,10800,5400c13782,5400,16200,7818,16200,10800l21600,10800c21600,4835,16765,0,10800,0c4835,0,0,4835,0,10800xe" stroked="t" o:allowincell="f" style="position:absolute;left:1054;top:1047;width:182;height:275;mso-wrap-style:none;v-text-anchor:middle;rotation:90;mso-position-horizontal-relative:char">
                    <v:fill o:detectmouseclick="t" on="false"/>
                    <v:stroke color="black" weight="9360" joinstyle="miter" endcap="flat"/>
                    <w10:wrap type="none"/>
                  </v:shape>
                  <v:rect id="shape_0" ID="矩形 598" stroked="t" o:allowincell="f" style="position:absolute;left:594;top:1230;width:551;height:44;mso-wrap-style:none;v-text-anchor:middle;rotation:18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599" stroked="t" o:allowincell="f" style="position:absolute;left:456;top:1092;width:689;height:44;mso-wrap-style:none;v-text-anchor:middle;rotation:18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180,1367" to="455,1367" ID="直线 600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80,1091" to="455,1091" ID="直线 601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ID="矩形 602" stroked="t" o:allowincell="f" style="position:absolute;left:1750;top:138;width:229;height:9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6375</wp:posOffset>
                </wp:positionH>
                <wp:positionV relativeFrom="paragraph">
                  <wp:posOffset>10160</wp:posOffset>
                </wp:positionV>
                <wp:extent cx="2857500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恒温水箱中电加热器放置位置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.4pt;mso-wrap-distance-left:9.05pt;mso-wrap-distance-right:9.05pt;mso-wrap-distance-top:0pt;mso-wrap-distance-bottom:0pt;margin-top:0.8pt;mso-position-vertical-relative:text;margin-left:1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2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恒温水箱中电加热器放置位置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                 B               C               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7.</w:t>
      </w:r>
      <w:r>
        <w:rPr>
          <w:rFonts w:ascii="宋体;SimSun" w:hAnsi="宋体;SimSun" w:cs="宋体;SimSun"/>
          <w:bCs/>
          <w:sz w:val="24"/>
          <w:szCs w:val="24"/>
        </w:rPr>
        <w:t>在自动控制系统中，只需通断功能的水路处，装设（      ） 即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A  </w:t>
      </w:r>
      <w:r>
        <w:rPr>
          <w:rFonts w:ascii="宋体;SimSun" w:hAnsi="宋体;SimSun" w:cs="宋体;SimSun"/>
          <w:bCs/>
          <w:sz w:val="24"/>
          <w:szCs w:val="24"/>
        </w:rPr>
        <w:t xml:space="preserve">电动阀         </w:t>
      </w:r>
      <w:r>
        <w:rPr>
          <w:rFonts w:cs="宋体;SimSun" w:ascii="宋体;SimSun" w:hAnsi="宋体;SimSun"/>
          <w:bCs/>
          <w:sz w:val="24"/>
          <w:szCs w:val="24"/>
        </w:rPr>
        <w:t xml:space="preserve">B </w:t>
      </w:r>
      <w:r>
        <w:rPr>
          <w:rFonts w:ascii="宋体;SimSun" w:hAnsi="宋体;SimSun" w:cs="宋体;SimSun"/>
          <w:bCs/>
          <w:sz w:val="24"/>
          <w:szCs w:val="24"/>
        </w:rPr>
        <w:t xml:space="preserve">电磁阀             </w:t>
      </w:r>
      <w:r>
        <w:rPr>
          <w:rFonts w:cs="宋体;SimSun" w:ascii="宋体;SimSun" w:hAnsi="宋体;SimSun"/>
          <w:bCs/>
          <w:sz w:val="24"/>
          <w:szCs w:val="24"/>
        </w:rPr>
        <w:t xml:space="preserve">C </w:t>
      </w:r>
      <w:r>
        <w:rPr>
          <w:rFonts w:ascii="宋体;SimSun" w:hAnsi="宋体;SimSun" w:cs="宋体;SimSun"/>
          <w:bCs/>
          <w:sz w:val="24"/>
          <w:szCs w:val="24"/>
        </w:rPr>
        <w:t xml:space="preserve">电动蝶阀        </w:t>
      </w:r>
      <w:r>
        <w:rPr>
          <w:rFonts w:cs="宋体;SimSun" w:ascii="宋体;SimSun" w:hAnsi="宋体;SimSun"/>
          <w:bCs/>
          <w:sz w:val="24"/>
          <w:szCs w:val="24"/>
        </w:rPr>
        <w:t xml:space="preserve">D </w:t>
      </w:r>
      <w:r>
        <w:rPr>
          <w:rFonts w:ascii="宋体;SimSun" w:hAnsi="宋体;SimSun" w:cs="宋体;SimSun"/>
          <w:bCs/>
          <w:sz w:val="24"/>
          <w:szCs w:val="24"/>
        </w:rPr>
        <w:t>电动调节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8.</w:t>
      </w:r>
      <w:r>
        <w:rPr>
          <w:rFonts w:ascii="宋体;SimSun" w:hAnsi="宋体;SimSun" w:cs="宋体;SimSun"/>
          <w:bCs/>
          <w:sz w:val="24"/>
          <w:szCs w:val="24"/>
        </w:rPr>
        <w:t>利用简化模型来研究、分析实际问题的目的不包括（   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.</w:t>
      </w:r>
      <w:r>
        <w:rPr>
          <w:rFonts w:ascii="宋体;SimSun" w:hAnsi="宋体;SimSun" w:cs="宋体;SimSun"/>
          <w:bCs/>
          <w:sz w:val="24"/>
          <w:szCs w:val="24"/>
        </w:rPr>
        <w:t xml:space="preserve">认识实际问题中的基本规律   </w:t>
      </w:r>
      <w:r>
        <w:rPr>
          <w:rFonts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/>
          <w:bCs/>
          <w:sz w:val="24"/>
          <w:szCs w:val="24"/>
        </w:rPr>
        <w:t>得到实际问题的定量关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/>
          <w:bCs/>
          <w:sz w:val="24"/>
          <w:szCs w:val="24"/>
        </w:rPr>
        <w:t xml:space="preserve">得到实际问题的定性认识     </w:t>
      </w:r>
      <w:r>
        <w:rPr>
          <w:rFonts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/>
          <w:bCs/>
          <w:sz w:val="24"/>
          <w:szCs w:val="24"/>
        </w:rPr>
        <w:t>先得基本规律，再适当修正得到初步的定量关系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冷冻站中水流开关的作用是（ 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、冷冻水泵安全保护                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、冷却水泵安全保护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冷却塔安全保护                  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、冷水机组安全保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下列关于积分控制的说法不正确的是（   ）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只要系统存在误差，积分控制作用就不断地积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积分控制不具有记忆功能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只要有足够的时间，积分控制将能完全消除误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积分作用具有滞后特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建筑设备自动化：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开关型输出的传感器：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温湿度相互耦合现象：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Arial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电磁阀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温湿度相互耦合现象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鲁棒性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简述控制系统的基本组成及各组成部分的主要功能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试比较恒温水箱控制系统细化模型和简化模型的调节特性。           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为什么在恒温恒湿空气控制调节算法中，划分的准稳态区域要合适？  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简述比例环节、积分环节、微分环节的调节特性。   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变风量全空气系统中，当风道末端和空气处理机组间无通信时，如何确定空气处理机组送风机转速？取压点设在哪里比较合适？该点压力值应该取多少？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682365</wp:posOffset>
                </wp:positionH>
                <wp:positionV relativeFrom="paragraph">
                  <wp:posOffset>5080</wp:posOffset>
                </wp:positionV>
                <wp:extent cx="2291080" cy="2583815"/>
                <wp:effectExtent l="5080" t="0" r="0" b="0"/>
                <wp:wrapSquare wrapText="bothSides"/>
                <wp:docPr id="10" name="组合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2583720"/>
                          <a:chOff x="0" y="0"/>
                          <a:chExt cx="2291040" cy="2583720"/>
                        </a:xfrm>
                      </wpg:grpSpPr>
                      <wpg:grpSp>
                        <wpg:cNvGrpSpPr/>
                        <wpg:grpSpPr>
                          <a:xfrm>
                            <a:off x="0" y="14040"/>
                            <a:ext cx="2291040" cy="256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91040" cy="223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54760" y="698400"/>
                                <a:ext cx="836280" cy="153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182880"/>
                                <a:ext cx="0" cy="129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0640" y="182880"/>
                                <a:ext cx="0" cy="129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975240"/>
                                <a:ext cx="291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484560"/>
                                <a:ext cx="83160" cy="19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97524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6560" y="913680"/>
                                <a:ext cx="83160" cy="1296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41400" y="45360"/>
                                  <a:ext cx="125640" cy="42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360" y="41040"/>
                                  <a:ext cx="124920" cy="42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9520" y="913680"/>
                                <a:ext cx="84600" cy="1296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41400" y="45360"/>
                                  <a:ext cx="125640" cy="42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60" y="40680"/>
                                  <a:ext cx="124920" cy="43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2880" y="913680"/>
                                <a:ext cx="84600" cy="1296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41400" y="45360"/>
                                  <a:ext cx="125640" cy="42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60" y="40680"/>
                                  <a:ext cx="124920" cy="43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8320" y="87192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5160" y="483840"/>
                                <a:ext cx="16632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ΔP</w:t>
                                  </w:r>
                                </w:p>
                              </w:txbxContent>
                            </wps:txbx>
                            <wps:bodyPr wrap="square" lIns="92160" rIns="921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7080" y="548640"/>
                                <a:ext cx="249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54864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48456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240" y="48744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240" y="1097280"/>
                                <a:ext cx="7632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69840"/>
                                  <a:ext cx="74160" cy="71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73800" cy="7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5640" y="1099080"/>
                                <a:ext cx="7632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69840"/>
                                  <a:ext cx="74160" cy="71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73800" cy="7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341000"/>
                                <a:ext cx="18036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1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分水器</w:t>
                                  </w:r>
                                </w:p>
                              </w:txbxContent>
                            </wps:txbx>
                            <wps:bodyPr wrap="square" lIns="92160" rIns="921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7400" y="1340280"/>
                                <a:ext cx="17640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1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集水器</w:t>
                                  </w:r>
                                </w:p>
                              </w:txbxContent>
                            </wps:txbx>
                            <wps:bodyPr wrap="square" lIns="92160" rIns="921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4600" y="304560"/>
                                <a:ext cx="8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8120" y="243000"/>
                                <a:ext cx="2084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8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风机盘管</w:t>
                                  </w:r>
                                </w:p>
                              </w:txbxContent>
                            </wps:txbx>
                            <wps:bodyPr wrap="square" lIns="92160" rIns="921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7280" y="30456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1480" y="243000"/>
                                <a:ext cx="83160" cy="1296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41400" y="45360"/>
                                  <a:ext cx="125640" cy="42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360" y="41040"/>
                                  <a:ext cx="124920" cy="42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85360" y="304560"/>
                                <a:ext cx="12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792360"/>
                                <a:ext cx="83160" cy="1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320" y="67860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5160" y="791640"/>
                                <a:ext cx="16632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wrap="square" lIns="92160" rIns="921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0440" y="0"/>
                                <a:ext cx="166320" cy="18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3600" y="121680"/>
                                <a:ext cx="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8280"/>
                                <a:ext cx="83160" cy="121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9440" y="0"/>
                                <a:ext cx="24948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电动两通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3160" y="72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8640" y="730800"/>
                                <a:ext cx="248760" cy="18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电动调节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440" y="547920"/>
                                <a:ext cx="208440" cy="18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控制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80880" y="2289240"/>
                              <a:ext cx="156204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1 一级泵压差控制原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937880" y="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8" style="position:absolute;margin-left:289.95pt;margin-top:0.4pt;width:180.4pt;height:203.45pt" coordorigin="5799,8" coordsize="3608,4069">
                <v:group id="shape_0" alt="组合 684" style="position:absolute;left:5799;top:30;width:3608;height:4047">
                  <v:group id="shape_0" alt="画布 685" style="position:absolute;left:5799;top:30;width:3608;height:3521">
                    <v:rect id="shape_0" stroked="f" o:allowincell="f" style="position:absolute;left:8090;top:1130;width:1316;height:2420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  <v:line id="shape_0" from="5932,318" to="5932,2353" ID="直线 6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18,318" to="6918,2353" ID="直线 6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32,1566" to="6390,1566" ID="直线 6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椭圆 690" fillcolor="white" stroked="t" o:allowincell="f" style="position:absolute;left:6393;top:793;width:130;height:30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524,1566" to="6916,1566" ID="直线 6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692" style="position:absolute;left:6325;top:1533;width:263;height:74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自选图形 693" fillcolor="white" stroked="t" o:allowincell="f" style="position:absolute;left:6327;top:1540;width:197;height:66;mso-wrap-style:none;v-text-anchor:middle;rotation:90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自选图形 694" fillcolor="white" stroked="t" o:allowincell="f" style="position:absolute;left:6391;top:1534;width:196;height:66;mso-wrap-style:none;v-text-anchor:middle;rotation:270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alt="组合 695" style="position:absolute;left:6063;top:1532;width:264;height:75">
                      <v:shape id="shape_0" ID="自选图形 696" fillcolor="white" stroked="t" o:allowincell="f" style="position:absolute;left:6064;top:1540;width:197;height:66;mso-wrap-style:none;v-text-anchor:middle;rotation:90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自选图形 697" fillcolor="white" stroked="t" o:allowincell="f" style="position:absolute;left:6130;top:1533;width:196;height:67;mso-wrap-style:none;v-text-anchor:middle;rotation:270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alt="组合 698" style="position:absolute;left:6588;top:1532;width:264;height:75">
                      <v:shape id="shape_0" ID="自选图形 699" fillcolor="white" stroked="t" o:allowincell="f" style="position:absolute;left:6589;top:1540;width:197;height:66;mso-wrap-style:none;v-text-anchor:middle;rotation:90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自选图形 700" fillcolor="white" stroked="t" o:allowincell="f" style="position:absolute;left:6655;top:1533;width:196;height:67;mso-wrap-style:none;v-text-anchor:middle;rotation:270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line id="shape_0" from="6458,1403" to="6458,1565" ID="直线 7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327;top:792;width:261;height: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Δ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999,894" to="6391,894" ID="直线 703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524,894" to="6851,894" ID="直线 704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999,793" to="5999,994" ID="直线 705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6853,798" to="6853,1001" ID="直线 706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group id="shape_0" alt="组合 707" style="position:absolute;left:5860;top:1757;width:121;height:224">
                      <v:shape id="shape_0" ID="自选图形 708" fillcolor="white" stroked="t" o:allowincell="f" style="position:absolute;left:5864;top:1868;width:116;height:11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自选图形 709" fillcolor="white" stroked="t" o:allowincell="f" style="position:absolute;left:5861;top:1758;width:115;height:114;mso-wrap-style:none;v-text-anchor:middle;rotation:180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alt="组合 710" style="position:absolute;left:6847;top:1760;width:120;height:224">
                      <v:shape id="shape_0" ID="自选图形 711" fillcolor="white" stroked="t" o:allowincell="f" style="position:absolute;left:6850;top:1871;width:116;height:11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自选图形 712" fillcolor="white" stroked="t" o:allowincell="f" style="position:absolute;left:6847;top:1761;width:115;height:114;mso-wrap-style:none;v-text-anchor:middle;rotation:180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shape id="shape_0" fillcolor="white" stroked="t" o:allowincell="f" style="position:absolute;left:5799;top:2142;width:283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1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水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771;top:2141;width:277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1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集水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932,510" to="6062,510" ID="直线 7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6064;top:413;width:327;height:2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8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风机盘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6393,510" to="6589,510" ID="直线 7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718" style="position:absolute;left:6523;top:477;width:263;height:74">
                      <v:shape id="shape_0" ID="自选图形 719" fillcolor="white" stroked="t" o:allowincell="f" style="position:absolute;left:6524;top:484;width:197;height:66;mso-wrap-style:none;v-text-anchor:middle;rotation:90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自选图形 720" fillcolor="white" stroked="t" o:allowincell="f" style="position:absolute;left:6588;top:478;width:196;height:66;mso-wrap-style:none;v-text-anchor:middle;rotation:270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line id="shape_0" from="6721,510" to="6916,510" ID="直线 7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椭圆 722" fillcolor="white" stroked="t" o:allowincell="f" style="position:absolute;left:6393;top:1278;width:130;height:20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458,1099" to="6458,1300" ID="直线 723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327;top:1277;width:261;height: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24;top:30;width:261;height:2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655,222" to="6655,508" ID="直线 7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椭圆 727" stroked="t" o:allowincell="f" style="position:absolute;left:6590;top:43;width:130;height:190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shape id="shape_0" stroked="f" o:allowincell="f" style="position:absolute;left:6255;top:30;width:392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动两通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930,31" to="5930,220" ID="直线 72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521;top:1181;width:391;height:2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动调节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27;top:893;width:327;height:2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控制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399;top:3635;width:2459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1 一级泵压差控制原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8851,8" to="8851,381" ID="直线 2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试根据图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中的冷冻水一级泵压差控制原理图，说明（恒定）供回水压差控制的基本原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7</w:t>
      </w:r>
      <w:r>
        <w:rPr>
          <w:rFonts w:cs="宋体;SimSun" w:ascii="宋体;SimSun" w:hAnsi="宋体;SimSun"/>
          <w:bCs/>
          <w:kern w:val="0"/>
          <w:sz w:val="24"/>
          <w:szCs w:val="24"/>
        </w:rPr>
        <w:t>.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简述自控系统的功能。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>8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  <w:t>简述传感器及其接口电路、执行器及其接口电路的功能。</w:t>
      </w:r>
    </w:p>
    <w:p>
      <w:pPr>
        <w:pStyle w:val="Normal"/>
        <w:widowControl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9130</wp:posOffset>
                </wp:positionH>
                <wp:positionV relativeFrom="paragraph">
                  <wp:posOffset>99060</wp:posOffset>
                </wp:positionV>
                <wp:extent cx="1958975" cy="2392680"/>
                <wp:effectExtent l="0" t="0" r="0" b="0"/>
                <wp:wrapSquare wrapText="bothSides"/>
                <wp:docPr id="11" name="组合 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9120" cy="2392560"/>
                          <a:chOff x="0" y="0"/>
                          <a:chExt cx="1959120" cy="239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9120" cy="239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59120" cy="209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34760" y="855360"/>
                                <a:ext cx="448920" cy="47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设定值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59120" cy="209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59120" cy="2091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90320" y="474840"/>
                                    <a:ext cx="979200" cy="114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0320" y="0"/>
                                    <a:ext cx="0" cy="474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0320" y="1616040"/>
                                    <a:ext cx="0" cy="474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9520" y="1616040"/>
                                    <a:ext cx="0" cy="474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9520" y="474840"/>
                                    <a:ext cx="489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616040"/>
                                    <a:ext cx="489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45800"/>
                                    <a:ext cx="1958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920" y="0"/>
                                    <a:ext cx="0" cy="209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89600" y="93960"/>
                                    <a:ext cx="489600" cy="30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68800" y="664920"/>
                                    <a:ext cx="489600" cy="30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64920"/>
                                    <a:ext cx="489600" cy="30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89600" y="1615320"/>
                                  <a:ext cx="48960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44440" y="2090880"/>
                              <a:ext cx="14698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3 室内状态分区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48080" y="865440"/>
                            <a:ext cx="44712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3" style="position:absolute;margin-left:351.9pt;margin-top:7.8pt;width:154.2pt;height:188.35pt" coordorigin="7038,156" coordsize="3084,3767">
                <v:group id="shape_0" alt="组合 649" style="position:absolute;left:7038;top:156;width:3084;height:3767">
                  <v:group id="shape_0" alt="组合 650" style="position:absolute;left:7038;top:156;width:3084;height:3293">
                    <v:shape id="shape_0" fillcolor="white" stroked="t" o:allowincell="f" style="position:absolute;left:8195;top:1503;width:706;height:7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设定值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组合 652" style="position:absolute;left:7038;top:156;width:3084;height:3293">
                      <v:group id="shape_0" alt="组合 653" style="position:absolute;left:7038;top:156;width:3084;height:3293">
                        <v:shape id="shape_0" stroked="t" o:allowincell="f" style="position:absolute;left:7810;top:904;width:1541;height:179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9080" dashstyle="dash" joinstyle="miter" endcap="flat"/>
                          <w10:wrap type="square"/>
                        </v:shape>
                        <v:line id="shape_0" from="7810,156" to="7810,903" ID="直线 655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810,2701" to="7810,3448" ID="直线 656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9352,2701" to="9352,3448" ID="直线 657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9352,904" to="10122,904" ID="直线 658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039,2701" to="7809,2701" ID="直线 659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039,1803" to="10122,1803" ID="直线 660" stroked="t" o:allowincell="f" style="position:absolute">
                          <v:stroke color="black" weight="9360" dashstyle="longdashdot" joinstyle="miter" endcap="flat"/>
                          <v:fill o:detectmouseclick="t" on="false"/>
                          <w10:wrap type="square"/>
                        </v:line>
                        <v:line id="shape_0" from="8581,156" to="8581,3449" ID="直线 661" stroked="t" o:allowincell="f" style="position:absolute">
                          <v:stroke color="black" weight="9360" dashstyle="longdashdot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7809;top:304;width:770;height:4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9351;top:1203;width:770;height:4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038;top:1203;width:770;height:4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7809;top:2700;width:770;height:4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fillcolor="white" stroked="f" o:allowincell="f" style="position:absolute;left:7423;top:3449;width:2314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3 室内状态分区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rect id="shape_0" ID="矩形 372" fillcolor="white" stroked="t" o:allowincell="f" style="position:absolute;left:8216;top:1519;width:703;height:73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在图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室内（恒温恒湿房间）空气状态分区图中标出外区、准稳态区和设定值区，并简述外区、准稳态区的控制调节任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10.</w:t>
      </w:r>
      <w:r>
        <w:rPr>
          <w:rFonts w:ascii="宋体;SimSun" w:hAnsi="宋体;SimSun" w:cs="宋体;SimSun"/>
          <w:bCs/>
          <w:sz w:val="24"/>
          <w:szCs w:val="24"/>
        </w:rPr>
        <w:t>简述</w:t>
      </w:r>
      <w:r>
        <w:rPr>
          <w:rFonts w:cs="宋体;SimSun" w:ascii="宋体;SimSun" w:hAnsi="宋体;SimSun"/>
          <w:bCs/>
          <w:sz w:val="24"/>
          <w:szCs w:val="24"/>
        </w:rPr>
        <w:t>PID</w:t>
      </w:r>
      <w:r>
        <w:rPr>
          <w:rFonts w:ascii="宋体;SimSun" w:hAnsi="宋体;SimSun" w:cs="宋体;SimSun"/>
          <w:bCs/>
          <w:sz w:val="24"/>
          <w:szCs w:val="24"/>
        </w:rPr>
        <w:t>调节器在实际工程中出现的问题及改善或消除的方法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11.</w:t>
      </w:r>
      <w:r>
        <w:rPr>
          <w:rFonts w:ascii="宋体;SimSun" w:hAnsi="宋体;SimSun" w:cs="宋体;SimSun"/>
          <w:bCs/>
          <w:sz w:val="24"/>
          <w:szCs w:val="24"/>
        </w:rPr>
        <w:t>简述多个房间采用一套全空气系统时，该系统空气处理机组送风状态参数的确定方法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7780</wp:posOffset>
                </wp:positionH>
                <wp:positionV relativeFrom="paragraph">
                  <wp:posOffset>89535</wp:posOffset>
                </wp:positionV>
                <wp:extent cx="2411730" cy="3778885"/>
                <wp:effectExtent l="8255" t="0" r="0" b="0"/>
                <wp:wrapSquare wrapText="bothSides"/>
                <wp:docPr id="12" name="组合 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3778920"/>
                          <a:chOff x="0" y="0"/>
                          <a:chExt cx="2411640" cy="3778920"/>
                        </a:xfrm>
                      </wpg:grpSpPr>
                      <wpg:grpSp>
                        <wpg:cNvGrpSpPr/>
                        <wpg:grpSpPr>
                          <a:xfrm>
                            <a:off x="0" y="14760"/>
                            <a:ext cx="2411640" cy="376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44920" y="2971800"/>
                              <a:ext cx="4363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泵组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11640" cy="376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11640" cy="3764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11640" cy="34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22360" y="1943640"/>
                                    <a:ext cx="989280" cy="147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729000"/>
                                    <a:ext cx="0" cy="29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0" y="729000"/>
                                    <a:ext cx="0" cy="29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729000"/>
                                    <a:ext cx="0" cy="29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129960"/>
                                    <a:ext cx="0" cy="59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0320" y="129960"/>
                                    <a:ext cx="0" cy="128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642960"/>
                                    <a:ext cx="31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2120" y="258120"/>
                                    <a:ext cx="90000" cy="13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1760" y="64296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92120" y="599760"/>
                                    <a:ext cx="89640" cy="90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20520" y="23760"/>
                                      <a:ext cx="87120" cy="457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2680" y="20160"/>
                                      <a:ext cx="87120" cy="464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3200" y="599760"/>
                                    <a:ext cx="89640" cy="90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20520" y="23760"/>
                                      <a:ext cx="87120" cy="457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2680" y="20160"/>
                                      <a:ext cx="87120" cy="464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71040" y="599760"/>
                                    <a:ext cx="89640" cy="90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20520" y="23760"/>
                                      <a:ext cx="87120" cy="457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2680" y="20160"/>
                                      <a:ext cx="87120" cy="464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37120" y="44244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7120" y="258120"/>
                                    <a:ext cx="178560" cy="13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ΔP</w:t>
                                      </w:r>
                                    </w:p>
                                  </w:txbxContent>
                                </wps:txbx>
                                <wps:bodyPr wrap="square" lIns="92160" rIns="921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3560" y="300960"/>
                                    <a:ext cx="26784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1760" y="300960"/>
                                    <a:ext cx="223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258120"/>
                                    <a:ext cx="0" cy="900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5680" y="258120"/>
                                    <a:ext cx="0" cy="907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560" y="175680"/>
                                    <a:ext cx="8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8560" y="86760"/>
                                    <a:ext cx="222120" cy="127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18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空调机组</w:t>
                                      </w:r>
                                    </w:p>
                                  </w:txbxContent>
                                </wps:txbx>
                                <wps:bodyPr wrap="square" lIns="92160" rIns="921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92120" y="175680"/>
                                    <a:ext cx="134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26040" y="130680"/>
                                    <a:ext cx="89640" cy="90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20880" y="23400"/>
                                      <a:ext cx="87480" cy="457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2680" y="20520"/>
                                      <a:ext cx="87480" cy="464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16400" y="17568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2120" y="472320"/>
                                    <a:ext cx="90000" cy="9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386640"/>
                                    <a:ext cx="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7120" y="471600"/>
                                    <a:ext cx="178560" cy="136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～</w:t>
                                      </w:r>
                                    </w:p>
                                  </w:txbxContent>
                                </wps:txbx>
                                <wps:bodyPr wrap="square" lIns="92160" rIns="921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1760" y="1800"/>
                                    <a:ext cx="178920" cy="12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～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71040" y="87480"/>
                                    <a:ext cx="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040" y="7560"/>
                                    <a:ext cx="89640" cy="84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4520" y="0"/>
                                    <a:ext cx="232920" cy="122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20"/>
                                          <w:sz w:val="15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电动两通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76400" y="108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3920" y="814680"/>
                                    <a:ext cx="88920" cy="12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0" cy="957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0" cy="127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14680"/>
                                    <a:ext cx="89640" cy="12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640" cy="957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640" cy="127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8560" y="814680"/>
                                    <a:ext cx="88920" cy="12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0" cy="957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0" cy="127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4280" y="729000"/>
                                    <a:ext cx="26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1027800"/>
                                    <a:ext cx="26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557280"/>
                                    <a:ext cx="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1027800"/>
                                    <a:ext cx="0" cy="38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1242000"/>
                                    <a:ext cx="671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1113480"/>
                                    <a:ext cx="671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480" y="1156320"/>
                                    <a:ext cx="268560" cy="134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冷水机组</w:t>
                                      </w:r>
                                    </w:p>
                                  </w:txbxContent>
                                </wps:txbx>
                                <wps:bodyPr wrap="square" lIns="92160" rIns="921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8920" y="1412640"/>
                                    <a:ext cx="671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480" y="1327680"/>
                                    <a:ext cx="268560" cy="134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冷水机组</w:t>
                                      </w:r>
                                    </w:p>
                                  </w:txbxContent>
                                </wps:txbx>
                                <wps:bodyPr wrap="square" lIns="92160" rIns="9216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663120" y="1365840"/>
                                    <a:ext cx="128160" cy="100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423200">
                                      <a:off x="2880" y="2880"/>
                                      <a:ext cx="92160" cy="921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423200">
                                      <a:off x="17640" y="-11160"/>
                                      <a:ext cx="92160" cy="1224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63120" y="1195560"/>
                                    <a:ext cx="12816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423200">
                                      <a:off x="2880" y="2520"/>
                                      <a:ext cx="91440" cy="921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423200">
                                      <a:off x="18000" y="-11520"/>
                                      <a:ext cx="91440" cy="1224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9640" y="1071000"/>
                                    <a:ext cx="88920" cy="12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50320" y="1071000"/>
                                    <a:ext cx="88920" cy="12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3160" y="563040"/>
                                    <a:ext cx="88920" cy="123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50320" y="557280"/>
                                    <a:ext cx="88920" cy="12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35600" y="3466800"/>
                                  <a:ext cx="17456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图4  二级泵变水量系统原理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71920" y="1882080"/>
                                <a:ext cx="4363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泵组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080800" y="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5" style="position:absolute;margin-left:301.4pt;margin-top:7.05pt;width:189.9pt;height:297.55pt" coordorigin="6028,141" coordsize="3798,5951">
                <v:group id="shape_0" alt="组合 733" style="position:absolute;left:6028;top:164;width:3798;height:5927">
                  <v:shape id="shape_0" stroked="f" o:allowincell="f" style="position:absolute;left:8776;top:4844;width:68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泵组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735" style="position:absolute;left:6028;top:164;width:3798;height:5927">
                    <v:group id="shape_0" alt="组合 736" style="position:absolute;left:6028;top:164;width:3798;height:5927">
                      <v:group id="shape_0" alt="画布 737" style="position:absolute;left:6028;top:164;width:3798;height:5386">
                        <v:rect id="shape_0" stroked="f" o:allowincell="f" style="position:absolute;left:8268;top:3225;width:1557;height:2324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6310,1312" to="6310,1782" ID="直线 73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21,1312" to="6521,1782" ID="直线 74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98,1312" to="6098,1782" ID="直线 7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10,369" to="6310,1310" ID="直线 74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67,369" to="7367,2388" ID="直线 74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10,1177" to="6802,1177" ID="直线 74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ID="椭圆 745" fillcolor="white" stroked="t" o:allowincell="f" style="position:absolute;left:6803;top:571;width:141;height:21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6944,1177" to="7363,1177" ID="直线 74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alt="组合 747" style="position:absolute;left:6770;top:1140;width:206;height:78">
                          <v:shape id="shape_0" ID="自选图形 748" fillcolor="white" stroked="t" o:allowincell="f" style="position:absolute;left:6771;top:1146;width:136;height:71;mso-wrap-style:none;v-text-anchor:middle;rotation:90" type="_x0000_t5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ID="自选图形 749" fillcolor="white" stroked="t" o:allowincell="f" style="position:absolute;left:6840;top:1141;width:136;height:72;mso-wrap-style:none;v-text-anchor:middle;rotation:270" type="_x0000_t5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v:group>
                        <v:group id="shape_0" alt="组合 750" style="position:absolute;left:6488;top:1140;width:206;height:78">
                          <v:shape id="shape_0" ID="自选图形 751" fillcolor="white" stroked="t" o:allowincell="f" style="position:absolute;left:6489;top:1146;width:136;height:71;mso-wrap-style:none;v-text-anchor:middle;rotation:90" type="_x0000_t5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ID="自选图形 752" fillcolor="white" stroked="t" o:allowincell="f" style="position:absolute;left:6558;top:1141;width:136;height:72;mso-wrap-style:none;v-text-anchor:middle;rotation:270" type="_x0000_t5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v:group>
                        <v:group id="shape_0" alt="组合 753" style="position:absolute;left:7051;top:1140;width:206;height:78">
                          <v:shape id="shape_0" ID="自选图形 754" fillcolor="white" stroked="t" o:allowincell="f" style="position:absolute;left:7053;top:1146;width:136;height:71;mso-wrap-style:none;v-text-anchor:middle;rotation:90" type="_x0000_t5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ID="自选图形 755" fillcolor="white" stroked="t" o:allowincell="f" style="position:absolute;left:7122;top:1141;width:136;height:72;mso-wrap-style:none;v-text-anchor:middle;rotation:270" type="_x0000_t5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v:group>
                        <v:line id="shape_0" from="6874,861" to="6874,974" ID="直线 7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6732;top:571;width:280;height:2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Δ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6380,638" to="6801,642" ID="直线 75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6944,638" to="7295,638" ID="直线 759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6380,571" to="6380,712" ID="直线 760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  <v:line id="shape_0" from="7297,571" to="7297,713" ID="直线 761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  <v:line id="shape_0" from="6309,441" to="6449,441" ID="直线 7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6451;top:301;width:349;height:2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8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空调机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6803,441" to="7014,441" ID="直线 76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alt="组合 765" style="position:absolute;left:6980;top:402;width:208;height:77">
                          <v:shape id="shape_0" ID="自选图形 766" fillcolor="white" stroked="t" o:allowincell="f" style="position:absolute;left:6982;top:407;width:137;height:71;mso-wrap-style:none;v-text-anchor:middle;rotation:90" type="_x0000_t5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ID="自选图形 767" fillcolor="white" stroked="t" o:allowincell="f" style="position:absolute;left:7050;top:402;width:137;height:72;mso-wrap-style:none;v-text-anchor:middle;rotation:270" type="_x0000_t5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v:group>
                        <v:line id="shape_0" from="7156,441" to="7365,441" ID="直线 76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ID="椭圆 769" fillcolor="white" stroked="t" o:allowincell="f" style="position:absolute;left:6803;top:908;width:141;height:14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6874,773" to="6874,906" ID="直线 77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6732;top:907;width:280;height:2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～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944;top:167;width:281;height:2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～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7085,302" to="7085,435" ID="直线 77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ID="椭圆 774" stroked="t" o:allowincell="f" style="position:absolute;left:7014;top:176;width:140;height:133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shape id="shape_0" stroked="f" o:allowincell="f" style="position:absolute;left:6712;top:164;width:366;height:1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动两通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6306,166" to="6306,298" ID="直线 776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group id="shape_0" alt="组合 777" style="position:absolute;left:6239;top:1447;width:140;height:201">
                          <v:shape id="shape_0" ID="自选图形 778" fillcolor="white" stroked="t" o:allowincell="f" style="position:absolute;left:6239;top:1447;width:139;height:150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oval id="shape_0" ID="椭圆 779" stroked="t" o:allowincell="f" style="position:absolute;left:6239;top:1447;width:139;height:200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</v:group>
                        <v:group id="shape_0" alt="组合 780" style="position:absolute;left:6028;top:1447;width:141;height:201">
                          <v:shape id="shape_0" ID="自选图形 781" fillcolor="white" stroked="t" o:allowincell="f" style="position:absolute;left:6028;top:1447;width:140;height:150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oval id="shape_0" ID="椭圆 782" stroked="t" o:allowincell="f" style="position:absolute;left:6028;top:1447;width:140;height:200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</v:group>
                        <v:group id="shape_0" alt="组合 783" style="position:absolute;left:6451;top:1447;width:140;height:201">
                          <v:shape id="shape_0" ID="自选图形 784" fillcolor="white" stroked="t" o:allowincell="f" style="position:absolute;left:6451;top:1447;width:139;height:150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oval id="shape_0" ID="椭圆 785" stroked="t" o:allowincell="f" style="position:absolute;left:6451;top:1447;width:139;height:200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</v:group>
                        <v:line id="shape_0" from="6098,1312" to="6519,1312" ID="直线 78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98,1783" to="6519,1783" ID="直线 78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74,1042" to="6874,1175" ID="直线 78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10,1783" to="6310,2388" ID="直线 78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10,2120" to="7366,2120" ID="直线 79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10,1918" to="7366,1918" ID="直线 79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6520;top:1985;width:422;height:2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冷水机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6310,2389" to="7366,2389" ID="直线 79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6520;top:2255;width:422;height:2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冷水机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alt="组合 795" style="position:absolute;left:7077;top:2297;width:169;height:193">
                          <v:shape id="shape_0" ID="自选图形 796" fillcolor="white" stroked="t" o:allowincell="f" style="position:absolute;left:7076;top:2319;width:144;height:144;mso-wrap-style:none;v-text-anchor:middle;rotation:274" type="_x0000_t5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oval id="shape_0" ID="椭圆 797" stroked="t" o:allowincell="f" style="position:absolute;left:7100;top:2298;width:144;height:192;mso-wrap-style:none;v-text-anchor:middle;rotation:274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</v:group>
                        <v:group id="shape_0" alt="组合 798" style="position:absolute;left:7078;top:2028;width:168;height:193">
                          <v:shape id="shape_0" ID="自选图形 799" fillcolor="white" stroked="t" o:allowincell="f" style="position:absolute;left:7077;top:2051;width:143;height:144;mso-wrap-style:none;v-text-anchor:middle;rotation:274" type="_x0000_t5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oval id="shape_0" ID="椭圆 800" stroked="t" o:allowincell="f" style="position:absolute;left:7100;top:2029;width:143;height:192;mso-wrap-style:none;v-text-anchor:middle;rotation:274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</v:group>
                        <v:shape id="shape_0" stroked="f" o:allowincell="f" style="position:absolute;left:6169;top:1851;width:139;height:2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367;top:1851;width:139;height:2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159;top:1051;width:139;height:1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367;top:1042;width:139;height:2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6714;top:5624;width:2748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4  二级泵变水量系统原理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7401;top:3128;width:68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泵组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line id="shape_0" from="9305,141" to="9305,530" ID="直线 3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Cs/>
          <w:sz w:val="24"/>
          <w:szCs w:val="24"/>
        </w:rPr>
        <w:t>12.</w:t>
      </w:r>
      <w:r>
        <w:rPr>
          <w:rFonts w:ascii="宋体;SimSun" w:hAnsi="宋体;SimSun" w:cs="宋体;SimSun"/>
          <w:bCs/>
          <w:sz w:val="24"/>
          <w:szCs w:val="24"/>
        </w:rPr>
        <w:t>图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是一个二级泵变水量冷冻水系统原理图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图中管</w:t>
      </w:r>
      <w:r>
        <w:rPr>
          <w:rFonts w:cs="宋体;SimSun" w:ascii="宋体;SimSun" w:hAnsi="宋体;SimSun"/>
          <w:bCs/>
          <w:sz w:val="24"/>
          <w:szCs w:val="24"/>
        </w:rPr>
        <w:t>AB</w:t>
      </w:r>
      <w:r>
        <w:rPr>
          <w:rFonts w:ascii="宋体;SimSun" w:hAnsi="宋体;SimSun" w:cs="宋体;SimSun"/>
          <w:bCs/>
          <w:sz w:val="24"/>
          <w:szCs w:val="24"/>
        </w:rPr>
        <w:t>和管</w:t>
      </w:r>
      <w:r>
        <w:rPr>
          <w:rFonts w:cs="宋体;SimSun" w:ascii="宋体;SimSun" w:hAnsi="宋体;SimSun"/>
          <w:bCs/>
          <w:sz w:val="24"/>
          <w:szCs w:val="24"/>
        </w:rPr>
        <w:t>CD</w:t>
      </w:r>
      <w:r>
        <w:rPr>
          <w:rFonts w:ascii="宋体;SimSun" w:hAnsi="宋体;SimSun" w:cs="宋体;SimSun"/>
          <w:bCs/>
          <w:sz w:val="24"/>
          <w:szCs w:val="24"/>
        </w:rPr>
        <w:t>哪个是平衡管，哪个是旁通管？泵组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和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中，哪个是初级泵，哪个是次级泵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简述平衡管、旁通管各自的作用。</w:t>
      </w:r>
    </w:p>
    <w:p>
      <w:pPr>
        <w:pStyle w:val="Normal"/>
        <w:tabs>
          <w:tab w:val="clear" w:pos="425"/>
          <w:tab w:val="left" w:pos="4680" w:leader="none"/>
        </w:tabs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4680" w:leader="none"/>
        </w:tabs>
        <w:spacing w:lineRule="auto" w:line="360"/>
        <w:ind w:firstLine="9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4680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4680" w:leader="none"/>
        </w:tabs>
        <w:spacing w:lineRule="auto" w:line="360"/>
        <w:ind w:firstLine="480"/>
        <w:rPr>
          <w:rFonts w:ascii="宋体;SimSun" w:hAnsi="宋体;SimSun" w:cs="仿宋"/>
          <w:b/>
          <w:b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</w:t>
      </w:r>
    </w:p>
    <w:p>
      <w:pPr>
        <w:sectPr>
          <w:footerReference w:type="default" r:id="rId20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宋体;SimSun" w:hAnsi="宋体;SimSun" w:cs="仿宋"/>
          <w:b/>
          <w:b/>
          <w:sz w:val="24"/>
          <w:szCs w:val="24"/>
        </w:rPr>
      </w:pPr>
      <w:r>
        <w:rPr>
          <w:rFonts w:cs="仿宋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60" w:leader="none"/>
        </w:tabs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自动控制系统的功能包括：</w:t>
      </w:r>
      <w:r>
        <w:rPr>
          <w:rFonts w:ascii="宋体;SimSun" w:hAnsi="宋体;SimSun" w:cs="宋体;SimSun"/>
          <w:bCs/>
          <w:kern w:val="0"/>
          <w:sz w:val="24"/>
          <w:szCs w:val="24"/>
          <w:u w:val="single"/>
        </w:rPr>
        <w:t xml:space="preserve"> 设备启停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4"/>
          <w:u w:val="single"/>
        </w:rPr>
        <w:t xml:space="preserve"> 设备工况调节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4"/>
          <w:u w:val="single"/>
        </w:rPr>
        <w:t xml:space="preserve"> 安全保护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状态监测和远程管理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控制回差的作用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避免执行器频繁启停，以保证被控系统正常工作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6615</wp:posOffset>
                </wp:positionH>
                <wp:positionV relativeFrom="paragraph">
                  <wp:posOffset>144780</wp:posOffset>
                </wp:positionV>
                <wp:extent cx="1828800" cy="412750"/>
                <wp:effectExtent l="0" t="0" r="0" b="5080"/>
                <wp:wrapSquare wrapText="bothSides"/>
                <wp:docPr id="13" name="组合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12920"/>
                          <a:chOff x="0" y="0"/>
                          <a:chExt cx="1828800" cy="412920"/>
                        </a:xfrm>
                      </wpg:grpSpPr>
                      <wps:wsp>
                        <wps:cNvSpPr/>
                        <wps:spPr>
                          <a:xfrm>
                            <a:off x="0" y="4129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对象 176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2280" y="0"/>
                            <a:ext cx="17175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4" style="position:absolute;margin-left:267.45pt;margin-top:11.4pt;width:143.95pt;height:32.45pt" coordorigin="5349,228" coordsize="2879,649">
                <v:line id="shape_0" from="5349,878" to="8228,878" ID="直线 1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对象 176" stroked="f" o:allowincell="f" style="position:absolute;left:5447;top:228;width:2704;height:614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60" w:leader="none"/>
        </w:tabs>
        <w:spacing w:lineRule="auto" w:line="36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在恒温水箱的控制系统中，水箱的模型式为：                          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（其中：水箱包括水箱本身及其中的水，其热容为</w:t>
      </w:r>
      <w:r>
        <w:rPr>
          <w:rFonts w:cs="宋体;SimSun" w:ascii="宋体;SimSun" w:hAnsi="宋体;SimSun"/>
          <w:bCs/>
          <w:kern w:val="0"/>
          <w:sz w:val="24"/>
          <w:szCs w:val="24"/>
        </w:rPr>
        <w:t>C(J/K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、电加热器的热容为</w:t>
      </w:r>
      <w:r>
        <w:rPr>
          <w:rFonts w:cs="宋体;SimSun" w:ascii="宋体;SimSun" w:hAnsi="宋体;SimSun"/>
          <w:bCs/>
          <w:kern w:val="0"/>
          <w:sz w:val="24"/>
          <w:szCs w:val="24"/>
        </w:rPr>
        <w:t>C</w:t>
      </w:r>
      <w:r>
        <w:rPr>
          <w:rFonts w:cs="宋体;SimSun" w:ascii="宋体;SimSun" w:hAnsi="宋体;SimSun"/>
          <w:bCs/>
          <w:kern w:val="0"/>
          <w:sz w:val="24"/>
          <w:szCs w:val="24"/>
          <w:vertAlign w:val="subscript"/>
        </w:rPr>
        <w:t>h</w:t>
      </w:r>
      <w:r>
        <w:rPr>
          <w:rFonts w:cs="宋体;SimSun" w:ascii="宋体;SimSun" w:hAnsi="宋体;SimSun"/>
          <w:bCs/>
          <w:kern w:val="0"/>
          <w:sz w:val="24"/>
          <w:szCs w:val="24"/>
        </w:rPr>
        <w:t>(J/K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；水箱与周围环境的换热系数为</w:t>
      </w:r>
      <w:r>
        <w:rPr>
          <w:rFonts w:cs="宋体;SimSun" w:ascii="宋体;SimSun" w:hAnsi="宋体;SimSun"/>
          <w:bCs/>
          <w:kern w:val="0"/>
          <w:sz w:val="24"/>
          <w:szCs w:val="24"/>
        </w:rPr>
        <w:t>U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w/K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、电加热器与水的换热系数为</w:t>
      </w:r>
      <w:r>
        <w:rPr>
          <w:rFonts w:cs="宋体;SimSun" w:ascii="宋体;SimSun" w:hAnsi="宋体;SimSun"/>
          <w:bCs/>
          <w:kern w:val="0"/>
          <w:sz w:val="24"/>
          <w:szCs w:val="24"/>
        </w:rPr>
        <w:t>U</w:t>
      </w:r>
      <w:r>
        <w:rPr>
          <w:rFonts w:cs="宋体;SimSun" w:ascii="宋体;SimSun" w:hAnsi="宋体;SimSun"/>
          <w:bCs/>
          <w:kern w:val="0"/>
          <w:sz w:val="24"/>
          <w:szCs w:val="24"/>
          <w:vertAlign w:val="subscript"/>
        </w:rPr>
        <w:t>h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w/K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；</w:t>
      </w:r>
      <w:r>
        <w:rPr>
          <w:rFonts w:cs="宋体;SimSun" w:ascii="宋体;SimSun" w:hAnsi="宋体;SimSun"/>
          <w:bCs/>
          <w:kern w:val="0"/>
          <w:sz w:val="24"/>
          <w:szCs w:val="24"/>
        </w:rPr>
        <w:t>τ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时刻水箱的温度为</w:t>
      </w:r>
      <w:r>
        <w:rPr>
          <w:rFonts w:cs="宋体;SimSun" w:ascii="宋体;SimSun" w:hAnsi="宋体;SimSun"/>
          <w:bCs/>
          <w:kern w:val="0"/>
          <w:sz w:val="24"/>
          <w:szCs w:val="24"/>
        </w:rPr>
        <w:t>t℃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电加热器的温度为</w:t>
      </w:r>
      <w:r>
        <w:rPr>
          <w:rFonts w:cs="宋体;SimSun" w:ascii="宋体;SimSun" w:hAnsi="宋体;SimSun"/>
          <w:bCs/>
          <w:kern w:val="0"/>
          <w:sz w:val="24"/>
          <w:szCs w:val="24"/>
        </w:rPr>
        <w:t>t</w:t>
      </w:r>
      <w:r>
        <w:rPr>
          <w:rFonts w:cs="宋体;SimSun" w:ascii="宋体;SimSun" w:hAnsi="宋体;SimSun"/>
          <w:bCs/>
          <w:kern w:val="0"/>
          <w:sz w:val="24"/>
          <w:szCs w:val="24"/>
          <w:vertAlign w:val="subscript"/>
        </w:rPr>
        <w:t>h</w:t>
      </w:r>
      <w:r>
        <w:rPr>
          <w:rFonts w:cs="宋体;SimSun" w:ascii="宋体;SimSun" w:hAnsi="宋体;SimSun"/>
          <w:bCs/>
          <w:kern w:val="0"/>
          <w:sz w:val="24"/>
          <w:szCs w:val="24"/>
        </w:rPr>
        <w:t>℃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，水箱周围环境温度为</w:t>
      </w:r>
      <w:r>
        <w:rPr>
          <w:rFonts w:cs="宋体;SimSun" w:ascii="宋体;SimSun" w:hAnsi="宋体;SimSun"/>
          <w:bCs/>
          <w:kern w:val="0"/>
          <w:sz w:val="24"/>
          <w:szCs w:val="24"/>
        </w:rPr>
        <w:t>t</w:t>
      </w:r>
      <w:r>
        <w:rPr>
          <w:rFonts w:cs="宋体;SimSun" w:ascii="宋体;SimSun" w:hAnsi="宋体;SimSun"/>
          <w:bCs/>
          <w:kern w:val="0"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bCs/>
          <w:kern w:val="0"/>
          <w:sz w:val="24"/>
          <w:szCs w:val="24"/>
        </w:rPr>
        <w:t>℃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；</w:t>
      </w:r>
      <w:r>
        <w:rPr>
          <w:rFonts w:cs="宋体;SimSun" w:ascii="宋体;SimSun" w:hAnsi="宋体;SimSun"/>
          <w:bCs/>
          <w:kern w:val="0"/>
          <w:sz w:val="24"/>
          <w:szCs w:val="24"/>
        </w:rPr>
        <w:t>τ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时刻电加热器的加热量为</w:t>
      </w:r>
      <w:r>
        <w:rPr>
          <w:rFonts w:cs="宋体;SimSun" w:ascii="宋体;SimSun" w:hAnsi="宋体;SimSun"/>
          <w:bCs/>
          <w:kern w:val="0"/>
          <w:sz w:val="24"/>
          <w:szCs w:val="24"/>
        </w:rPr>
        <w:t>Q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w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</w:t>
      </w:r>
      <w:r>
        <w:rPr>
          <w:rFonts w:cs="宋体;SimSun" w:ascii="宋体;SimSun" w:hAnsi="宋体;SimSun"/>
          <w:bCs/>
          <w:kern w:val="0"/>
          <w:sz w:val="24"/>
          <w:szCs w:val="24"/>
        </w:rPr>
        <w:t>)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通过仿真模拟实验，可以知道：温度传感器或电加热器的时间常数增大，则恒温水箱中的水温度波动幅度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增大  </w:t>
      </w:r>
      <w:r>
        <w:rPr>
          <w:rFonts w:ascii="宋体;SimSun" w:hAnsi="宋体;SimSun" w:cs="宋体;SimSun"/>
          <w:bCs/>
          <w:sz w:val="24"/>
          <w:szCs w:val="24"/>
        </w:rPr>
        <w:t>。（选“增大”或“减小”）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通断控制的电加热器，是通过调节加热器的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启停比  </w:t>
      </w:r>
      <w:r>
        <w:rPr>
          <w:rFonts w:ascii="宋体;SimSun" w:hAnsi="宋体;SimSun" w:cs="宋体;SimSun"/>
          <w:bCs/>
          <w:sz w:val="24"/>
          <w:szCs w:val="24"/>
        </w:rPr>
        <w:t>来调节输出热量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60" w:leader="none"/>
        </w:tabs>
        <w:spacing w:lineRule="auto" w:line="36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基于工业计算机的控制器一般是由</w:t>
      </w:r>
      <w:r>
        <w:rPr>
          <w:rFonts w:cs="宋体;SimSun" w:ascii="宋体;SimSun" w:hAnsi="宋体;SimSun"/>
          <w:bCs/>
          <w:sz w:val="24"/>
          <w:szCs w:val="24"/>
        </w:rPr>
        <w:t>: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单片机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扩展电路  </w:t>
      </w:r>
      <w:r>
        <w:rPr>
          <w:rFonts w:ascii="宋体;SimSun" w:hAnsi="宋体;SimSun" w:cs="宋体;SimSun"/>
          <w:bCs/>
          <w:sz w:val="24"/>
          <w:szCs w:val="24"/>
        </w:rPr>
        <w:t>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适当软件  </w:t>
      </w:r>
      <w:r>
        <w:rPr>
          <w:rFonts w:ascii="宋体;SimSun" w:hAnsi="宋体;SimSun" w:cs="宋体;SimSun"/>
          <w:bCs/>
          <w:sz w:val="24"/>
          <w:szCs w:val="24"/>
        </w:rPr>
        <w:t>组成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60" w:leader="none"/>
        </w:tabs>
        <w:spacing w:lineRule="auto" w:line="36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电加热器用电子开关的通断实现容量控制，其适用场合是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小功率负载、高频率 </w:t>
      </w:r>
      <w:r>
        <w:rPr>
          <w:rFonts w:ascii="宋体;SimSun" w:hAnsi="宋体;SimSun" w:cs="宋体;SimSun"/>
          <w:bCs/>
          <w:sz w:val="24"/>
          <w:szCs w:val="24"/>
        </w:rPr>
        <w:t>的通断控制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60" w:leader="none"/>
        </w:tabs>
        <w:spacing w:lineRule="auto" w:line="36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确定了系统的控制算法后，若被控系统的特征参数发生较大变化时，系统的控制算法不需调整，也能获得较好的控制效果，这说明该控制算法具有良好的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鲁棒性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60" w:leader="none"/>
        </w:tabs>
        <w:spacing w:lineRule="auto" w:line="36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典型结构的变风量箱主要由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一个电动风阀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一个风量测量系统  </w:t>
      </w:r>
      <w:r>
        <w:rPr>
          <w:rFonts w:ascii="宋体;SimSun" w:hAnsi="宋体;SimSun" w:cs="宋体;SimSun"/>
          <w:bCs/>
          <w:sz w:val="24"/>
          <w:szCs w:val="24"/>
        </w:rPr>
        <w:t>组成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一级泵压差控制系统由旁通电动二通阀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压差传感器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压差控制器  </w:t>
      </w:r>
      <w:r>
        <w:rPr>
          <w:rFonts w:ascii="宋体;SimSun" w:hAnsi="宋体;SimSun" w:cs="宋体;SimSun"/>
          <w:bCs/>
          <w:sz w:val="24"/>
          <w:szCs w:val="24"/>
        </w:rPr>
        <w:t>组成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水冷式冷水机组运行必要的条件是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蒸发器、冷凝器水侧的水要有足够的流速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空气处理机组定风量送风（送风机转速不变）。若主风道内压力过高，为维持各房间设定风量，则末端变风量箱的风阀需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关小 </w:t>
      </w:r>
      <w:r>
        <w:rPr>
          <w:rFonts w:ascii="宋体;SimSun" w:hAnsi="宋体;SimSun" w:cs="宋体;SimSun"/>
          <w:bCs/>
          <w:sz w:val="24"/>
          <w:szCs w:val="24"/>
        </w:rPr>
        <w:t>（选：关小、开大），造成室内噪声增大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建筑自动化系统的目的包括实现功能、改善管理、提高功效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保障安全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降低能耗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通断控制的恒温水箱，其热容为</w:t>
      </w:r>
      <w:r>
        <w:rPr>
          <w:rFonts w:cs="宋体;SimSun" w:ascii="宋体;SimSun" w:hAnsi="宋体;SimSun"/>
          <w:bCs/>
          <w:sz w:val="24"/>
          <w:szCs w:val="24"/>
        </w:rPr>
        <w:t>C(J/K</w:t>
      </w:r>
      <w:r>
        <w:rPr>
          <w:rFonts w:ascii="宋体;SimSun" w:hAnsi="宋体;SimSun" w:cs="宋体;SimSun"/>
          <w:bCs/>
          <w:sz w:val="24"/>
          <w:szCs w:val="24"/>
        </w:rPr>
        <w:t>）；水箱与周围环境的换热系数为</w:t>
      </w:r>
      <w:r>
        <w:rPr>
          <w:rFonts w:cs="宋体;SimSun" w:ascii="宋体;SimSun" w:hAnsi="宋体;SimSun"/>
          <w:bCs/>
          <w:sz w:val="24"/>
          <w:szCs w:val="24"/>
        </w:rPr>
        <w:t>U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w/K</w:t>
      </w:r>
      <w:r>
        <w:rPr>
          <w:rFonts w:ascii="宋体;SimSun" w:hAnsi="宋体;SimSun" w:cs="宋体;SimSun"/>
          <w:bCs/>
          <w:sz w:val="24"/>
          <w:szCs w:val="24"/>
        </w:rPr>
        <w:t>）；电加热器的额定功率为</w:t>
      </w:r>
      <w:r>
        <w:rPr>
          <w:rFonts w:cs="宋体;SimSun" w:ascii="宋体;SimSun" w:hAnsi="宋体;SimSun"/>
          <w:bCs/>
          <w:sz w:val="24"/>
          <w:szCs w:val="24"/>
        </w:rPr>
        <w:t>Q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0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w</w:t>
      </w:r>
      <w:r>
        <w:rPr>
          <w:rFonts w:ascii="宋体;SimSun" w:hAnsi="宋体;SimSun" w:cs="宋体;SimSun"/>
          <w:bCs/>
          <w:sz w:val="24"/>
          <w:szCs w:val="24"/>
        </w:rPr>
        <w:t>），温度为</w:t>
      </w:r>
      <w:r>
        <w:rPr>
          <w:rFonts w:cs="宋体;SimSun" w:ascii="宋体;SimSun" w:hAnsi="宋体;SimSun"/>
          <w:bCs/>
          <w:sz w:val="24"/>
          <w:szCs w:val="24"/>
        </w:rPr>
        <w:t>t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h</w:t>
      </w:r>
      <w:r>
        <w:rPr>
          <w:rFonts w:cs="宋体;SimSun" w:ascii="宋体;SimSun" w:hAnsi="宋体;SimSun"/>
          <w:bCs/>
          <w:sz w:val="24"/>
          <w:szCs w:val="24"/>
        </w:rPr>
        <w:t>℃</w:t>
      </w:r>
      <w:r>
        <w:rPr>
          <w:rFonts w:ascii="宋体;SimSun" w:hAnsi="宋体;SimSun" w:cs="宋体;SimSun"/>
          <w:bCs/>
          <w:sz w:val="24"/>
          <w:szCs w:val="24"/>
        </w:rPr>
        <w:t>，水箱周围环境温度为</w:t>
      </w:r>
      <w:r>
        <w:rPr>
          <w:rFonts w:cs="宋体;SimSun" w:ascii="宋体;SimSun" w:hAnsi="宋体;SimSun"/>
          <w:bCs/>
          <w:sz w:val="24"/>
          <w:szCs w:val="24"/>
        </w:rPr>
        <w:t>t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bCs/>
          <w:sz w:val="24"/>
          <w:szCs w:val="24"/>
        </w:rPr>
        <w:t>℃</w:t>
      </w:r>
      <w:r>
        <w:rPr>
          <w:rFonts w:ascii="宋体;SimSun" w:hAnsi="宋体;SimSun" w:cs="宋体;SimSun"/>
          <w:bCs/>
          <w:sz w:val="24"/>
          <w:szCs w:val="24"/>
        </w:rPr>
        <w:t>时，水箱水温的变化为</w:t>
      </w:r>
      <w:r>
        <w:rPr>
          <w:rFonts w:ascii="宋体;SimSun" w:hAnsi="宋体;SimSun" w:cs="宋体;SimSun"/>
          <w:bCs/>
          <w:sz w:val="24"/>
          <w:szCs w:val="24"/>
          <w:u w:val="single"/>
        </w:rPr>
        <w:drawing>
          <wp:inline distT="0" distB="0" distL="0" distR="0">
            <wp:extent cx="685800" cy="39052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图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中系统属于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开环   </w:t>
      </w:r>
      <w:r>
        <w:rPr>
          <w:rFonts w:ascii="宋体;SimSun" w:hAnsi="宋体;SimSun" w:cs="宋体;SimSun"/>
          <w:bCs/>
          <w:sz w:val="24"/>
          <w:szCs w:val="24"/>
        </w:rPr>
        <w:t>传递函数。（选择：“开环”或“闭环”）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0</wp:posOffset>
                </wp:positionH>
                <wp:positionV relativeFrom="paragraph">
                  <wp:posOffset>48260</wp:posOffset>
                </wp:positionV>
                <wp:extent cx="4343400" cy="1379220"/>
                <wp:effectExtent l="0" t="0" r="0" b="0"/>
                <wp:wrapTopAndBottom/>
                <wp:docPr id="15" name="画布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379160"/>
                          <a:chOff x="0" y="0"/>
                          <a:chExt cx="4343400" cy="13791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4343400" cy="137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693360"/>
                            <a:ext cx="4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对象 177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286000" y="594360"/>
                            <a:ext cx="285840" cy="269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9080" y="693360"/>
                            <a:ext cx="3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94360"/>
                            <a:ext cx="186120" cy="18972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198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对象 181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943280" y="0"/>
                            <a:ext cx="19188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0400" y="617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对象 183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543480" y="594360"/>
                            <a:ext cx="230400" cy="246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对象 184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828080" y="396360"/>
                            <a:ext cx="41724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72080" y="693360"/>
                            <a:ext cx="55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对象 186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286000" y="99000"/>
                            <a:ext cx="285840" cy="269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9080" y="198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98000"/>
                            <a:ext cx="4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对象 189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000680" y="495360"/>
                            <a:ext cx="19800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85560" y="396360"/>
                            <a:ext cx="186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495360"/>
                            <a:ext cx="1846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3360"/>
                            <a:ext cx="41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对象 193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56480" y="594360"/>
                            <a:ext cx="158040" cy="270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494640"/>
                            <a:ext cx="2318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93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94360"/>
                            <a:ext cx="186120" cy="19044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792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对象 198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142280" y="891720"/>
                            <a:ext cx="1987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7480" y="693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对象 200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600200" y="554400"/>
                            <a:ext cx="253440" cy="270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90040" y="648360"/>
                            <a:ext cx="8812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95360"/>
                            <a:ext cx="1846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792360"/>
                            <a:ext cx="1846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08972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93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74" style="position:absolute;margin-left:19.5pt;margin-top:3.8pt;width:342pt;height:108.6pt" coordorigin="390,76" coordsize="6840,2172">
                <v:rect id="shape_0" stroked="f" o:allowincell="f" style="position:absolute;left:390;top:76;width:6839;height:217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line id="shape_0" from="3269,1168" to="3999,1168" ID="直线 1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ID="对象 177" stroked="t" o:allowincell="f" style="position:absolute;left:3990;top:1012;width:449;height:423;mso-wrap-style:none;v-text-anchor:middle" type="_x0000_t75">
                  <v:imagedata r:id="rId33" o:detectmouseclick="t"/>
                  <v:stroke color="black" weight="9360" joinstyle="miter" endcap="flat"/>
                  <w10:wrap type="topAndBottom"/>
                </v:shape>
                <v:line id="shape_0" from="4530,1168" to="5040,1168" ID="直线 1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ID="自选图形 179" stroked="t" o:allowincell="f" style="position:absolute;left:5070;top:1012;width:292;height:298;mso-wrap-style:none;v-text-anchor:middle" type="_x0000_t123">
                  <v:fill o:detectmouseclick="t" on="false"/>
                  <v:stroke color="black" weight="9360" joinstyle="miter" endcap="flat"/>
                  <w10:wrap type="topAndBottom"/>
                </v:shape>
                <v:line id="shape_0" from="5250,388" to="5250,1011" ID="直线 180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shape id="shape_0" ID="对象 181" stroked="f" o:allowincell="f" style="position:absolute;left:3450;top:76;width:301;height:317;mso-wrap-style:none;v-text-anchor:middle" type="_x0000_t75">
                  <v:imagedata r:id="rId34" o:detectmouseclick="t"/>
                  <v:stroke color="#3465a4" joinstyle="round" endcap="flat"/>
                  <w10:wrap type="topAndBottom"/>
                </v:shape>
                <v:line id="shape_0" from="5430,1048" to="5969,1048" ID="直线 1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ID="对象 183" stroked="t" o:allowincell="f" style="position:absolute;left:5970;top:1012;width:362;height:387;mso-wrap-style:none;v-text-anchor:middle" type="_x0000_t75">
                  <v:imagedata r:id="rId35" o:detectmouseclick="t"/>
                  <v:stroke color="black" weight="9360" joinstyle="miter" endcap="flat"/>
                  <w10:wrap type="topAndBottom"/>
                </v:shape>
                <v:shape id="shape_0" ID="对象 184" stroked="f" o:allowincell="f" style="position:absolute;left:3269;top:700;width:656;height:434;mso-wrap-style:none;v-text-anchor:middle" type="_x0000_t75">
                  <v:imagedata r:id="rId36" o:detectmouseclick="t"/>
                  <v:stroke color="#3465a4" joinstyle="round" endcap="flat"/>
                  <w10:wrap type="topAndBottom"/>
                </v:shape>
                <v:line id="shape_0" from="6330,1168" to="7205,1168" ID="直线 1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ID="对象 186" stroked="t" o:allowincell="f" style="position:absolute;left:3990;top:232;width:449;height:423;mso-wrap-style:none;v-text-anchor:middle" type="_x0000_t75">
                  <v:imagedata r:id="rId37" o:detectmouseclick="t"/>
                  <v:stroke color="black" weight="9360" joinstyle="miter" endcap="flat"/>
                  <w10:wrap type="topAndBottom"/>
                </v:shape>
                <v:line id="shape_0" from="4530,388" to="5248,388" ID="直线 18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269,388" to="3999,388" ID="直线 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ID="对象 189" stroked="f" o:allowincell="f" style="position:absolute;left:6690;top:856;width:311;height:199;mso-wrap-style:none;v-text-anchor:middl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249;top:700;width:29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09;top:856;width:2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90,1168" to="1046,1168" ID="直线 1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ID="对象 193" stroked="t" o:allowincell="f" style="position:absolute;left:1109;top:1012;width:248;height:424;mso-wrap-style:none;v-text-anchor:middle" type="_x0000_t75">
                  <v:imagedata r:id="rId39" o:detectmouseclick="t"/>
                  <v:stroke color="black" weight="9360" joinstyle="miter" endcap="flat"/>
                  <w10:wrap type="topAndBottom"/>
                </v:shape>
                <v:shape id="shape_0" stroked="f" o:allowincell="f" style="position:absolute;left:568;top:855;width:364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290,1168" to="2008,1168" ID="直线 1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ID="自选图形 196" stroked="t" o:allowincell="f" style="position:absolute;left:2010;top:1012;width:292;height:299;mso-wrap-style:none;v-text-anchor:middle" type="_x0000_t123">
                  <v:fill o:detectmouseclick="t" on="false"/>
                  <v:stroke color="black" weight="9360" joinstyle="miter" endcap="flat"/>
                  <w10:wrap type="topAndBottom"/>
                </v:shape>
                <v:line id="shape_0" from="2189,1324" to="2189,1791" ID="直线 1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ID="对象 198" stroked="f" o:allowincell="f" style="position:absolute;left:2189;top:1480;width:312;height:199;mso-wrap-style:none;v-text-anchor:middle" type="_x0000_t75">
                  <v:imagedata r:id="rId40" o:detectmouseclick="t"/>
                  <v:stroke color="#3465a4" joinstyle="round" endcap="flat"/>
                  <w10:wrap type="topAndBottom"/>
                </v:shape>
                <v:line id="shape_0" from="2370,1168" to="2909,1168" ID="直线 1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ID="对象 200" stroked="t" o:allowincell="f" style="position:absolute;left:2910;top:949;width:398;height:424;mso-wrap-style:none;v-text-anchor:middle" type="_x0000_t75">
                  <v:imagedata r:id="rId41" o:detectmouseclick="t"/>
                  <v:stroke color="black" weight="9360" joinstyle="miter" endcap="flat"/>
                  <w10:wrap type="topAndBottom"/>
                </v:shape>
                <v:line id="shape_0" from="4154,1097" to="5541,1097" ID="直线 201" stroked="f" o:allowincell="f" style="position:absolute">
                  <v:stroke color="#3465a4" joinstyle="round" endcap="flat"/>
                  <v:fill o:detectmouseclick="t" on="false"/>
                  <w10:wrap type="topAndBottom"/>
                </v:line>
                <v:shape id="shape_0" ID="文本框 202" stroked="f" o:allowincell="f" style="position:absolute;left:1830;top:856;width:290;height:390;mso-wrap-style:none;v-text-anchor:middle" type="_x0000_t202"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29;top:1324;width:2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189,1792" to="6868,1792" ID="直线 20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870,1168" to="6870,1791" ID="直线 20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w:t>常用的恒温控制方式有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水银触点式温度计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双金属片温度计  </w:t>
      </w:r>
      <w:r>
        <w:rPr>
          <w:rFonts w:ascii="宋体;SimSun" w:hAnsi="宋体;SimSun" w:cs="宋体;SimSun"/>
          <w:bCs/>
          <w:sz w:val="24"/>
          <w:szCs w:val="24"/>
        </w:rPr>
        <w:t>和热敏电阻传感器、计算机控制系统四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2960</wp:posOffset>
                </wp:positionH>
                <wp:positionV relativeFrom="paragraph">
                  <wp:posOffset>1177290</wp:posOffset>
                </wp:positionV>
                <wp:extent cx="1171575" cy="2762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1.75pt;mso-wrap-distance-left:9.05pt;mso-wrap-distance-right:9.05pt;mso-wrap-distance-top:0pt;mso-wrap-distance-bottom:0pt;margin-top:92.7pt;mso-position-vertical-relative:text;margin-left:1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电加热器用可控硅调压控制实现容量控制，其适用场合是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高精度、连续调控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温度传感器时间常数的大小，反映了传感器所测出的温度对于实际温度变化快慢的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响应速度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D/A</w:t>
      </w:r>
      <w:r>
        <w:rPr>
          <w:rFonts w:ascii="宋体;SimSun" w:hAnsi="宋体;SimSun" w:cs="宋体;SimSun"/>
          <w:bCs/>
          <w:sz w:val="24"/>
          <w:szCs w:val="24"/>
        </w:rPr>
        <w:t>转换器是将数字量转换为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 模拟量  </w:t>
      </w:r>
      <w:r>
        <w:rPr>
          <w:rFonts w:ascii="宋体;SimSun" w:hAnsi="宋体;SimSun" w:cs="宋体;SimSun"/>
          <w:bCs/>
          <w:sz w:val="24"/>
          <w:szCs w:val="24"/>
        </w:rPr>
        <w:t>的装置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变频风机是利用变频器改变电机的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转速  </w:t>
      </w:r>
      <w:r>
        <w:rPr>
          <w:rFonts w:ascii="宋体;SimSun" w:hAnsi="宋体;SimSun" w:cs="宋体;SimSun"/>
          <w:bCs/>
          <w:sz w:val="24"/>
          <w:szCs w:val="24"/>
        </w:rPr>
        <w:t>，来改变风机的输出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风量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在空气处理机组其他空调参数不变的情况下，只减小风机盘管的供水量，可以调节房间的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温度和湿度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离心式制冷    </w:t>
      </w:r>
      <w:r>
        <w:rPr>
          <w:rFonts w:ascii="宋体;SimSun" w:hAnsi="宋体;SimSun" w:cs="宋体;SimSun"/>
          <w:bCs/>
          <w:sz w:val="24"/>
          <w:szCs w:val="24"/>
        </w:rPr>
        <w:t>压缩机在流量减少到一定程度时，就会发生喘振现象，为了避免喘振现象发生，流量应控制的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30   </w:t>
      </w:r>
      <w:r>
        <w:rPr>
          <w:rFonts w:cs="宋体;SimSun" w:ascii="宋体;SimSun" w:hAnsi="宋体;SimSun"/>
          <w:bCs/>
          <w:sz w:val="24"/>
          <w:szCs w:val="24"/>
        </w:rPr>
        <w:t>%</w:t>
      </w:r>
      <w:r>
        <w:rPr>
          <w:rFonts w:ascii="宋体;SimSun" w:hAnsi="宋体;SimSun" w:cs="宋体;SimSun"/>
          <w:bCs/>
          <w:sz w:val="24"/>
          <w:szCs w:val="24"/>
        </w:rPr>
        <w:t>以上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单台吸收式制冷机是调节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高压发生器的供热量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变风量空调控制系统的控制策略有定静压控制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变静压控制  </w:t>
      </w:r>
      <w:r>
        <w:rPr>
          <w:rFonts w:ascii="宋体;SimSun" w:hAnsi="宋体;SimSun" w:cs="宋体;SimSun"/>
          <w:bCs/>
          <w:sz w:val="24"/>
          <w:szCs w:val="24"/>
        </w:rPr>
        <w:t>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总风量控制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单相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-5 AAACA 6-10 CBBD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sectPr>
      <w:footerReference w:type="default" r:id="rId42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cs="宋体;SimSun"/>
      </w:rPr>
    </w:lvl>
  </w:abstractNum>
  <w:abstractNum w:abstractNumId="2">
    <w:lvl w:ilvl="0">
      <w:start w:val="3"/>
      <w:numFmt w:val="upperLetter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4.wmf"/><Relationship Id="rId28" Type="http://schemas.openxmlformats.org/officeDocument/2006/relationships/image" Target="media/image5.wmf"/><Relationship Id="rId29" Type="http://schemas.openxmlformats.org/officeDocument/2006/relationships/image" Target="media/image6.wmf"/><Relationship Id="rId30" Type="http://schemas.openxmlformats.org/officeDocument/2006/relationships/image" Target="media/image7.wmf"/><Relationship Id="rId31" Type="http://schemas.openxmlformats.org/officeDocument/2006/relationships/image" Target="media/image8.wmf"/><Relationship Id="rId32" Type="http://schemas.openxmlformats.org/officeDocument/2006/relationships/image" Target="media/image9.wmf"/><Relationship Id="rId33" Type="http://schemas.openxmlformats.org/officeDocument/2006/relationships/image" Target="media/image1.wmf"/><Relationship Id="rId34" Type="http://schemas.openxmlformats.org/officeDocument/2006/relationships/image" Target="media/image2.wmf"/><Relationship Id="rId35" Type="http://schemas.openxmlformats.org/officeDocument/2006/relationships/image" Target="media/image3.wmf"/><Relationship Id="rId36" Type="http://schemas.openxmlformats.org/officeDocument/2006/relationships/image" Target="media/image4.wmf"/><Relationship Id="rId37" Type="http://schemas.openxmlformats.org/officeDocument/2006/relationships/image" Target="media/image5.wmf"/><Relationship Id="rId38" Type="http://schemas.openxmlformats.org/officeDocument/2006/relationships/image" Target="media/image6.wmf"/><Relationship Id="rId39" Type="http://schemas.openxmlformats.org/officeDocument/2006/relationships/image" Target="media/image7.wmf"/><Relationship Id="rId40" Type="http://schemas.openxmlformats.org/officeDocument/2006/relationships/image" Target="media/image8.wmf"/><Relationship Id="rId41" Type="http://schemas.openxmlformats.org/officeDocument/2006/relationships/image" Target="media/image9.wmf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6:21:00Z</dcterms:created>
  <dc:creator>user</dc:creator>
  <dc:description/>
  <dc:language>en-US</dc:language>
  <cp:lastModifiedBy>xb21cn</cp:lastModifiedBy>
  <cp:lastPrinted>2017-06-29T10:14:00Z</cp:lastPrinted>
  <dcterms:modified xsi:type="dcterms:W3CDTF">2019-10-27T16:21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