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bookmarkStart w:id="0" w:name="_Hlk21090204"/>
      <w:bookmarkEnd w:id="0"/>
      <w:r>
        <w:rPr>
          <w:rFonts w:ascii="黑体" w:hAnsi="黑体" w:cs="宋体" w:eastAsia="黑体"/>
          <w:b/>
          <w:sz w:val="36"/>
          <w:szCs w:val="36"/>
        </w:rPr>
        <w:t>《酒店管理学》复习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" w:name="_Hlk21090204"/>
      <w:bookmarkEnd w:id="1"/>
      <w:r>
        <w:rPr>
          <w:rFonts w:ascii="宋体" w:hAnsi="宋体" w:cs="宋体"/>
          <w:b/>
          <w:sz w:val="24"/>
          <w:szCs w:val="24"/>
        </w:rPr>
        <w:t>一、单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当前饭店质量管理中普遍运用（      ）的办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TQC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QC</w:t>
      </w: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 xml:space="preserve">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ZD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属于直接薪酬的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补助　　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险　 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带薪休假　　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奖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不属于无形产品质量的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服务效率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服务态度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服务环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服务技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早餐以及午餐和晚餐中任意一餐的费用，这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美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欧陆式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修正美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欧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国际上通用的划分为中型饭店的标准是拥有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0-300</w:t>
      </w:r>
      <w:r>
        <w:rPr>
          <w:rFonts w:ascii="宋体" w:hAnsi="宋体" w:cs="宋体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300-600</w:t>
      </w:r>
      <w:r>
        <w:rPr>
          <w:rFonts w:ascii="宋体" w:hAnsi="宋体" w:cs="宋体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300-400</w:t>
      </w:r>
      <w:r>
        <w:rPr>
          <w:rFonts w:ascii="宋体" w:hAnsi="宋体" w:cs="宋体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400-500</w:t>
      </w:r>
      <w:r>
        <w:rPr>
          <w:rFonts w:ascii="宋体" w:hAnsi="宋体" w:cs="宋体"/>
          <w:sz w:val="24"/>
          <w:szCs w:val="24"/>
        </w:rPr>
        <w:t>间标准客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P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product</w:t>
      </w:r>
      <w:r>
        <w:rPr>
          <w:rFonts w:ascii="宋体" w:hAnsi="宋体" w:cs="宋体"/>
          <w:sz w:val="24"/>
          <w:szCs w:val="24"/>
        </w:rPr>
        <w:t>代表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产品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价格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渠道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促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（      ）认为企业中除了有正式组织外，还存在非正式组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斯塔特勒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泰罗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法约尔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梅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目标管理法的首创者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德鲁克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舒尔茨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泰勒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约翰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（      ）是饭店中最为重要的资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人力资源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物力资源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财力资源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信息资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在饭店中，往往给客人留下第一印象和最后印象的部门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客房部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餐饮部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前厅部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康乐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下列哪项不属于客房对客服务的内容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接待贵宾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房内小酒吧服务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拾遗处理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客房预订工作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、（      ）部门是饭店唯一生产、加工实物产品的部门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客房部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餐饮部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前厅部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康乐部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饭店在对客服务中要求任何一个环节不能出现纰漏，不能出现管理上的漏洞或死角，导致旅客的不满，这是饭店管理的（      ）特征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多变性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前瞻性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系统性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服务性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饭店企业流行的“</w:t>
      </w:r>
      <w:r>
        <w:rPr>
          <w:rFonts w:cs="宋体" w:ascii="宋体" w:hAnsi="宋体"/>
          <w:sz w:val="24"/>
          <w:szCs w:val="24"/>
        </w:rPr>
        <w:t>100-1=0”</w:t>
      </w:r>
      <w:r>
        <w:rPr>
          <w:rFonts w:ascii="宋体" w:hAnsi="宋体" w:cs="宋体"/>
          <w:sz w:val="24"/>
          <w:szCs w:val="24"/>
        </w:rPr>
        <w:t>服务公式，说明饭店服务质量管理具有（      ）特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质量构成的综合性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服务质量的整体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质量评价的主观性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对人员素质的依赖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注重企业、顾客、社会三方面的共同利益的观念有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营销观念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产品观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推销观念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营销观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饭店的根本内涵在于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产产品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接待旅居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创造效益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城市窗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一家拥有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ascii="宋体" w:hAnsi="宋体" w:cs="宋体"/>
          <w:sz w:val="24"/>
          <w:szCs w:val="24"/>
        </w:rPr>
        <w:t>间客房的饭店属于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小型饭店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中型饭店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大型饭店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微型饭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饭店的工作制度包括操作制度和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服务规程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员工手册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岗位负责制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经济责任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、一个四星级的有 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间客房的饭店内部组织形式一般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直线制　　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直线职能制　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事业部制　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矩阵组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客房部对客服务工作的首要环节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会客服务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端茶送水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送客服务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迎客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饭店直接对客服务的起点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客房部  </w:t>
      </w:r>
      <w:r>
        <w:rPr>
          <w:rFonts w:cs="宋体" w:ascii="宋体" w:hAnsi="宋体"/>
          <w:sz w:val="24"/>
          <w:szCs w:val="24"/>
        </w:rPr>
        <w:tab/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 xml:space="preserve"> B.</w:t>
      </w:r>
      <w:r>
        <w:rPr>
          <w:rFonts w:ascii="宋体" w:hAnsi="宋体" w:cs="宋体"/>
          <w:sz w:val="24"/>
          <w:szCs w:val="24"/>
        </w:rPr>
        <w:t xml:space="preserve">前厅部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餐饮部</w:t>
      </w:r>
      <w:r>
        <w:rPr>
          <w:rFonts w:cs="宋体" w:ascii="宋体" w:hAnsi="宋体"/>
          <w:sz w:val="24"/>
          <w:szCs w:val="24"/>
        </w:rPr>
        <w:tab/>
        <w:t xml:space="preserve">                 D.</w:t>
      </w:r>
      <w:r>
        <w:rPr>
          <w:rFonts w:ascii="宋体" w:hAnsi="宋体" w:cs="宋体"/>
          <w:sz w:val="24"/>
          <w:szCs w:val="24"/>
        </w:rPr>
        <w:t>康乐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理论属于 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合作共赢理念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整合营销理念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借力营销理念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 xml:space="preserve">．文化营销理念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下列哪种经营模式属于特许权经营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这种经营模式对资本的依赖程度比较低，经营过程中的支出都是由酒店所有者承担，其收入按酒店销售额的某个百分比计算，投资回报率比较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这种经营模式在经营过程中产生的支出都由租赁者承担，而不是由酒店所有者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这种经营模式对资本的依赖程度比较低，其收入来自特许权使用费，投资回报率比较高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这种经营模式对资本的依赖程度比较高，投资回报率一般比较低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、“能卖什么，就生产什么”属于（      ）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生产观念</w:t>
      </w: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产品观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推销观念</w:t>
      </w: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 xml:space="preserve">．市场营销观念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对于确定录用的应聘者，饭店人事部为他们办理入职报到手续，对他们（      ），才是企业员工发生劳动关系的开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签订劳动合同</w:t>
      </w:r>
      <w:r>
        <w:rPr>
          <w:rFonts w:cs="宋体" w:ascii="宋体" w:hAnsi="宋体"/>
          <w:sz w:val="24"/>
          <w:szCs w:val="24"/>
        </w:rPr>
        <w:tab/>
        <w:tab/>
        <w:t>B</w:t>
      </w:r>
      <w:r>
        <w:rPr>
          <w:rFonts w:ascii="宋体" w:hAnsi="宋体" w:cs="宋体"/>
          <w:sz w:val="24"/>
          <w:szCs w:val="24"/>
        </w:rPr>
        <w:t>．进行岗前培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发给工作服</w:t>
      </w:r>
      <w:r>
        <w:rPr>
          <w:rFonts w:cs="宋体" w:ascii="宋体" w:hAnsi="宋体"/>
          <w:sz w:val="24"/>
          <w:szCs w:val="24"/>
        </w:rPr>
        <w:tab/>
        <w:tab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分配到工作岗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饭店集团的经营模式（      ）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全资饭店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特许经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管理合同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租赁经营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战略联盟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饭店的主要设备系统包括（     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给排水系统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供、配电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供热系统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空调、制冷、通风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消防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饭店管理的基本职能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计划职能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组织职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指挥职能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控制职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监督职能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下列属于绿色酒店环保管理</w:t>
      </w:r>
      <w:r>
        <w:rPr>
          <w:rFonts w:cs="宋体" w:ascii="宋体" w:hAnsi="宋体"/>
          <w:sz w:val="24"/>
          <w:szCs w:val="24"/>
        </w:rPr>
        <w:t>6R</w:t>
      </w:r>
      <w:r>
        <w:rPr>
          <w:rFonts w:ascii="宋体" w:hAnsi="宋体" w:cs="宋体"/>
          <w:sz w:val="24"/>
          <w:szCs w:val="24"/>
        </w:rPr>
        <w:t>原则的是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减量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再使用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循环使用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替代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研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客房日常清洁整理工作的主要内容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整理房间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打扫除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板打蜡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更换用品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检查设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常用的饭店组织机构主要模式有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直线制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职能制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直线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职能制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矩阵制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模拟分权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饭店基本制度有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总经理负责制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股东代表大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经济责任制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岗位责任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员工手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饭店的有形产品包括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设施设备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实物产品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服务环境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服务技能  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服务方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循环法包括的阶段有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阶段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计划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实施阶段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检查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处理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饭店薪酬包括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工资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奖金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补助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带薪休假 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保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赫茨伯格的双因素理论说明影响人们工作的因素有两类，即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生理因素　　　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安全因素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健因素　　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激励因素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健康因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按饭店功能对饭店的分类有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商务型饭店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度假型型饭店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长住型饭店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汽车饭店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会议型饭店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控制职能的类型有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事前控制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现场控制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反馈控制　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人力投入控制　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物力投入控制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客房预订的方式主要有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话订房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信函订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电传订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网络订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面谈订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下列属于相对绿色产品的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空气净化设备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保健服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绿色食品     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绿色燃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服务是饭店产品的核心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堂的设计水准高低往往代表饭店形象的好坏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饭店是知识密集型企业，需要少量的管理人员和服务人员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循环菜单也称标准菜单，是一种菜式内容标准化而且不作经常性调整的菜单。饭店的餐厅大多采用这种菜单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根据国际上饭店管理经验，超额预定在</w:t>
      </w:r>
      <w:r>
        <w:rPr>
          <w:rFonts w:cs="宋体" w:ascii="宋体" w:hAnsi="宋体"/>
          <w:sz w:val="24"/>
          <w:szCs w:val="24"/>
        </w:rPr>
        <w:t>15%—20%</w:t>
      </w:r>
      <w:r>
        <w:rPr>
          <w:rFonts w:ascii="宋体" w:hAnsi="宋体" w:cs="宋体"/>
          <w:sz w:val="24"/>
          <w:szCs w:val="24"/>
        </w:rPr>
        <w:t>为宜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营销就是推销和广告。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空气调节设备使室内温度湿度符合一定要求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非正式组织的自然领导人的权威主要来自个人魅力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饭店人力资源管理的中心是员工的培训和绩效考评。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饭店在对服务质量进行分析和控制时，常采用排列图、因果分析图和对策表进行服务质量分析，而</w:t>
      </w:r>
      <w:r>
        <w:rPr>
          <w:rFonts w:cs="宋体" w:ascii="宋体" w:hAnsi="宋体"/>
          <w:sz w:val="24"/>
          <w:szCs w:val="24"/>
        </w:rPr>
        <w:t>PDCA</w:t>
      </w:r>
      <w:r>
        <w:rPr>
          <w:rFonts w:ascii="宋体" w:hAnsi="宋体" w:cs="宋体"/>
          <w:sz w:val="24"/>
          <w:szCs w:val="24"/>
        </w:rPr>
        <w:t>循环法，是服务质量管理活动的基本方法。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饭店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饭店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C</w:t>
      </w:r>
      <w:r>
        <w:rPr>
          <w:rFonts w:ascii="宋体" w:hAnsi="宋体" w:cs="宋体"/>
          <w:sz w:val="24"/>
          <w:szCs w:val="24"/>
        </w:rPr>
        <w:t>营销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面质量管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饭店投资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填空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在科学管理阶段，美国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被誉为“科学管理之父”，他提出了一整套的科学管理思想，从而开创了科学管理的新纪元；法国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提出了最具有代表性的组织管理理论，并第一次提出了管理职能的概念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是目前我国中、小型饭店普遍采用的组织形式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饭店根据计价方式可以划分为不同的类型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饭店的客房价格仅包括房租；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饭店的客房价格包括房租及美式早餐；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饭店的客房价格包括房租及一日三餐的费用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赫茨伯格的双因素理论，提出了影响人们工作的因素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两种。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控制职能的类型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　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简述饭店事业部制组织结构的优缺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饭店</w:t>
      </w:r>
      <w:r>
        <w:rPr>
          <w:rFonts w:cs="宋体" w:ascii="宋体" w:hAnsi="宋体"/>
          <w:sz w:val="24"/>
          <w:szCs w:val="24"/>
        </w:rPr>
        <w:t>CRM</w:t>
      </w:r>
      <w:r>
        <w:rPr>
          <w:rFonts w:ascii="宋体" w:hAnsi="宋体" w:cs="宋体"/>
          <w:sz w:val="24"/>
          <w:szCs w:val="24"/>
        </w:rPr>
        <w:t>的基本策略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饭店服务质量包括的内容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简述饭店员工激励的方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简述前厅部的主要任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什么是饭店？饭店的功能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什么是分时营销？分时营销的具体运作模式有哪几种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什么是饭店</w:t>
      </w:r>
      <w:r>
        <w:rPr>
          <w:rFonts w:cs="宋体" w:ascii="宋体" w:hAnsi="宋体"/>
          <w:sz w:val="24"/>
          <w:szCs w:val="24"/>
        </w:rPr>
        <w:t>CRM?</w:t>
      </w:r>
      <w:r>
        <w:rPr>
          <w:rFonts w:ascii="宋体" w:hAnsi="宋体" w:cs="宋体"/>
          <w:sz w:val="24"/>
          <w:szCs w:val="24"/>
        </w:rPr>
        <w:t>成功实施</w:t>
      </w:r>
      <w:r>
        <w:rPr>
          <w:rFonts w:cs="宋体" w:ascii="宋体" w:hAnsi="宋体"/>
          <w:sz w:val="24"/>
          <w:szCs w:val="24"/>
        </w:rPr>
        <w:t>CRM</w:t>
      </w:r>
      <w:r>
        <w:rPr>
          <w:rFonts w:ascii="宋体" w:hAnsi="宋体" w:cs="宋体"/>
          <w:sz w:val="24"/>
          <w:szCs w:val="24"/>
        </w:rPr>
        <w:t>的保障体系有哪些内容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什么是饭店投资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饭店投资的策略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什么是饭店集团？饭店集团的经营模式有哪些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案例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一位企业经营者在东京投宿某家饭店，由于他习惯使用某一特定品牌的洗发液，于是就请求总台给他更换浴室里洗发液的品牌，这一要求被迅速地满足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个偶然的机会，该顾客到大阪公干。出于上次的体验他习惯性地来到那家饭店在大阪的连锁饭店住宿。令他惊奇的是，当他来到房间时发现浴室的洗发液正是上次他要求更换的品牌。这使他由衷地产生一种受尊重的感激。从此以后，他每到外地，首选住宿饭店就是该饭店的连锁饭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原来，这家饭店将每位曾经住宿过的顾客资料都用计算机存档，把顾客的每一小小要求都记录在顾客档案中，并传输给连锁饭店。通过这种方式，这家饭店集团成功地保存了一大批稳定的顾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过上述案例，请你思考并回答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信息技术的发展与饭店服务质量的提高有何关系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饭店网络技术的发展对饭店市场促销有何作用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实例，试论述饭店如何开展全面质量管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试辨析，追求经济效益是饭店管理的根本目的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</w:t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30"/>
        <w:gridCol w:w="396"/>
        <w:gridCol w:w="60"/>
        <w:gridCol w:w="366"/>
        <w:gridCol w:w="90"/>
        <w:gridCol w:w="336"/>
        <w:gridCol w:w="120"/>
        <w:gridCol w:w="306"/>
        <w:gridCol w:w="150"/>
        <w:gridCol w:w="306"/>
        <w:gridCol w:w="150"/>
        <w:gridCol w:w="306"/>
        <w:gridCol w:w="150"/>
        <w:gridCol w:w="306"/>
        <w:gridCol w:w="150"/>
        <w:gridCol w:w="306"/>
        <w:gridCol w:w="456"/>
        <w:gridCol w:w="45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多项选择题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BC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</w:t>
      </w:r>
    </w:p>
    <w:tbl>
      <w:tblPr>
        <w:tblW w:w="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56"/>
        <w:gridCol w:w="456"/>
        <w:gridCol w:w="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填空题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泰罗 法约尔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线职能型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欧式计价 百慕大计价 美式计价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健因素 激励因素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前控制 现场控制 反馈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案例分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略</w:t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0:00Z</dcterms:created>
  <dc:creator>Administrator</dc:creator>
  <dc:description/>
  <dc:language>en-US</dc:language>
  <cp:lastModifiedBy>红叶飘飘</cp:lastModifiedBy>
  <cp:lastPrinted>2017-06-29T10:14:00Z</cp:lastPrinted>
  <dcterms:modified xsi:type="dcterms:W3CDTF">2020-12-07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