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090853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粮油食品加工学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090853"/>
      <w:bookmarkEnd w:id="1"/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半煮米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调粉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碾米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齿数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水化脱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浸出法制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面筋质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面粉营养强化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变性淀粉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组织蛋白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麦中所含蛋白质有＿＿＿、＿＿＿、＿＿＿、＿＿＿等，其中＿＿＿、＿＿＿能构成面筋质，这两种蛋白质占麦粒蛋白质总量的＿＿＿＿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稻谷制米的工艺步骤包括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及成品整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淀粉糖化液的主要精制工序为＿＿＿＿、＿＿＿＿、＿＿＿＿，使其成为澄清、透明、无色的精制糖化液，用于生产糖浆和结晶葡萄糖。</w:t>
      </w:r>
    </w:p>
    <w:p>
      <w:pPr>
        <w:pStyle w:val="Normal"/>
        <w:spacing w:lineRule="auto" w:line="360"/>
        <w:ind w:right="48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蛋糕的制作流程主要包括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、等工序。</w:t>
      </w:r>
    </w:p>
    <w:p>
      <w:pPr>
        <w:pStyle w:val="Normal"/>
        <w:spacing w:lineRule="auto" w:line="360"/>
        <w:ind w:right="48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蒸谷米浸泡的目的是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甜玉米品种具有一种＿＿＿＿，生长成熟过程中阻止一部分糖转化成＿＿＿，因此成熟后玉米还是甜的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我国北方以＿＿＿为凝固剂，生产的豆腐北豆腐；南方以＿＿＿为凝固剂，生产的豆腐称南豆腐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稻谷清理的常用方法包括＿＿＿、＿＿＿、＿＿＿、＿＿＿＿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目前常用的酵母</w:t>
      </w:r>
      <w:r>
        <w:rPr>
          <w:rFonts w:cs="宋体;SimSun" w:ascii="宋体;SimSun" w:hAnsi="宋体;SimSun"/>
          <w:sz w:val="24"/>
          <w:szCs w:val="24"/>
        </w:rPr>
        <w:t>(yeast)</w:t>
      </w:r>
      <w:r>
        <w:rPr>
          <w:rFonts w:ascii="宋体;SimSun" w:hAnsi="宋体;SimSun" w:cs="宋体;SimSun"/>
          <w:sz w:val="24"/>
          <w:szCs w:val="24"/>
        </w:rPr>
        <w:t>有＿＿＿＿＿、＿＿＿＿＿、＿＿＿＿＿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入磨小麦水分不能过大或过小，一般适宜的入磨水分为＿＿＿，小麦制粉主要包括＿＿＿＿、＿＿＿＿、＿＿＿＿、＿＿＿＿、＿＿＿＿等过程。</w:t>
      </w:r>
    </w:p>
    <w:p>
      <w:pPr>
        <w:pStyle w:val="Normal"/>
        <w:spacing w:lineRule="auto" w:line="360"/>
        <w:ind w:right="48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油料加工前的预处理包括哪些工序，各有哪些作用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月饼的工艺流程及操作要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稻谷制米的生产工艺流程及各工序的操作要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二次发酵法生产面包的工艺流程及操作要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油脂精炼的目的意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面粉强化的目的、强化的原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种法面包生产工艺流程及相应的操作要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工不淘洗米的工艺流程以及关键操作工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绘制一个日产</w:t>
      </w:r>
      <w:r>
        <w:rPr>
          <w:rFonts w:cs="宋体;SimSun" w:ascii="宋体;SimSun" w:hAnsi="宋体;SimSun"/>
          <w:sz w:val="24"/>
          <w:szCs w:val="24"/>
        </w:rPr>
        <w:t>125</w:t>
      </w:r>
      <w:r>
        <w:rPr>
          <w:rFonts w:ascii="宋体;SimSun" w:hAnsi="宋体;SimSun" w:cs="宋体;SimSun"/>
          <w:sz w:val="24"/>
          <w:szCs w:val="24"/>
        </w:rPr>
        <w:t>吨小麦粉的清理工序流程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甘薯制饴糖生产过程中应注意的主要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论述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论述我国玉米加工的现状、存在问题与发展方向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论述我国大豆加工的现状、存在问题与发展方向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谷蛋白、麦胶蛋白、麦清蛋白、麦球蛋白，麦谷蛋白、麦胶蛋白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清理、垄谷、碾米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中和、过滤、脱色。</w:t>
      </w:r>
    </w:p>
    <w:p>
      <w:pPr>
        <w:pStyle w:val="Normal"/>
        <w:numPr>
          <w:ilvl w:val="0"/>
          <w:numId w:val="3"/>
        </w:numPr>
        <w:ind w:left="1211" w:right="4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搅打、发泡、入模、成型、烘烤。</w:t>
      </w:r>
    </w:p>
    <w:p>
      <w:pPr>
        <w:pStyle w:val="Normal"/>
        <w:numPr>
          <w:ilvl w:val="0"/>
          <w:numId w:val="3"/>
        </w:numPr>
        <w:ind w:left="1211" w:right="4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淀粉糊化、使营养素转移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隐性基因，淀粉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卤水，石膏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选、磁选、比重去石法、筛选法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榨酵母、鲜酵母、液体酵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清理、润麦、碾磨、筛理、成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17:00Z</dcterms:created>
  <dc:creator>user</dc:creator>
  <dc:description/>
  <dc:language>en-US</dc:language>
  <cp:lastModifiedBy>xb21cn</cp:lastModifiedBy>
  <cp:lastPrinted>2017-06-29T10:14:00Z</cp:lastPrinted>
  <dcterms:modified xsi:type="dcterms:W3CDTF">2019-10-27T17:17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