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392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旅游经济学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1" w:name="_Hlk21103921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世界旅游组织在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发表的《马尼拉宣言》中明确指出：“旅游业是人类的基本需要，旅游应是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人人必须享有的特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人人必须履行的义务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人人应享有的权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旅游商品的不可贮存性特征是由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  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旅游商品的综合性决定的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旅游商品的供求矛盾决定的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旅游活动的特点决定的　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旅游商品不存在独立的“生产”过程决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旅游商品交换中，旅游收入的首先获得者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饭店经营者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旅游者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旅行社　　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航空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旅游市场竞争主要属于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竞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竞争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完全垄断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垄断竞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寡头垄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形成旅游需求的动因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  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旅游者可自由支配收入　　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旅游者自身的年龄结构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旅游者余暇时间的长短　　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人们的旅游动机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般商品价格与旅游商品价格的共同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  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均有不稳定性　　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其价值均由使用价值决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均不受时间、季节的影响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都是商品价值的货币表现形式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不属于旅游产品组成成分由互代关系向互补关系转化的选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甲、乙两家餐馆的风味不同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旅游企业合作推出精品旅游产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公园有自备的车辆接送游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旅游时既坐火车又乘飞机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旅游发展的国际经验判断，当一国人均国内生产总值达到（     ）时，居民将产生邻国旅游需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 300</w:t>
      </w:r>
      <w:r>
        <w:rPr>
          <w:rFonts w:ascii="宋体;SimSun" w:hAnsi="宋体;SimSun" w:cs="宋体;SimSun"/>
          <w:sz w:val="24"/>
          <w:szCs w:val="24"/>
        </w:rPr>
        <w:t xml:space="preserve">美元  </w:t>
      </w:r>
      <w:r>
        <w:rPr>
          <w:rFonts w:cs="宋体;SimSun" w:ascii="宋体;SimSun" w:hAnsi="宋体;SimSun"/>
          <w:sz w:val="24"/>
          <w:szCs w:val="24"/>
        </w:rPr>
        <w:t>B 500</w:t>
      </w:r>
      <w:r>
        <w:rPr>
          <w:rFonts w:ascii="宋体;SimSun" w:hAnsi="宋体;SimSun" w:cs="宋体;SimSun"/>
          <w:sz w:val="24"/>
          <w:szCs w:val="24"/>
        </w:rPr>
        <w:t xml:space="preserve">美元   </w:t>
      </w:r>
      <w:r>
        <w:rPr>
          <w:rFonts w:cs="宋体;SimSun" w:ascii="宋体;SimSun" w:hAnsi="宋体;SimSun"/>
          <w:sz w:val="24"/>
          <w:szCs w:val="24"/>
        </w:rPr>
        <w:t>C 1000</w:t>
      </w:r>
      <w:r>
        <w:rPr>
          <w:rFonts w:ascii="宋体;SimSun" w:hAnsi="宋体;SimSun" w:cs="宋体;SimSun"/>
          <w:sz w:val="24"/>
          <w:szCs w:val="24"/>
        </w:rPr>
        <w:t xml:space="preserve">美元   </w:t>
      </w:r>
      <w:r>
        <w:rPr>
          <w:rFonts w:cs="宋体;SimSun" w:ascii="宋体;SimSun" w:hAnsi="宋体;SimSun"/>
          <w:sz w:val="24"/>
          <w:szCs w:val="24"/>
        </w:rPr>
        <w:t>D 3000</w:t>
      </w:r>
      <w:r>
        <w:rPr>
          <w:rFonts w:ascii="宋体;SimSun" w:hAnsi="宋体;SimSun" w:cs="宋体;SimSun"/>
          <w:sz w:val="24"/>
          <w:szCs w:val="24"/>
        </w:rPr>
        <w:t>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新闻媒体对旅游市场的价格监督是属于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国家监督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社会监督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企业监督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消费者监督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我国改革开放以后，旅游经济的发展走的是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发展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常规性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滞后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超前型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平衡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对于需求价格弹性大的产品，定价应选择 </w:t>
      </w:r>
      <w:r>
        <w:rPr>
          <w:rFonts w:cs="宋体;SimSun" w:ascii="宋体;SimSun" w:hAnsi="宋体;SimSun"/>
          <w:kern w:val="0"/>
          <w:sz w:val="24"/>
          <w:szCs w:val="24"/>
        </w:rPr>
        <w:t>(      )</w:t>
        <w:br/>
        <w:t xml:space="preserve"> 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高价以增加赢利    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薄利多销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择预期盈利利率价格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择通行的市场价格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形成旅游需求的主观原因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　    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旅游者可自由支配收入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者自身的年龄结构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旅游者余暇时间的长短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们的旅游动机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(        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以竞争为中心的定价策略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Ａ成本加成定价法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标收益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区分需求定价法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随行就市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“温泉疗养”是（      ）旅游产品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享受型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康体型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探险型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观光型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一般来说，旅游需求价格弹性表现为（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完全弹性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富有弹性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位弹性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乏弹性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目前，占全球旅游市场份额最大的是（      ）市场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欧洲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美洲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东亚及太平洋地区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亚  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中东 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非洲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进行旅游市场调查时，应优先收集（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原始资料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一手资料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二手资料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报刊资料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七星公园对一般游客和本市市民制定不同的门票价格，使用的是（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价值定价法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区分需求定价法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标收益定价法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率先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旅游成本按其经济内容分，不包含哪项（ 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营业成本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理费用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财务费用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变动成本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旅游产品的（      ）项是属于非基本旅游需要的构成要素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旅游娱乐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旅游餐饮 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交通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购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促销定价策略包括下列哪种策略？ </w:t>
      </w:r>
      <w:r>
        <w:rPr>
          <w:rFonts w:cs="宋体;SimSun" w:ascii="宋体;SimSun" w:hAnsi="宋体;SimSun"/>
          <w:kern w:val="0"/>
          <w:sz w:val="24"/>
          <w:szCs w:val="24"/>
        </w:rPr>
        <w:t>(        )</w:t>
        <w:br/>
        <w:t>  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等级定价策略和声望定价策略  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累进折扣和非累进折扣策略</w:t>
      </w:r>
      <w:r>
        <w:rPr>
          <w:rFonts w:cs="宋体;SimSun" w:ascii="宋体;SimSun" w:hAnsi="宋体;SimSun"/>
          <w:kern w:val="0"/>
          <w:sz w:val="24"/>
          <w:szCs w:val="24"/>
        </w:rPr>
        <w:br/>
        <w:t>  C.</w:t>
      </w:r>
      <w:r>
        <w:rPr>
          <w:rFonts w:ascii="宋体;SimSun" w:hAnsi="宋体;SimSun" w:cs="宋体;SimSun"/>
          <w:kern w:val="0"/>
          <w:sz w:val="24"/>
          <w:szCs w:val="24"/>
        </w:rPr>
        <w:t>薄利多销和厚利限销策略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价格领袖策略和专门事件定价策略 </w:t>
      </w:r>
      <w:r>
        <w:rPr>
          <w:rFonts w:cs="宋体;SimSun" w:ascii="宋体;SimSun" w:hAnsi="宋体;SimSun"/>
          <w:kern w:val="0"/>
          <w:sz w:val="24"/>
          <w:szCs w:val="24"/>
        </w:rPr>
        <w:br/>
        <w:t>22</w:t>
      </w:r>
      <w:r>
        <w:rPr>
          <w:rFonts w:ascii="宋体;SimSun" w:hAnsi="宋体;SimSun" w:cs="宋体;SimSun"/>
          <w:kern w:val="0"/>
          <w:sz w:val="24"/>
          <w:szCs w:val="24"/>
        </w:rPr>
        <w:t>、旅游商品的不可贮存性特征是由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     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决定的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旅游商品的综合性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商品的供求矛盾 </w:t>
      </w:r>
      <w:r>
        <w:rPr>
          <w:rFonts w:cs="宋体;SimSun" w:ascii="宋体;SimSun" w:hAnsi="宋体;SimSun"/>
          <w:kern w:val="0"/>
          <w:sz w:val="24"/>
          <w:szCs w:val="24"/>
        </w:rPr>
        <w:br/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活动的特点　　 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商品不存在独立的“生产”过程 </w:t>
      </w:r>
      <w:r>
        <w:rPr>
          <w:rFonts w:cs="宋体;SimSun" w:ascii="宋体;SimSun" w:hAnsi="宋体;SimSun"/>
          <w:kern w:val="0"/>
          <w:sz w:val="24"/>
          <w:szCs w:val="24"/>
        </w:rPr>
        <w:br/>
        <w:t>2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“沿着邓小平的足迹红色之旅”是（      ）旅游产品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观光型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主题型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参与型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体验型 </w:t>
      </w:r>
      <w:r>
        <w:rPr>
          <w:rFonts w:cs="宋体;SimSun" w:ascii="宋体;SimSun" w:hAnsi="宋体;SimSun"/>
          <w:kern w:val="0"/>
          <w:sz w:val="24"/>
          <w:szCs w:val="24"/>
        </w:rPr>
        <w:br/>
        <w:t>24</w:t>
      </w:r>
      <w:r>
        <w:rPr>
          <w:rFonts w:ascii="宋体;SimSun" w:hAnsi="宋体;SimSun" w:cs="宋体;SimSun"/>
          <w:kern w:val="0"/>
          <w:sz w:val="24"/>
          <w:szCs w:val="24"/>
        </w:rPr>
        <w:t>、某饭店的标间价格定为</w:t>
      </w:r>
      <w:r>
        <w:rPr>
          <w:rFonts w:cs="宋体;SimSun" w:ascii="宋体;SimSun" w:hAnsi="宋体;SimSun"/>
          <w:kern w:val="0"/>
          <w:sz w:val="24"/>
          <w:szCs w:val="24"/>
        </w:rPr>
        <w:t>16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间天，这使用的是（      ）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尾数定价法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整数定价法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习惯定价法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声望定价法 </w:t>
      </w:r>
      <w:r>
        <w:rPr>
          <w:rFonts w:cs="宋体;SimSun" w:ascii="宋体;SimSun" w:hAnsi="宋体;SimSun"/>
          <w:kern w:val="0"/>
          <w:sz w:val="24"/>
          <w:szCs w:val="24"/>
        </w:rPr>
        <w:br/>
        <w:t>25</w:t>
      </w:r>
      <w:r>
        <w:rPr>
          <w:rFonts w:ascii="宋体;SimSun" w:hAnsi="宋体;SimSun" w:cs="宋体;SimSun"/>
          <w:kern w:val="0"/>
          <w:sz w:val="24"/>
          <w:szCs w:val="24"/>
        </w:rPr>
        <w:t>、旅行社与旅游饭店之间的交往，一般都给与对方以一定的折价优惠，属于（     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批零差价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地区差价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同业优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销售量优惠 </w:t>
      </w:r>
      <w:r>
        <w:rPr>
          <w:rFonts w:cs="宋体;SimSun" w:ascii="宋体;SimSun" w:hAnsi="宋体;SimSun"/>
          <w:kern w:val="0"/>
          <w:sz w:val="24"/>
          <w:szCs w:val="24"/>
        </w:rPr>
        <w:br/>
        <w:t>26</w:t>
      </w:r>
      <w:r>
        <w:rPr>
          <w:rFonts w:ascii="宋体;SimSun" w:hAnsi="宋体;SimSun" w:cs="宋体;SimSun"/>
          <w:kern w:val="0"/>
          <w:sz w:val="24"/>
          <w:szCs w:val="24"/>
        </w:rPr>
        <w:t>、属于基本旅游消费的是</w:t>
      </w:r>
      <w:r>
        <w:rPr>
          <w:rFonts w:cs="宋体;SimSun" w:ascii="宋体;SimSun" w:hAnsi="宋体;SimSun"/>
          <w:kern w:val="0"/>
          <w:sz w:val="24"/>
          <w:szCs w:val="24"/>
        </w:rPr>
        <w:t>(        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旅游购物    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旅游交通 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医疗服务    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旅游通讯 </w:t>
      </w:r>
      <w:r>
        <w:rPr>
          <w:rFonts w:cs="宋体;SimSun" w:ascii="宋体;SimSun" w:hAnsi="宋体;SimSun"/>
          <w:kern w:val="0"/>
          <w:sz w:val="24"/>
          <w:szCs w:val="24"/>
        </w:rPr>
        <w:br/>
        <w:t>27</w:t>
      </w:r>
      <w:r>
        <w:rPr>
          <w:rFonts w:ascii="宋体;SimSun" w:hAnsi="宋体;SimSun" w:cs="宋体;SimSun"/>
          <w:kern w:val="0"/>
          <w:sz w:val="24"/>
          <w:szCs w:val="24"/>
        </w:rPr>
        <w:t>、从弹性系数来看，旅游消费是弹性</w:t>
      </w:r>
      <w:r>
        <w:rPr>
          <w:rFonts w:cs="宋体;SimSun" w:ascii="宋体;SimSun" w:hAnsi="宋体;SimSun"/>
          <w:kern w:val="0"/>
          <w:sz w:val="24"/>
          <w:szCs w:val="24"/>
        </w:rPr>
        <w:t>(        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消费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.</w:t>
      </w:r>
      <w:r>
        <w:rPr>
          <w:rFonts w:ascii="宋体;SimSun" w:hAnsi="宋体;SimSun" w:cs="宋体;SimSun"/>
          <w:kern w:val="0"/>
          <w:sz w:val="24"/>
          <w:szCs w:val="24"/>
        </w:rPr>
        <w:t>较大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较小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适中 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变化无常 </w:t>
      </w:r>
      <w:r>
        <w:rPr>
          <w:rFonts w:cs="宋体;SimSun" w:ascii="宋体;SimSun" w:hAnsi="宋体;SimSun"/>
          <w:kern w:val="0"/>
          <w:sz w:val="24"/>
          <w:szCs w:val="24"/>
        </w:rPr>
        <w:br/>
        <w:t>28</w:t>
      </w:r>
      <w:r>
        <w:rPr>
          <w:rFonts w:ascii="宋体;SimSun" w:hAnsi="宋体;SimSun" w:cs="宋体;SimSun"/>
          <w:kern w:val="0"/>
          <w:sz w:val="24"/>
          <w:szCs w:val="24"/>
        </w:rPr>
        <w:t>、下面几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中，（       ）不能被记入旅游宏观无形成本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环境污染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外联及考察支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物价上涨  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传统文化的消失 </w:t>
      </w:r>
      <w:r>
        <w:rPr>
          <w:rFonts w:cs="宋体;SimSun" w:ascii="宋体;SimSun" w:hAnsi="宋体;SimSun"/>
          <w:kern w:val="0"/>
          <w:sz w:val="24"/>
          <w:szCs w:val="24"/>
        </w:rPr>
        <w:br/>
        <w:t>29</w:t>
      </w:r>
      <w:r>
        <w:rPr>
          <w:rFonts w:ascii="宋体;SimSun" w:hAnsi="宋体;SimSun" w:cs="宋体;SimSun"/>
          <w:kern w:val="0"/>
          <w:sz w:val="24"/>
          <w:szCs w:val="24"/>
        </w:rPr>
        <w:t>、经济发达国家一般采用（      ）项的旅游经济发展模式。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、国内旅游——出境旅游——入境旅游</w:t>
      </w:r>
      <w:r>
        <w:rPr>
          <w:rFonts w:cs="宋体;SimSun" w:ascii="宋体;SimSun" w:hAnsi="宋体;SimSun"/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</w:rPr>
        <w:t>、出境旅游——国内旅游——入境旅游</w:t>
      </w:r>
      <w:r>
        <w:rPr>
          <w:rFonts w:cs="宋体;SimSun" w:ascii="宋体;SimSun" w:hAnsi="宋体;SimSun"/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</w:rPr>
        <w:t>、出境旅游一一入境旅游——国内旅游</w:t>
      </w:r>
      <w:r>
        <w:rPr>
          <w:rFonts w:cs="宋体;SimSun" w:ascii="宋体;SimSun" w:hAnsi="宋体;SimSun"/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入境旅游——出境旅游——国内旅游 </w:t>
      </w:r>
      <w:r>
        <w:rPr>
          <w:rFonts w:cs="宋体;SimSun" w:ascii="宋体;SimSun" w:hAnsi="宋体;SimSun"/>
          <w:kern w:val="0"/>
          <w:sz w:val="24"/>
          <w:szCs w:val="24"/>
        </w:rPr>
        <w:br/>
        <w:t>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下列属于人文旅游资源的是（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名山大川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奇花异草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民风民俗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疗效温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对于需求价格弹性大的产品，定价应选择 </w:t>
      </w:r>
      <w:r>
        <w:rPr>
          <w:rFonts w:cs="宋体;SimSun" w:ascii="宋体;SimSun" w:hAnsi="宋体;SimSun"/>
          <w:kern w:val="0"/>
          <w:sz w:val="24"/>
          <w:szCs w:val="24"/>
        </w:rPr>
        <w:t>(      )</w:t>
        <w:br/>
        <w:t xml:space="preserve"> 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取高价以增加赢利    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薄利多销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择预期盈利利率价格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择通行的市场价格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形成旅游需求的主观原因是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　    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旅游者可自由支配收入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者自身的年龄结构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旅游者余暇时间的长短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们的旅游动机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(       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以竞争为中心的定价策略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成本加成定价法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标收益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区分需求定价法 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随行就市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“温泉疗养”是（      ）旅游产品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享受型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康体型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探险型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观光型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一般来说，旅游需求价格弹性表现为（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完全弹性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富有弹性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位弹性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乏弹性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目前，占全球旅游市场份额最大的是（      ）市场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欧洲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美洲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东亚及太平洋地区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亚  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中东 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非洲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进行旅游市场调查时，应优先收集（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原始资料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一手资料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二手资料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报刊资料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七星公园对一般游客和本市市民制定不同的门票价格，使用的是（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价值定价法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区分需求定价法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标收益定价法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率先定价法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旅游成本按其经济内容分，不包含哪项（       ）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营业成本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理费用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财务费用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变动成本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旅游产品的（      ）项是属于非基本旅游需要的构成要素。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>旅游娱乐  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旅游餐饮 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交通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旅游购物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如果某一市场主体相对市场占有率等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则表明该市场主体在市场竞争中占有最大的份额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当</w:t>
      </w:r>
      <w:r>
        <w:rPr>
          <w:rFonts w:cs="宋体;SimSun" w:ascii="宋体;SimSun" w:hAnsi="宋体;SimSun"/>
          <w:kern w:val="0"/>
          <w:sz w:val="24"/>
          <w:szCs w:val="24"/>
        </w:rPr>
        <w:t>Ep&gt;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时，我们说旅游需求是富于价格弹性的，此时旅游经营者往往采取提价的经营策略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对于处在互代关系的旅游产品而言，它们在旅游需求中是反比例变化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生旅游供求季节矛盾的主要原因是：旅游供给设施的常年性、资源的季节性与旅游需求的季节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旅游建设项目投资方案的收益—成本的比例系数大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则投资方案可以接受；反之，则相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旅游产品的可进入性除了受到交通运输设施限制外，还受到气候限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人民币升值有利于增强我国旅游业的竞争力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固定成本比例高的旅游企业，受经营杠杆影响不明显，反之，则相反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人们受教育程度的高低与旅游需求之间有着密切的联系。一般说来，受教育程度越高的人，对外出旅游的需求也越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从价值形式上进行分析，旅游价格是由成本和税收两部分构成的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如果某一市场主体相对市场占有率等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则表明该市场主体在市场竞争中占有最大的份额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当</w:t>
      </w:r>
      <w:r>
        <w:rPr>
          <w:rFonts w:cs="宋体;SimSun" w:ascii="宋体;SimSun" w:hAnsi="宋体;SimSun"/>
          <w:kern w:val="0"/>
          <w:sz w:val="24"/>
          <w:szCs w:val="24"/>
        </w:rPr>
        <w:t>Ep&gt;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时，我们说旅游需求是富于价格弹性的，此时旅游经营者往往采取提价的经营策略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对于处在互代关系的旅游产品而言，它们在旅游需求中是反比例变化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产生旅游供求季节矛盾的主要原因是：旅游供给设施的常年性、资源的季节性与旅游需求的季节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旅游建设项目投资方案的收益—成本的比例系数大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则投资方案可以接受；反之，则相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旅游产品的可进入性除了受到交通运输设施限制外，还受到气候限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人民币升值有利于增强我国旅游业的竞争力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固定成本比例高的旅游企业，受经营杠杆影响不明显，反之，则相反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人们受教育程度的高低与旅游需求之间有着密切的联系。一般说来，受教育程度越高的人，对外出旅游的需求也越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    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从价值形式上进行分析，旅游价格是由成本和税收两部分构成的。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  <w:br/>
      </w: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旅游经济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旅</w:t>
      </w:r>
      <w:r>
        <w:rPr>
          <w:rFonts w:ascii="宋体;SimSun" w:hAnsi="宋体;SimSun" w:cs="宋体;SimSun"/>
          <w:kern w:val="0"/>
          <w:sz w:val="24"/>
          <w:szCs w:val="24"/>
        </w:rPr>
        <w:t>游经济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旅游经济效益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乘数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旅游消费结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旅游吸引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旅游产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旅游微观经济效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旅游供给规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旅游卫星账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旅游经济活动的性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影响旅游供给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旅游产品具有哪些特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请说明影响旅游消费结构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分析旅游乘数理论的局限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何实现旅游经济活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影响旅游需求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旅游供求矛盾主要体现在哪些方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请说明影响旅游消费结构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旅游经济宏观调控的手段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试述我国应该选择什么样的旅游经济发展战略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试分析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世纪世界旅游业的发展趋势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 xml:space="preserve"> 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 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 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 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 xml:space="preserve">  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3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×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√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 8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 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√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 18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38:00Z</dcterms:created>
  <dc:creator>user</dc:creator>
  <dc:description/>
  <dc:language>en-US</dc:language>
  <cp:lastModifiedBy>xb21cn</cp:lastModifiedBy>
  <cp:lastPrinted>2017-06-29T10:14:00Z</cp:lastPrinted>
  <dcterms:modified xsi:type="dcterms:W3CDTF">2019-10-27T17:3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