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12505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 桥梁工程 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2505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荷载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车辆荷载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用纵向水平缝划分方式的装配式梁桥，通常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梁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于具有多根内横隔梁的桥梁，由于位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部位的横隔梁受力最大，通常就只计算这根横隔梁的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张拉筋和浇筑混凝土时间不同，预应力混凝土简支梁制梁工艺分为先张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挂梁端和悬臂梁端相衔接的部位，就是通常所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构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于连续刚构桥，当跨径较大而墩的高度不高时，常采用的桥墩形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于上承式空腹式拱桥，一般采用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       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法确定悬链线的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值，该法是指在拱跨上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（拱顶、两个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点、两个拱脚）的拱轴线与相应三铰拱的恒载压力线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米以上的跨径的桥梁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桥梁类型几乎是唯一的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以后，我国公路桥涵的汽车荷载等级分为公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两个等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桥梁的下部结构由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、桥台和基础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汽车荷载由车道荷载和车辆荷载组成，其中车道荷载由分布荷载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对于沥青混凝土或水泥混凝土桥面铺装，一般采用的桥面横坡坡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对于用现浇混凝土纵向企口缝连接的装配式板桥，对跨中荷载横向分布计算，最好采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方法进行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常见的板式橡胶支座，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作为加劲层，它能够限制橡胶侧向膨胀，显著提高橡胶的抗压强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是指在垂直荷载作用下，仅产生垂直反力而无水平反力的桥梁结构体系的总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剪力铰是一种只能传递竖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不能传递水平力和弯矩的连接构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是拱桥中拱圈（或拱肋）的计算矢高与计算跨径之比，也称为拱矢度。它是反映拱桥受力特性的一个重要指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拱桥按照主拱圈的截面形式，常可分为板拱、肋拱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箱形拱四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根据塔梁墩之间的不同结合关系，可将斜拉桥分为以下四种不同体系：漂浮体系、支承体系、塔梁固结体系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体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根据张拉预应力筋和浇筑混凝土时间的不同，预应力混凝土简支梁的制梁工艺分为先张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净跨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桥梁全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拱轴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连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永久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预拱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拱的弹性压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部分斜拉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座公路桥梁的常见组成有哪些？各个组成部分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荷载横向分布计算的方法及其基本假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连续梁桥的施工方法及其各自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国拱桥常用的拱轴线的类型及其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漂浮体系斜拉桥的一般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梁桥重力式桥墩的作用效应组合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照桥梁结构的受力特点划分，桥梁分为哪些类型？各自特点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梁式桥按照不同横截面形式分类及其特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拱桥的设计控制高程有哪些？分别如何确定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无铰拱桥在最不利组合时，常出现拱脚或拱顶截面弯矩过大的情况，如何采取措施调整拱圈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为什么缆索承重体系桥梁具有比梁式桥和拱式桥更优越的跨越性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讲述桩柱式桥墩的结构组成和适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某公路桥梁，计算跨径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，桥面由双车道和人行道组成，桥面宽度为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米（栏杆）</w:t>
      </w:r>
      <w:r>
        <w:rPr>
          <w:rFonts w:cs="宋体;SimSun" w:ascii="宋体;SimSun" w:hAnsi="宋体;SimSun"/>
          <w:sz w:val="24"/>
          <w:szCs w:val="24"/>
        </w:rPr>
        <w:t>+1.5</w:t>
      </w:r>
      <w:r>
        <w:rPr>
          <w:rFonts w:ascii="宋体;SimSun" w:hAnsi="宋体;SimSun" w:cs="宋体;SimSun"/>
          <w:sz w:val="24"/>
          <w:szCs w:val="24"/>
        </w:rPr>
        <w:t>米（人行道）</w:t>
      </w:r>
      <w:r>
        <w:rPr>
          <w:rFonts w:cs="宋体;SimSun" w:ascii="宋体;SimSun" w:hAnsi="宋体;SimSun"/>
          <w:sz w:val="24"/>
          <w:szCs w:val="24"/>
        </w:rPr>
        <w:t>+7.0</w:t>
      </w:r>
      <w:r>
        <w:rPr>
          <w:rFonts w:ascii="宋体;SimSun" w:hAnsi="宋体;SimSun" w:cs="宋体;SimSun"/>
          <w:sz w:val="24"/>
          <w:szCs w:val="24"/>
        </w:rPr>
        <w:t>米（车行道）</w:t>
      </w:r>
      <w:r>
        <w:rPr>
          <w:rFonts w:cs="宋体;SimSun" w:ascii="宋体;SimSun" w:hAnsi="宋体;SimSun"/>
          <w:sz w:val="24"/>
          <w:szCs w:val="24"/>
        </w:rPr>
        <w:t>+1.5</w:t>
      </w:r>
      <w:r>
        <w:rPr>
          <w:rFonts w:ascii="宋体;SimSun" w:hAnsi="宋体;SimSun" w:cs="宋体;SimSun"/>
          <w:sz w:val="24"/>
          <w:szCs w:val="24"/>
        </w:rPr>
        <w:t>米（人行道）</w:t>
      </w:r>
      <w:r>
        <w:rPr>
          <w:rFonts w:cs="宋体;SimSun" w:ascii="宋体;SimSun" w:hAnsi="宋体;SimSun"/>
          <w:sz w:val="24"/>
          <w:szCs w:val="24"/>
        </w:rPr>
        <w:t>+0.25</w:t>
      </w:r>
      <w:r>
        <w:rPr>
          <w:rFonts w:ascii="宋体;SimSun" w:hAnsi="宋体;SimSun" w:cs="宋体;SimSun"/>
          <w:sz w:val="24"/>
          <w:szCs w:val="24"/>
        </w:rPr>
        <w:t>米（栏杆）。桥梁结构是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根主梁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根横隔梁组成，主梁高度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米，各根主梁横截面相同，混凝土标号均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号。相邻横隔梁间距为</w:t>
      </w:r>
      <w:r>
        <w:rPr>
          <w:rFonts w:cs="宋体;SimSun" w:ascii="宋体;SimSun" w:hAnsi="宋体;SimSun"/>
          <w:sz w:val="24"/>
          <w:szCs w:val="24"/>
        </w:rPr>
        <w:t>6.25</w:t>
      </w:r>
      <w:r>
        <w:rPr>
          <w:rFonts w:ascii="宋体;SimSun" w:hAnsi="宋体;SimSun" w:cs="宋体;SimSun"/>
          <w:sz w:val="24"/>
          <w:szCs w:val="24"/>
        </w:rPr>
        <w:t>米。设计荷载为公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，人群荷载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kN/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桥梁结构纵断面布置和横断面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车辆荷载的横向布置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91890" cy="3248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某公路桥梁的纵断面和横断面布置图（图中尺寸以米计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62835" cy="1415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65" t="-15" r="134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车辆荷载的横向布置（图中尺寸单位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求：荷载位于支点截面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主梁相应于汽车荷载的横向分布系数。（提示：采用杠杆原理法计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某公路桥梁，计算跨径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，桥面由双车道和人行道组成，桥面宽度为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米（栏杆）</w:t>
      </w:r>
      <w:r>
        <w:rPr>
          <w:rFonts w:cs="宋体;SimSun" w:ascii="宋体;SimSun" w:hAnsi="宋体;SimSun"/>
          <w:sz w:val="24"/>
          <w:szCs w:val="24"/>
        </w:rPr>
        <w:t>+1.5</w:t>
      </w:r>
      <w:r>
        <w:rPr>
          <w:rFonts w:ascii="宋体;SimSun" w:hAnsi="宋体;SimSun" w:cs="宋体;SimSun"/>
          <w:sz w:val="24"/>
          <w:szCs w:val="24"/>
        </w:rPr>
        <w:t>米（人行道）</w:t>
      </w:r>
      <w:r>
        <w:rPr>
          <w:rFonts w:cs="宋体;SimSun" w:ascii="宋体;SimSun" w:hAnsi="宋体;SimSun"/>
          <w:sz w:val="24"/>
          <w:szCs w:val="24"/>
        </w:rPr>
        <w:t>+7.0</w:t>
      </w:r>
      <w:r>
        <w:rPr>
          <w:rFonts w:ascii="宋体;SimSun" w:hAnsi="宋体;SimSun" w:cs="宋体;SimSun"/>
          <w:sz w:val="24"/>
          <w:szCs w:val="24"/>
        </w:rPr>
        <w:t>米（车行道）</w:t>
      </w:r>
      <w:r>
        <w:rPr>
          <w:rFonts w:cs="宋体;SimSun" w:ascii="宋体;SimSun" w:hAnsi="宋体;SimSun"/>
          <w:sz w:val="24"/>
          <w:szCs w:val="24"/>
        </w:rPr>
        <w:t>+1.5</w:t>
      </w:r>
      <w:r>
        <w:rPr>
          <w:rFonts w:ascii="宋体;SimSun" w:hAnsi="宋体;SimSun" w:cs="宋体;SimSun"/>
          <w:sz w:val="24"/>
          <w:szCs w:val="24"/>
        </w:rPr>
        <w:t>米（人行道）</w:t>
      </w:r>
      <w:r>
        <w:rPr>
          <w:rFonts w:cs="宋体;SimSun" w:ascii="宋体;SimSun" w:hAnsi="宋体;SimSun"/>
          <w:sz w:val="24"/>
          <w:szCs w:val="24"/>
        </w:rPr>
        <w:t>+0.25</w:t>
      </w:r>
      <w:r>
        <w:rPr>
          <w:rFonts w:ascii="宋体;SimSun" w:hAnsi="宋体;SimSun" w:cs="宋体;SimSun"/>
          <w:sz w:val="24"/>
          <w:szCs w:val="24"/>
        </w:rPr>
        <w:t>米（栏杆）。桥梁结构是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根主梁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根横隔梁组成，主梁高度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米，各根主梁横截面相同，混凝土标号均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号。相邻横隔梁间距为</w:t>
      </w:r>
      <w:r>
        <w:rPr>
          <w:rFonts w:cs="宋体;SimSun" w:ascii="宋体;SimSun" w:hAnsi="宋体;SimSun"/>
          <w:sz w:val="24"/>
          <w:szCs w:val="24"/>
        </w:rPr>
        <w:t>6.25</w:t>
      </w:r>
      <w:r>
        <w:rPr>
          <w:rFonts w:ascii="宋体;SimSun" w:hAnsi="宋体;SimSun" w:cs="宋体;SimSun"/>
          <w:sz w:val="24"/>
          <w:szCs w:val="24"/>
        </w:rPr>
        <w:t>米。设计荷载为公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，人群荷载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kN/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桥梁结构纵断面布置和横断面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。车辆荷载的横向布置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91890" cy="324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某公路桥梁的纵断面和横断面布置图（图中尺寸以米计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62835" cy="141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65" t="-15" r="134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车辆荷载的横向布置（图中尺寸单位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求：荷载位于支点截面时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主梁相应于汽车荷载的横向分布系数。（提示：采用杠杆原理法计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汽车荷载由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车道荷载</w:t>
      </w:r>
      <w:r>
        <w:rPr>
          <w:rFonts w:ascii="宋体;SimSun" w:hAnsi="宋体;SimSun" w:cs="宋体;SimSun"/>
          <w:sz w:val="24"/>
          <w:szCs w:val="24"/>
        </w:rPr>
        <w:t xml:space="preserve">     和车辆荷载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采用纵向水平缝划分方式的装配式梁桥，通常称为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组合 </w:t>
      </w:r>
      <w:r>
        <w:rPr>
          <w:rFonts w:ascii="宋体;SimSun" w:hAnsi="宋体;SimSun" w:cs="宋体;SimSun"/>
          <w:sz w:val="24"/>
          <w:szCs w:val="24"/>
        </w:rPr>
        <w:t xml:space="preserve">    梁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对于具有多根内横隔梁的桥梁，由于位于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跨中</w:t>
      </w:r>
      <w:r>
        <w:rPr>
          <w:rFonts w:ascii="宋体;SimSun" w:hAnsi="宋体;SimSun" w:cs="宋体;SimSun"/>
          <w:sz w:val="24"/>
          <w:szCs w:val="24"/>
        </w:rPr>
        <w:t xml:space="preserve">        部位的横隔梁受力最大，通常就只计算这根横隔梁的内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根据张拉筋和浇筑混凝土时间不同，预应力混凝土简支梁制梁工艺分为先张法和  </w:t>
      </w:r>
      <w:r>
        <w:rPr>
          <w:rFonts w:ascii="宋体;SimSun" w:hAnsi="宋体;SimSun" w:cs="宋体;SimSun"/>
          <w:sz w:val="24"/>
          <w:szCs w:val="24"/>
          <w:u w:val="single"/>
        </w:rPr>
        <w:t>后张法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挂梁端和悬臂梁端相衔接的部位，就是通常所说的      </w:t>
      </w:r>
      <w:r>
        <w:rPr>
          <w:rFonts w:ascii="宋体;SimSun" w:hAnsi="宋体;SimSun" w:cs="宋体;SimSun"/>
          <w:sz w:val="24"/>
          <w:szCs w:val="24"/>
          <w:u w:val="single"/>
        </w:rPr>
        <w:t>牛腿</w:t>
      </w:r>
      <w:r>
        <w:rPr>
          <w:rFonts w:ascii="宋体;SimSun" w:hAnsi="宋体;SimSun" w:cs="宋体;SimSun"/>
          <w:sz w:val="24"/>
          <w:szCs w:val="24"/>
        </w:rPr>
        <w:t xml:space="preserve">       构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对于连续刚构桥，当跨径较大而墩的高度不高时，常采用的桥墩形式为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双薄壁墩 </w:t>
      </w:r>
      <w:r>
        <w:rPr>
          <w:rFonts w:ascii="宋体;SimSun" w:hAnsi="宋体;SimSun" w:cs="宋体;SimSun"/>
          <w:sz w:val="24"/>
          <w:szCs w:val="24"/>
        </w:rPr>
        <w:t xml:space="preserve">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于上承式空腹式拱桥，一般采用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五点重合法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法确定悬链线的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值，该法是指在拱跨上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（拱顶、两个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点、两个拱脚）的拱轴线与相应三铰拱的恒载压力线重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米以上的跨径的桥梁，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缆索承重体系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桥梁类型几乎是唯一的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以后，我国公路桥涵的汽车荷载等级分为公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公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级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两个等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桥梁的下部结构由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桥墩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、桥台和基础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汽车荷载由车道荷载和车辆荷载组成，其中车道荷载由分布荷载和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集中力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对于沥青混凝土或水泥混凝土桥面铺装，一般采用的桥面横坡坡度是   </w:t>
      </w:r>
      <w:r>
        <w:rPr>
          <w:rFonts w:cs="宋体;SimSun" w:ascii="宋体;SimSun" w:hAnsi="宋体;SimSun"/>
          <w:sz w:val="24"/>
          <w:szCs w:val="24"/>
          <w:u w:val="single"/>
        </w:rPr>
        <w:t>1.5-2%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对于用现浇混凝土纵向企口缝连接的装配式板桥，对跨中荷载横向分布的计算，最好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用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铰接板 </w:t>
      </w:r>
      <w:r>
        <w:rPr>
          <w:rFonts w:ascii="宋体;SimSun" w:hAnsi="宋体;SimSun" w:cs="宋体;SimSun"/>
          <w:sz w:val="24"/>
          <w:szCs w:val="24"/>
        </w:rPr>
        <w:t xml:space="preserve"> 方法进行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常见的板式橡胶支座，用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钢板或钢丝网 </w:t>
      </w:r>
      <w:r>
        <w:rPr>
          <w:rFonts w:ascii="宋体;SimSun" w:hAnsi="宋体;SimSun" w:cs="宋体;SimSun"/>
          <w:sz w:val="24"/>
          <w:szCs w:val="24"/>
        </w:rPr>
        <w:t xml:space="preserve">     作为加劲层，它能够限制橡胶侧向膨胀，显著提高橡胶的抗压强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梁式桥  </w:t>
      </w:r>
      <w:r>
        <w:rPr>
          <w:rFonts w:ascii="宋体;SimSun" w:hAnsi="宋体;SimSun" w:cs="宋体;SimSun"/>
          <w:sz w:val="24"/>
          <w:szCs w:val="24"/>
        </w:rPr>
        <w:t xml:space="preserve">      是指在垂直荷载作用下，仅产生垂直反力而无水平反力的桥梁结构体系的总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剪力铰是一种只能传递竖向    </w:t>
      </w:r>
      <w:r>
        <w:rPr>
          <w:rFonts w:ascii="宋体;SimSun" w:hAnsi="宋体;SimSun" w:cs="宋体;SimSun"/>
          <w:sz w:val="24"/>
          <w:szCs w:val="24"/>
          <w:u w:val="single"/>
        </w:rPr>
        <w:t>剪力</w:t>
      </w:r>
      <w:r>
        <w:rPr>
          <w:rFonts w:ascii="宋体;SimSun" w:hAnsi="宋体;SimSun" w:cs="宋体;SimSun"/>
          <w:sz w:val="24"/>
          <w:szCs w:val="24"/>
        </w:rPr>
        <w:t xml:space="preserve">     ，不能传递水平力和弯矩的连接构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矢跨比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是拱桥中拱圈（或拱肋）的计算矢高与计算跨径之比，也称为拱矢度。它是反映拱桥受力特性的一个重要指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拱桥按照主拱圈的截面形式，常可分为板拱、肋拱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  <w:u w:val="single"/>
        </w:rPr>
        <w:t>双曲拱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箱形拱四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根据塔梁墩之间的不同结合关系，可将斜拉桥分为以下四种不同体系：漂浮体系、支承体系、塔梁固结体系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  <w:u w:val="single"/>
        </w:rPr>
        <w:t>刚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根据张拉预应力筋和浇筑混凝土时间的不同，简支梁的制梁工艺分为先张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后张法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问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sectPr>
      <w:footerReference w:type="default" r:id="rId7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48:00Z</dcterms:created>
  <dc:creator>user</dc:creator>
  <dc:description/>
  <dc:language>en-US</dc:language>
  <cp:lastModifiedBy>xb21cn</cp:lastModifiedBy>
  <cp:lastPrinted>2017-06-29T10:14:00Z</cp:lastPrinted>
  <dcterms:modified xsi:type="dcterms:W3CDTF">2019-10-27T18:4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