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14106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热工基础与内燃机原理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4106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720" w:right="25" w:hanging="7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气体工质的主要状态参数有压力、温度、内能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发动机的强化指标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720" w:right="25" w:hanging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汽油和柴油的牌号分别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来确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评价发动机的换气质量，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来衡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柴油机混合气形成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混合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混合两种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按照驱动方式，</w:t>
      </w:r>
      <w:r>
        <w:rPr>
          <w:rFonts w:ascii="宋体;SimSun" w:hAnsi="宋体;SimSun" w:cs="宋体;SimSun"/>
          <w:bCs/>
          <w:sz w:val="24"/>
          <w:szCs w:val="24"/>
        </w:rPr>
        <w:t>废气增压的基本类型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增压和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增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发动机万有特性曲线的绘制方法有两种分别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汽油机的负荷特性调节方式属于 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调节。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常用的机械损失的测量方法有示功图法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和</w:t>
      </w:r>
    </w:p>
    <w:p>
      <w:pPr>
        <w:pStyle w:val="Normal"/>
        <w:spacing w:lineRule="auto" w:line="360"/>
        <w:ind w:right="48"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热力系统有关的周围物质统称为外界。系统和外界之间的分界面统称为边界，边界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必须是真实的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必须是固定的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必须是虚构的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可以是真实的、固定的、虚构的或移动的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排气提前角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从排气门打开到活塞到达上止点这段时间曲轴转过的角度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从排气门打开到活塞到达下止点这段时间曲轴转过的角度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从排气门打开到活塞到达上止点这段时间凸轮轴转过的角度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从排气门打开到活塞到达下止点这段时间凸轮轴转过的角度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理想循环相比，实际循环存在各种损失，不包括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机械损失。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传热和流动损失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提前排气损失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非瞬时燃烧和补燃损失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代汽车启动时对混合气浓度的要求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多而浓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少而浓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较浓和额外加浓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由浓转稀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电控汽油喷射系统的间歇喷射方式按喷油时序分为三种，不包括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分组喷射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同时喷射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连续喷射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按序喷射（或顺序喷射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喷油延续角是</w:t>
      </w:r>
      <w:r>
        <w:rPr>
          <w:rFonts w:ascii="宋体;SimSun" w:hAnsi="宋体;SimSun" w:cs="宋体;SimSun"/>
          <w:sz w:val="24"/>
          <w:szCs w:val="24"/>
        </w:rPr>
        <w:t>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喷油器喷油开始到喷油结束时的配气凸轮轴转角称喷油延续角。</w:t>
      </w:r>
    </w:p>
    <w:p>
      <w:pPr>
        <w:pStyle w:val="Normal"/>
        <w:ind w:left="735" w:right="25" w:hanging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喷油器喷油开始到喷油结束时的喷油泵凸轮轴转角称喷油延续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735" w:right="25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喷油器喷油开始到喷油结束时的曲轴转角称喷油延续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735" w:right="25" w:hanging="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喷油泵泵油开始到喷油器喷油结束时的凸轮轴转角称喷油延续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柴油机燃油喷射的整个喷射过程分为三个阶段，不包括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喷射延迟阶段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准备喷射阶段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主喷射阶段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喷射结束阶段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影响油膜蒸发混合的混合气形成速率主要因素有三个，不包括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油膜厚度。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燃烧室壁面温度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燃油喷射方式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空气相对运动速度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柴油机直喷式燃烧室中的开式燃烧室为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形燃烧室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浅盆形燃烧室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挤流口式燃烧室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球形燃烧室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我国发动机功率标定分为四个等级，不包括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min</w:t>
      </w:r>
      <w:r>
        <w:rPr>
          <w:rFonts w:ascii="宋体;SimSun" w:hAnsi="宋体;SimSun" w:cs="宋体;SimSun"/>
          <w:sz w:val="24"/>
          <w:szCs w:val="24"/>
        </w:rPr>
        <w:t>功率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ascii="宋体;SimSun" w:hAnsi="宋体;SimSun" w:cs="宋体;SimSun"/>
          <w:sz w:val="24"/>
          <w:szCs w:val="24"/>
        </w:rPr>
        <w:t>功率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h</w:t>
      </w:r>
      <w:r>
        <w:rPr>
          <w:rFonts w:ascii="宋体;SimSun" w:hAnsi="宋体;SimSun" w:cs="宋体;SimSun"/>
          <w:sz w:val="24"/>
          <w:szCs w:val="24"/>
        </w:rPr>
        <w:t>功率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持续功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定压比热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的气体温度升高</w:t>
      </w:r>
      <w:r>
        <w:rPr>
          <w:rFonts w:cs="宋体;SimSun" w:ascii="宋体;SimSun" w:hAnsi="宋体;SimSun"/>
          <w:sz w:val="24"/>
          <w:szCs w:val="24"/>
        </w:rPr>
        <w:t>1K</w:t>
      </w:r>
      <w:r>
        <w:rPr>
          <w:rFonts w:ascii="宋体;SimSun" w:hAnsi="宋体;SimSun" w:cs="宋体;SimSun"/>
          <w:sz w:val="24"/>
          <w:szCs w:val="24"/>
        </w:rPr>
        <w:t>所需的热量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的气体在容积不变的条件下，温度升高</w:t>
      </w:r>
      <w:r>
        <w:rPr>
          <w:rFonts w:cs="宋体;SimSun" w:ascii="宋体;SimSun" w:hAnsi="宋体;SimSun"/>
          <w:sz w:val="24"/>
          <w:szCs w:val="24"/>
        </w:rPr>
        <w:t>1K</w:t>
      </w:r>
      <w:r>
        <w:rPr>
          <w:rFonts w:ascii="宋体;SimSun" w:hAnsi="宋体;SimSun" w:cs="宋体;SimSun"/>
          <w:sz w:val="24"/>
          <w:szCs w:val="24"/>
        </w:rPr>
        <w:t>所需的热量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的气体在压力不变的条件下，温度升高</w:t>
      </w:r>
      <w:r>
        <w:rPr>
          <w:rFonts w:cs="宋体;SimSun" w:ascii="宋体;SimSun" w:hAnsi="宋体;SimSun"/>
          <w:sz w:val="24"/>
          <w:szCs w:val="24"/>
        </w:rPr>
        <w:t>1K</w:t>
      </w:r>
      <w:r>
        <w:rPr>
          <w:rFonts w:ascii="宋体;SimSun" w:hAnsi="宋体;SimSun" w:cs="宋体;SimSun"/>
          <w:sz w:val="24"/>
          <w:szCs w:val="24"/>
        </w:rPr>
        <w:t>所需的热量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的气体在绝热的条件下，温度升高</w:t>
      </w:r>
      <w:r>
        <w:rPr>
          <w:rFonts w:cs="宋体;SimSun" w:ascii="宋体;SimSun" w:hAnsi="宋体;SimSun"/>
          <w:sz w:val="24"/>
          <w:szCs w:val="24"/>
        </w:rPr>
        <w:t>1K</w:t>
      </w:r>
      <w:r>
        <w:rPr>
          <w:rFonts w:ascii="宋体;SimSun" w:hAnsi="宋体;SimSun" w:cs="宋体;SimSun"/>
          <w:sz w:val="24"/>
          <w:szCs w:val="24"/>
        </w:rPr>
        <w:t>所需的热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进气提前角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从排气门打开到活塞到达上止点这段时间曲轴转过的角度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从排气门打开到活塞到达下止点这段时间曲轴转过的角度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从进气门打开到活塞到达上止点这段时间曲轴转过的角度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从进气门打开到活塞到达下止点这段时间曲轴转过的角度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发动机许多部件之间存在机械损失，不包括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活塞环与缸套的摩擦。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实际工质影响引起的损失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主轴承与连杆轴承的摩擦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驱动气阀机构的损失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现代汽车小负荷时对混合气浓度的要求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多而浓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少而浓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较浓和额外加浓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由浓转稀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汽油机电控喷射系统一般由三部分组成，不包括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进气系统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燃料供给系统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电子控制系统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点火系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供油延续角</w:t>
      </w:r>
      <w:r>
        <w:rPr>
          <w:rFonts w:ascii="宋体;SimSun" w:hAnsi="宋体;SimSun" w:cs="宋体;SimSun"/>
          <w:sz w:val="24"/>
          <w:szCs w:val="24"/>
        </w:rPr>
        <w:t>是（          ）。</w:t>
      </w:r>
    </w:p>
    <w:p>
      <w:pPr>
        <w:pStyle w:val="Normal"/>
        <w:ind w:left="735" w:right="25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喷油泵供油开始到喷油器喷油开始的凸轮轴转角称供油延续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735" w:right="25" w:hanging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喷油泵供油开始到喷油器喷油结束的凸轮轴转角称供油延续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735" w:right="25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喷油泵供油开始到供油结束的凸轮轴转角称供油延续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735" w:right="25" w:hanging="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从喷油泵供油开始到供油结束的曲轴转角称供油延续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柴油机燃油喷射的整个喷射过程分为三个阶段，不包括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喷射延迟阶段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喷射结束阶段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主喷射阶段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准备喷射阶段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柴油机气缸内的气体运动方式中的挤流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活塞接近上止点时，气缸中的空气被挤入活塞顶部的燃烧室凹坑而形成的挤压涡流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活塞接近上止点时，气缸中的空气被挤入预燃室燃烧室而形成的挤压涡流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活塞接近上止点时，气缸中的空气被挤入活塞顶部的燃烧室凹坑而形成的挤压滚流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活塞接近上止点时，气缸中的空气被挤入活塞顶部的燃烧室凹坑而形成的挤压湍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下列柴油机直喷式燃烧室中，不属于半开式燃烧室的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形燃烧室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浅盆形燃烧室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挤流口式燃烧室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球形燃烧室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汽油机负荷特性测试过程中，节气门开度增大时，下列说法不正确的是（          ）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空气充量效率增大。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循环供油量增大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混合气浓度增大。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混合气总量增大。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气提前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定压比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充气效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表面点火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供油延续角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发动机的外特性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过量空气系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增压比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喷油延迟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供油延续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机械损失的组成及影响机械损失的因素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柴油机燃烧过程分为几个阶段？如何划分的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爆震产生的原因及对发动机的危害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提高充气效率的措施有哪些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画出四冲程汽油机的</w:t>
      </w:r>
      <w:r>
        <w:rPr>
          <w:rFonts w:cs="宋体;SimSun" w:ascii="宋体;SimSun" w:hAnsi="宋体;SimSun"/>
          <w:sz w:val="24"/>
          <w:szCs w:val="24"/>
        </w:rPr>
        <w:t>P-V</w:t>
      </w:r>
      <w:r>
        <w:rPr>
          <w:rFonts w:ascii="宋体;SimSun" w:hAnsi="宋体;SimSun" w:cs="宋体;SimSun"/>
          <w:sz w:val="24"/>
          <w:szCs w:val="24"/>
        </w:rPr>
        <w:t>示功图，并叙述每条曲线属于什么过程？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解释发动机的指示指标和有效指标的联系和区别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柴油机燃烧过程分为几个阶段？如何划分的？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试述废气涡轮增压与其他增压方式相比优缺点？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柴油机燃烧过程存在哪些问题及其影响因素？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柴油机工作粗暴与汽油机的爆燃有何区别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ind w:right="48"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某汽油机的转速为 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 xml:space="preserve">＝ </w:t>
      </w:r>
      <w:r>
        <w:rPr>
          <w:rFonts w:cs="宋体;SimSun" w:ascii="宋体;SimSun" w:hAnsi="宋体;SimSun"/>
          <w:sz w:val="24"/>
          <w:szCs w:val="24"/>
        </w:rPr>
        <w:t xml:space="preserve">6000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r / min </w:t>
      </w:r>
      <w:r>
        <w:rPr>
          <w:rFonts w:ascii="宋体;SimSun" w:hAnsi="宋体;SimSun" w:cs="宋体;SimSun"/>
          <w:sz w:val="24"/>
          <w:szCs w:val="24"/>
        </w:rPr>
        <w:t>）时，测量得到有效功率</w:t>
      </w:r>
      <w:r>
        <w:rPr>
          <w:rFonts w:cs="宋体;SimSun" w:ascii="宋体;SimSun" w:hAnsi="宋体;SimSun"/>
          <w:sz w:val="24"/>
          <w:szCs w:val="24"/>
        </w:rPr>
        <w:t xml:space="preserve">Pe </w:t>
      </w:r>
      <w:r>
        <w:rPr>
          <w:rFonts w:ascii="宋体;SimSun" w:hAnsi="宋体;SimSun" w:cs="宋体;SimSun"/>
          <w:sz w:val="24"/>
          <w:szCs w:val="24"/>
        </w:rPr>
        <w:t xml:space="preserve">＝ </w:t>
      </w:r>
      <w:r>
        <w:rPr>
          <w:rFonts w:cs="宋体;SimSun" w:ascii="宋体;SimSun" w:hAnsi="宋体;SimSun"/>
          <w:sz w:val="24"/>
          <w:szCs w:val="24"/>
        </w:rPr>
        <w:t xml:space="preserve">65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，每小时消耗汽油量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＝ </w:t>
      </w:r>
      <w:r>
        <w:rPr>
          <w:rFonts w:cs="宋体;SimSun" w:ascii="宋体;SimSun" w:hAnsi="宋体;SimSun"/>
          <w:sz w:val="24"/>
          <w:szCs w:val="24"/>
        </w:rPr>
        <w:t xml:space="preserve">19.8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，求该汽油机的有效燃料消耗率 </w:t>
      </w:r>
      <w:r>
        <w:rPr>
          <w:rFonts w:cs="宋体;SimSun" w:ascii="宋体;SimSun" w:hAnsi="宋体;SimSun"/>
          <w:sz w:val="24"/>
          <w:szCs w:val="24"/>
        </w:rPr>
        <w:t xml:space="preserve">be  </w:t>
      </w:r>
      <w:r>
        <w:rPr>
          <w:rFonts w:ascii="宋体;SimSun" w:hAnsi="宋体;SimSun" w:cs="宋体;SimSun"/>
          <w:sz w:val="24"/>
          <w:szCs w:val="24"/>
        </w:rPr>
        <w:t xml:space="preserve">和有效转矩 </w:t>
      </w:r>
      <w:r>
        <w:rPr>
          <w:rFonts w:cs="宋体;SimSun" w:ascii="宋体;SimSun" w:hAnsi="宋体;SimSun"/>
          <w:sz w:val="24"/>
          <w:szCs w:val="24"/>
        </w:rPr>
        <w:t>Teq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 w:before="60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量得到某柴油机的有效功率</w:t>
      </w:r>
      <w:r>
        <w:rPr>
          <w:rFonts w:cs="宋体;SimSun" w:ascii="宋体;SimSun" w:hAnsi="宋体;SimSun"/>
          <w:sz w:val="24"/>
          <w:szCs w:val="24"/>
        </w:rPr>
        <w:t xml:space="preserve">Pe </w:t>
      </w:r>
      <w:r>
        <w:rPr>
          <w:rFonts w:ascii="宋体;SimSun" w:hAnsi="宋体;SimSun" w:cs="宋体;SimSun"/>
          <w:sz w:val="24"/>
          <w:szCs w:val="24"/>
        </w:rPr>
        <w:t xml:space="preserve">＝ </w:t>
      </w:r>
      <w:r>
        <w:rPr>
          <w:rFonts w:cs="宋体;SimSun" w:ascii="宋体;SimSun" w:hAnsi="宋体;SimSun"/>
          <w:sz w:val="24"/>
          <w:szCs w:val="24"/>
        </w:rPr>
        <w:t xml:space="preserve">130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，每小时消耗柴油量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＝ </w:t>
      </w:r>
      <w:r>
        <w:rPr>
          <w:rFonts w:cs="宋体;SimSun" w:ascii="宋体;SimSun" w:hAnsi="宋体;SimSun"/>
          <w:sz w:val="24"/>
          <w:szCs w:val="24"/>
        </w:rPr>
        <w:t xml:space="preserve">35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，求该柴油机的有效燃料消耗率 </w:t>
      </w:r>
      <w:r>
        <w:rPr>
          <w:rFonts w:cs="宋体;SimSun" w:ascii="宋体;SimSun" w:hAnsi="宋体;SimSun"/>
          <w:sz w:val="24"/>
          <w:szCs w:val="24"/>
        </w:rPr>
        <w:t xml:space="preserve">be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 w:before="60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汽油机在转速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 xml:space="preserve">＝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时，测量出其有效功率</w:t>
      </w:r>
      <w:r>
        <w:rPr>
          <w:rFonts w:cs="宋体;SimSun" w:ascii="宋体;SimSun" w:hAnsi="宋体;SimSun"/>
          <w:sz w:val="24"/>
          <w:szCs w:val="24"/>
        </w:rPr>
        <w:t xml:space="preserve">Pe </w:t>
      </w:r>
      <w:r>
        <w:rPr>
          <w:rFonts w:ascii="宋体;SimSun" w:hAnsi="宋体;SimSun" w:cs="宋体;SimSun"/>
          <w:sz w:val="24"/>
          <w:szCs w:val="24"/>
        </w:rPr>
        <w:t xml:space="preserve">＝ </w:t>
      </w:r>
      <w:r>
        <w:rPr>
          <w:rFonts w:cs="宋体;SimSun" w:ascii="宋体;SimSun" w:hAnsi="宋体;SimSun"/>
          <w:sz w:val="24"/>
          <w:szCs w:val="24"/>
        </w:rPr>
        <w:t xml:space="preserve">120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，求该汽油机的有效扭矩</w:t>
      </w:r>
      <w:r>
        <w:rPr>
          <w:rFonts w:cs="宋体;SimSun" w:ascii="宋体;SimSun" w:hAnsi="宋体;SimSun"/>
          <w:sz w:val="24"/>
          <w:szCs w:val="24"/>
        </w:rPr>
        <w:t>Teq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比容  焓  熵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升功率  比质量  强化系数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辛烷值   凝点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残余废气系数  充气效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空间雾化   油膜蒸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机械增压   </w:t>
      </w:r>
      <w:r>
        <w:rPr>
          <w:rFonts w:ascii="宋体;SimSun" w:hAnsi="宋体;SimSun" w:cs="宋体;SimSun"/>
          <w:sz w:val="24"/>
        </w:rPr>
        <w:t xml:space="preserve"> 废气涡轮增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负荷特性法  速度特性法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量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倒拖法 单缸灭火法  负荷特性外延法</w:t>
      </w:r>
    </w:p>
    <w:p>
      <w:pPr>
        <w:pStyle w:val="Normal"/>
        <w:spacing w:lineRule="auto" w:line="360"/>
        <w:ind w:left="721" w:right="25" w:hanging="7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ind w:left="735"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exact" w:line="500"/>
        <w:ind w:right="48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2"/>
    <w:basedOn w:val="Normal"/>
    <w:qFormat/>
    <w:pPr>
      <w:ind w:firstLine="200"/>
    </w:pPr>
    <w:rPr>
      <w:szCs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04:00Z</dcterms:created>
  <dc:creator>user</dc:creator>
  <dc:description/>
  <dc:language>en-US</dc:language>
  <cp:lastModifiedBy>xb21cn</cp:lastModifiedBy>
  <cp:lastPrinted>2017-06-29T10:14:00Z</cp:lastPrinted>
  <dcterms:modified xsi:type="dcterms:W3CDTF">2019-10-27T19:0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