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16531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商务谈判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16531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商务谈判的基本要素包括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权变思维中，策略思维变换的三大原则为假设性原则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商务谈判礼仪的作用显而易见，主要表现为：规范行为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判定谈判成功与否的价值谈判标准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目标实现的程度、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根据参加人数规模，商务谈判可分为个体谈判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；根据谈判利益主体的数量，商务谈判可分为双边谈判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模拟谈判把假设条件分为：对客观环境的假设、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_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商务合同一般有首部、正文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四部分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商务谈判的市场信息是指与谈判有关的市场行情方面的信息，主要内容有市场分布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被称为谈判“破冰”期的是商务谈判的哪一阶段？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开局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磋商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妥协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签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谈判中最为纷繁多变，也是经常发生破裂的阶段是谈判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初期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中期 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协议期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后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提出留有较大余地的价格，再通过给予各种优惠，逐步接近买方的条件，达到成交的目的的报价方式属于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中国式报价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日本式报价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西欧式报价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中东式报价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报价的解释原则不包括（     ）。</w:t>
      </w:r>
    </w:p>
    <w:p>
      <w:pPr>
        <w:pStyle w:val="Normal"/>
        <w:spacing w:lineRule="auto" w:line="360"/>
        <w:ind w:left="345" w:hanging="106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不问不答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有问必答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避虚就实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书面形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违约就要受到惩罚，你说是不是？” 这种提问的方式属于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闭合式提问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引导式提问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开放式提问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探索式提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以下关于顾客异议的认识哪一项欠妥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顾客异议是成交的前奏与信号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顾客异议是推销过程中的必然现象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顾客异议不恰当时应据理力争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科学预测顾客异议十分必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“产品质量我们实行三包，请您填一下订货单吧”这种成交方法属于（ 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直接请求成交法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假定成交法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选择成交法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从众成交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关于报价先后顺序，以下哪项表述不正确？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双方谈判经验不相当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有经验的先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双方实力不相当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实力弱的先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行内经验不相当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内行、熟悉的先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按商业习惯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由发起谈判的一方先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你认为以下哪些话题不易作为谈判开局时的中性话题（ 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各自的旅途经历，如游览活动、旅游胜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文体新闻，如电影、球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双方以往的友好合作经历和取得的成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对方的企业内部情况和人事变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在谈判团队中，专业技术人员的主要任务中不包括（     ）。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掌握谈判进程 </w:t>
      </w:r>
      <w:r>
        <w:rPr>
          <w:rFonts w:cs="宋体;SimSun" w:ascii="宋体;SimSun" w:hAnsi="宋体;SimSun"/>
          <w:sz w:val="24"/>
          <w:szCs w:val="24"/>
        </w:rPr>
        <w:br/>
        <w:t>B.</w:t>
      </w:r>
      <w:r>
        <w:rPr>
          <w:rFonts w:ascii="宋体;SimSun" w:hAnsi="宋体;SimSun" w:cs="宋体;SimSun"/>
          <w:sz w:val="24"/>
          <w:szCs w:val="24"/>
        </w:rPr>
        <w:t>向主谈人提出解决专业问题的建议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>修改谈判协议草案</w:t>
      </w:r>
      <w:r>
        <w:rPr>
          <w:rFonts w:cs="宋体;SimSun" w:ascii="宋体;SimSun" w:hAnsi="宋体;SimSun"/>
          <w:sz w:val="24"/>
          <w:szCs w:val="24"/>
        </w:rPr>
        <w:br/>
        <w:t>D.</w:t>
      </w:r>
      <w:r>
        <w:rPr>
          <w:rFonts w:ascii="宋体;SimSun" w:hAnsi="宋体;SimSun" w:cs="宋体;SimSun"/>
          <w:sz w:val="24"/>
          <w:szCs w:val="24"/>
        </w:rPr>
        <w:t>准确找出双方存在的分歧或差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判定谈判成功与否的价值谈判标准是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目标实现标准、成本优化标准、人际关系标准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利益满足标准、最高利润标准、人际关系标准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目标实现标准、共同利益标准、冲突和合作统一标准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实现目标标准、最大利益标准、人际关系标准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能满足谈判一方的实际需求和额外利益，但在谈判中一般很难实现的目标是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最优期望目标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最低目标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实际目标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可接受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对新客户，有时为开拓新市场适当给予折让。这是哪种报价策略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心理价格策略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价格分割策略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报价的时机策略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差别报价策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在商务谈判中，双方地位平等是指双方在（      ）上的平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实力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经济利益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法律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级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你正准备对有意向你购买客车渡轮的客商报价，你的报价方式将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在报价单上逐项列明船体、主机、客舱等的详细价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在报价单上只粗略地将整船分为若干部分，并标出每一部分的价格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只报以整船价格，避免分项标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既报整船价格，又报各部分的详细价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以下让步方式中，即显示了卖方诚意，又有利于守住底线的一种方式是（     ）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递减式让步方式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递增式让步方式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快速式让步方式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次性让步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谈判中，双方馈赠礼物时，西方人较为重视礼物的意义和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礼物价值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礼物包装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礼物类型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感情价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美国人的谈判风格一般表现为（     ）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重视效率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爽快干脆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等级观念强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重视契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“如果答应了你的要求，对我们来说等于又开了一个先例，今后我方对其他客商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就必须提供同样优惠，这是我方无法负担的。”推销员这种说法属于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权力极限策略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政策极限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财政极限策略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先例控制策略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“昨天刚有新货运到，您打算要多少？”这种成交方法属于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直接请求成交法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假定成交法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选择成交法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从众成交法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西欧式报价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式谈判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硬兼施策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选择成交法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判议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判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判中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定成交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式报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商务谈判信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味让步会损害本方利益，在对方要求让步的进攻下，哪些策略帮助我们避免谈判中的过度让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商务谈判中，沟通技巧十分重要，请从“听、说、问、答、辩论、说服”等沟通技巧中任意挑选一种技巧，谈谈你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美国著名谈判学家杰德勒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尼尔伦伯格把谈判称为“合作的利己主义”，请谈谈你对此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良好谈判气氛的建立需要注意哪些方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选择和运用软式谈判法、硬式谈判法和原则型谈判三种谈判方法时要考虑哪些制约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谈判一般过程的各阶段及其基本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如何理解谈判既是一门科学，又是一门艺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谈判中有效的倾听收到哪些因素干扰？如何做到有效倾听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商务谈判双方利益要求有一定差距时，我们怎么做可以迫使对方让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国际商务谈判中应格外注意地域差别。请在“美国、日本、德国、法国、韩国、英国、俄罗斯、中东国家”等世界商业大国中，选择一个国家或地区分析当地谈判者的谈判风格和禁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案例分析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公司与美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公司就某项条款进行谈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于美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公司就该项条款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方始终未达成协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始终不愿作出进一步的让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进一步的谈判中</w:t>
      </w:r>
      <w:r>
        <w:rPr>
          <w:rFonts w:cs="宋体;SimSun" w:ascii="宋体;SimSun" w:hAnsi="宋体;SimSun"/>
          <w:sz w:val="24"/>
          <w:szCs w:val="24"/>
        </w:rPr>
        <w:t>,A</w:t>
      </w:r>
      <w:r>
        <w:rPr>
          <w:rFonts w:ascii="宋体;SimSun" w:hAnsi="宋体;SimSun" w:cs="宋体;SimSun"/>
          <w:sz w:val="24"/>
          <w:szCs w:val="24"/>
        </w:rPr>
        <w:t>方人员虽然耐心地重申了己方的有关要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希望双方都能在互利互惠的基础上做出进一步的让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cs="宋体;SimSun" w:ascii="宋体;SimSun" w:hAnsi="宋体;SimSun"/>
          <w:sz w:val="24"/>
          <w:szCs w:val="24"/>
        </w:rPr>
        <w:t>,B</w:t>
      </w:r>
      <w:r>
        <w:rPr>
          <w:rFonts w:ascii="宋体;SimSun" w:hAnsi="宋体;SimSun" w:cs="宋体;SimSun"/>
          <w:sz w:val="24"/>
          <w:szCs w:val="24"/>
        </w:rPr>
        <w:t>方人员却含糊其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顾左右而言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会儿说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方的有关要求还是不够明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会儿又借口有急事需要处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希望谈判能够继续拖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要么就是将谈判委托给无实际决策权的人员来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分析下列问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认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方人员的所作所为有何不妥之处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你认为谈判结果将如何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面是买卖双方的一段对话，请认真阅读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买方：您这种机器要价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元一台，我们刚才看到同样的机器标价为</w:t>
      </w:r>
      <w:r>
        <w:rPr>
          <w:rFonts w:cs="宋体;SimSun" w:ascii="宋体;SimSun" w:hAnsi="宋体;SimSun"/>
          <w:sz w:val="24"/>
          <w:szCs w:val="24"/>
        </w:rPr>
        <w:t>680</w:t>
      </w:r>
      <w:r>
        <w:rPr>
          <w:rFonts w:ascii="宋体;SimSun" w:hAnsi="宋体;SimSun" w:cs="宋体;SimSun"/>
          <w:sz w:val="24"/>
          <w:szCs w:val="24"/>
        </w:rPr>
        <w:t>元，您对此有什么话说吗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：如果您诚心想买的话，</w:t>
      </w:r>
      <w:r>
        <w:rPr>
          <w:rFonts w:cs="宋体;SimSun" w:ascii="宋体;SimSun" w:hAnsi="宋体;SimSun"/>
          <w:sz w:val="24"/>
          <w:szCs w:val="24"/>
        </w:rPr>
        <w:t>680</w:t>
      </w:r>
      <w:r>
        <w:rPr>
          <w:rFonts w:ascii="宋体;SimSun" w:hAnsi="宋体;SimSun" w:cs="宋体;SimSun"/>
          <w:sz w:val="24"/>
          <w:szCs w:val="24"/>
        </w:rPr>
        <w:t>元可以成交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买方：如果我是批量购买，一次买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台，难道您也要一视同仁吗？卖方：不会的，我们每台给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的折扣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买方：我们现在资金紧张，是不是可以先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台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后再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台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卖主犹豫了一会儿，因为只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台，折扣是不会这么高的，但他想到最近几个星期不太理想的销售状况，还是答应了。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买方：那么您的意思是以</w:t>
      </w:r>
      <w:r>
        <w:rPr>
          <w:rFonts w:cs="宋体;SimSun" w:ascii="宋体;SimSun" w:hAnsi="宋体;SimSun"/>
          <w:sz w:val="24"/>
          <w:szCs w:val="24"/>
        </w:rPr>
        <w:t>620</w:t>
      </w:r>
      <w:r>
        <w:rPr>
          <w:rFonts w:ascii="宋体;SimSun" w:hAnsi="宋体;SimSun" w:cs="宋体;SimSun"/>
          <w:sz w:val="24"/>
          <w:szCs w:val="24"/>
        </w:rPr>
        <w:t>元的价格卖给我们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台机器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卖主点了点头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买方：干嘛要</w:t>
      </w:r>
      <w:r>
        <w:rPr>
          <w:rFonts w:cs="宋体;SimSun" w:ascii="宋体;SimSun" w:hAnsi="宋体;SimSun"/>
          <w:sz w:val="24"/>
          <w:szCs w:val="24"/>
        </w:rPr>
        <w:t>620</w:t>
      </w:r>
      <w:r>
        <w:rPr>
          <w:rFonts w:ascii="宋体;SimSun" w:hAnsi="宋体;SimSun" w:cs="宋体;SimSun"/>
          <w:sz w:val="24"/>
          <w:szCs w:val="24"/>
        </w:rPr>
        <w:t>元呢？凑个整儿，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一台，计算起来也省事，干脆利落，我们马上成交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卖主想反驳，但“成交”二字对他颇有吸引力，他还是答应了。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买主的策略生效了，他把价格从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元一直压到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，压低了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回答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评价该案例中的迫使对方让步的策略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某机械厂老板准备出售他的三台更新下来的同型号旧数控机床，有一家公司前来洽谈，该老板十分高兴。准备开价每台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元，共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万元即可成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当谈判进入实质性的报价阶段，该老板正欲先报价，却突然停止，暗想： “还是先听听对方的想法为妙！”结果，对方在对这三台机床的磨损、故障、配件、附件及运行状态逐一分析评价后，以宽厚的口吻说：“我公司最多只能以每台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万元买下这三台机床，共计</w:t>
      </w:r>
      <w:r>
        <w:rPr>
          <w:rFonts w:cs="宋体;SimSun" w:ascii="宋体;SimSun" w:hAnsi="宋体;SimSun"/>
          <w:sz w:val="24"/>
          <w:szCs w:val="24"/>
        </w:rPr>
        <w:t>195</w:t>
      </w:r>
      <w:r>
        <w:rPr>
          <w:rFonts w:ascii="宋体;SimSun" w:hAnsi="宋体;SimSun" w:cs="宋体;SimSun"/>
          <w:sz w:val="24"/>
          <w:szCs w:val="24"/>
        </w:rPr>
        <w:t>万元，多一分都不行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老板窃喜，却表现得直皱眉头，还与其讨价还价一番，最后表现得很无奈地与对方成交，买方却非常满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结合上述案例材料，回答以下问题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后报价对这宗交易的双方起了什么作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什么情况下先报价才会有利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某县一饮料厂欲购买意大利固体桔汁饮料的生产技术与设备。派往意大利的谈判小组包括以下四名核心人员：该厂厂长、该县主管工业的副县长、县经委主任和县财办主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此安排谈判人员理论上会导致什么样的后果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调整谈判人员</w:t>
      </w:r>
      <w:r>
        <w:rPr>
          <w:rFonts w:cs="宋体;SimSun" w:ascii="宋体;SimSun" w:hAnsi="宋体;SimSun"/>
          <w:sz w:val="24"/>
          <w:szCs w:val="24"/>
        </w:rPr>
        <w:t>?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谈判当事人、谈判议题、谈判环境</w:t>
      </w:r>
    </w:p>
    <w:p>
      <w:pPr>
        <w:pStyle w:val="Normal"/>
        <w:numPr>
          <w:ilvl w:val="0"/>
          <w:numId w:val="6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应性原则、变换性原则</w:t>
      </w:r>
    </w:p>
    <w:p>
      <w:pPr>
        <w:pStyle w:val="Normal"/>
        <w:numPr>
          <w:ilvl w:val="0"/>
          <w:numId w:val="6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递信息、协调人际关系、树立形象</w:t>
      </w:r>
    </w:p>
    <w:p>
      <w:pPr>
        <w:pStyle w:val="Normal"/>
        <w:numPr>
          <w:ilvl w:val="0"/>
          <w:numId w:val="6"/>
        </w:numPr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付出成本的大小、双方关系的改善程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体谈判、多边谈判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谈判对手的假设、对己方的假设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正文、尾部、附件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供求、市场销售、市场竞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案例分析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4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4:29:00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