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1722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设施</w:t>
      </w:r>
      <w:r>
        <w:rPr>
          <w:rFonts w:ascii="黑体;SimHei" w:hAnsi="黑体;SimHei" w:cs="宋体;SimSun" w:eastAsia="黑体;SimHei"/>
          <w:b/>
          <w:sz w:val="36"/>
          <w:szCs w:val="36"/>
        </w:rPr>
        <w:t>园艺学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7223"/>
      <w:bookmarkEnd w:id="1"/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积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光周期（植物）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长日照植物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花卉种质资源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连作障碍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宿根花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闪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冻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促成栽培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逆温现象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短日照</w:t>
      </w:r>
      <w:r>
        <w:rPr>
          <w:rFonts w:ascii="宋体;SimSun" w:hAnsi="宋体;SimSun" w:cs="宋体;SimSun"/>
          <w:sz w:val="24"/>
          <w:szCs w:val="24"/>
        </w:rPr>
        <w:t>条件下能促进其开花的植物是（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唐菖蒲　　　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满天星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月季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品红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属于观叶类植物的是（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串红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龟背竹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佛手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茉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温室方位应偏西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3-4</w:t>
      </w:r>
      <w:r>
        <w:rPr>
          <w:rFonts w:ascii="宋体;SimSun" w:hAnsi="宋体;SimSun" w:cs="宋体;SimSun"/>
          <w:sz w:val="24"/>
          <w:szCs w:val="24"/>
        </w:rPr>
        <w:t xml:space="preserve">度     </w:t>
      </w:r>
      <w:r>
        <w:rPr>
          <w:rFonts w:cs="宋体;SimSun" w:ascii="宋体;SimSun" w:hAnsi="宋体;SimSun"/>
          <w:sz w:val="24"/>
          <w:szCs w:val="24"/>
        </w:rPr>
        <w:t>B.5-8</w:t>
      </w:r>
      <w:r>
        <w:rPr>
          <w:rFonts w:ascii="宋体;SimSun" w:hAnsi="宋体;SimSun" w:cs="宋体;SimSun"/>
          <w:sz w:val="24"/>
          <w:szCs w:val="24"/>
        </w:rPr>
        <w:t xml:space="preserve">度     </w:t>
      </w:r>
      <w:r>
        <w:rPr>
          <w:rFonts w:cs="宋体;SimSun" w:ascii="宋体;SimSun" w:hAnsi="宋体;SimSun"/>
          <w:sz w:val="24"/>
          <w:szCs w:val="24"/>
        </w:rPr>
        <w:t>C.9-12</w:t>
      </w:r>
      <w:r>
        <w:rPr>
          <w:rFonts w:ascii="宋体;SimSun" w:hAnsi="宋体;SimSun" w:cs="宋体;SimSun"/>
          <w:sz w:val="24"/>
          <w:szCs w:val="24"/>
        </w:rPr>
        <w:t xml:space="preserve">度     </w:t>
      </w:r>
      <w:r>
        <w:rPr>
          <w:rFonts w:cs="宋体;SimSun" w:ascii="宋体;SimSun" w:hAnsi="宋体;SimSun"/>
          <w:sz w:val="24"/>
          <w:szCs w:val="24"/>
        </w:rPr>
        <w:t>D.13-15</w:t>
      </w:r>
      <w:r>
        <w:rPr>
          <w:rFonts w:ascii="宋体;SimSun" w:hAnsi="宋体;SimSun" w:cs="宋体;SimSun"/>
          <w:sz w:val="24"/>
          <w:szCs w:val="24"/>
        </w:rPr>
        <w:t xml:space="preserve">度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于防虫网覆盖的效应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下面说法不正确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防虫防病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防除杂草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遮光降温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防暴雨大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节能日光温室合理长度一般为（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0-30     B.30-40      C.50-100      D.100-1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就保温性能而言，下列透明覆盖材料中保温性最佳的是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PVC    B EVA    C PE       D 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V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日光温室的高跨比决定了屋面角的大小，要达到合理的屋面角，高跨比以（ ）为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 1:4.2    B 1:3.2   C 1:2.2       D 1:1.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使用电热育苗时每平方米需要的功率为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0-50</w:t>
      </w:r>
      <w:r>
        <w:rPr>
          <w:rFonts w:ascii="宋体;SimSun" w:hAnsi="宋体;SimSun" w:cs="宋体;SimSun"/>
          <w:sz w:val="24"/>
          <w:szCs w:val="24"/>
        </w:rPr>
        <w:t xml:space="preserve">瓦    </w:t>
      </w:r>
      <w:r>
        <w:rPr>
          <w:rFonts w:cs="宋体;SimSun" w:ascii="宋体;SimSun" w:hAnsi="宋体;SimSun"/>
          <w:sz w:val="24"/>
          <w:szCs w:val="24"/>
        </w:rPr>
        <w:t>B.20-60</w:t>
      </w:r>
      <w:r>
        <w:rPr>
          <w:rFonts w:ascii="宋体;SimSun" w:hAnsi="宋体;SimSun" w:cs="宋体;SimSun"/>
          <w:sz w:val="24"/>
          <w:szCs w:val="24"/>
        </w:rPr>
        <w:t xml:space="preserve">瓦     </w:t>
      </w:r>
      <w:r>
        <w:rPr>
          <w:rFonts w:cs="宋体;SimSun" w:ascii="宋体;SimSun" w:hAnsi="宋体;SimSun"/>
          <w:sz w:val="24"/>
          <w:szCs w:val="24"/>
        </w:rPr>
        <w:t>C.30-70</w:t>
      </w:r>
      <w:r>
        <w:rPr>
          <w:rFonts w:ascii="宋体;SimSun" w:hAnsi="宋体;SimSun" w:cs="宋体;SimSun"/>
          <w:sz w:val="24"/>
          <w:szCs w:val="24"/>
        </w:rPr>
        <w:t xml:space="preserve">瓦    </w:t>
      </w:r>
      <w:r>
        <w:rPr>
          <w:rFonts w:cs="宋体;SimSun" w:ascii="宋体;SimSun" w:hAnsi="宋体;SimSun"/>
          <w:sz w:val="24"/>
          <w:szCs w:val="24"/>
        </w:rPr>
        <w:t>D.80-120</w:t>
      </w:r>
      <w:r>
        <w:rPr>
          <w:rFonts w:ascii="宋体;SimSun" w:hAnsi="宋体;SimSun" w:cs="宋体;SimSun"/>
          <w:sz w:val="24"/>
          <w:szCs w:val="24"/>
        </w:rPr>
        <w:t>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为了促进植物根系发育可多施用（ ）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 K     B. N     C. P    D. F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韭菜生长温度高于（  ），品质变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23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  B. 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    C. 16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 D. 1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喜温果菜类越冬栽培时，遇温暖晴朗天气，草苫应</w:t>
      </w:r>
      <w:bookmarkStart w:id="2" w:name="OLE_LINK7"/>
      <w:bookmarkStart w:id="3" w:name="OLE_LINK6"/>
      <w:r>
        <w:rPr>
          <w:rFonts w:ascii="宋体;SimSun" w:hAnsi="宋体;SimSun" w:cs="宋体;SimSun"/>
          <w:sz w:val="24"/>
          <w:szCs w:val="24"/>
        </w:rPr>
        <w:t>（  ）</w:t>
      </w:r>
      <w:bookmarkEnd w:id="2"/>
      <w:bookmarkEnd w:id="3"/>
      <w:r>
        <w:rPr>
          <w:rFonts w:ascii="宋体;SimSun" w:hAnsi="宋体;SimSun" w:cs="宋体;SimSun"/>
          <w:sz w:val="24"/>
          <w:szCs w:val="24"/>
        </w:rPr>
        <w:t>，而在寒冷晴朗天气应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早揭早盖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早揭晚盖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晚揭晚盖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晚揭早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番茄缺（  ）易发生脐腐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钙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磷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钾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黄瓜花打顶的主要原因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低温、弱光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高温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强光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营养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一般来说，塑料大棚前后之间的距离应在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 xml:space="preserve">左右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 xml:space="preserve">左右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m</w:t>
      </w:r>
      <w:r>
        <w:rPr>
          <w:rFonts w:ascii="宋体;SimSun" w:hAnsi="宋体;SimSun" w:cs="宋体;SimSun"/>
          <w:sz w:val="24"/>
          <w:szCs w:val="24"/>
        </w:rPr>
        <w:t xml:space="preserve">左右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m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位于棚膜之上两根拱架中间，起压平、压实绷紧棚膜作用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立柱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拱杆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拉杆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压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目前温室最常用的采暖方式是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热水式采暖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热风式采暖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电热采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火道采暖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主要用于大棚中的简单的加温方式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热风炉采暖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火道采暖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热水采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电热线采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一般正压面的风压高出负压面的风压约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一倍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二倍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三倍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四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作用在结构上可变的荷载为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恒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活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集中荷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分布荷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属于草本花卉的是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牡丹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月季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石竹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丁香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属于观叶类植物的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串红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龟背竹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佛手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茉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短日照条件下能促进其开花的植物是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唐菖蒲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满天星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月季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品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不属于传统四大切花的是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百合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唐菖蒲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月季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菊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哪一种植物是中国独有的植物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山茶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银杏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龙胆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红豆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黄瓜育苗中，（  ）的条件可促进花芽分化和雌花数量的增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高夜温、长日照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高夜温、短日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低夜温、短日照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高夜温、短日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哪一种作物食用部分为根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马铃薯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莲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萝卜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荸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蔬菜分的种类哪一项是根据农业生物学分类法分的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白菜类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根菜类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茎菜类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花菜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番茄主要整枝方式不包括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单干整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多穗单干整枝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三干整枝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连续换头整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作物顶芽、幼叶淡绿，叶尖钩状，坏死是缺少（  ）元素造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Fe   B. Mg   C. K   D. C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果树根系生长最适的温度是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4-25℃    B 25-28℃    C 2 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7℃     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影响果实着色的关键外因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叶片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水分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风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光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就保温性能而言，下列透明覆盖材料中保温性最佳的是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PVC    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EVA    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PE       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V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日光温室的高跨比决定了屋面角的大小，要达到合理的屋面角，高跨比以（  ）为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1:4.2    B 1:3.2   C 1:2.2       D 1:1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甲醛是设施土壤消毒中常用的化学药剂，其通常采用的浓度为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30%    B 40%    C 50%       D 6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供氧充足与否是无土栽培技术成败的关键因素，一般要求营养液中溶存氧适宜浓度应不小于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1-1.5mg/L   B. 1.5-2mg/L   C. 2-3mg/L      D. 4-5mg/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草莓扣棚后花期适宜的湿度为（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50%   B. 60%   C. 80%     D. 9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设施栽培中，蔬菜生产占到总生产面积的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目前保护地生产中应用最多的一种形式是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塑料大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双屋面连栋温室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日光温室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玻璃温室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要使秋菊提前开花，主要方法是采用长日照处理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仙客来种球栽培要露顶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无土栽培中珍珠岩、蛭石及陶粒都属于无机基质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生产温室系统是单一的生长环境；展览温室在一个大空间下形成要求相异的空间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遮荫装置用于减弱光照强度、降低室内温度；遮光装置主要用于促成栽培中的短日照处理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施用有机肥不施用化肥生产出来的蔬菜产品就是有机蔬菜产品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西瓜的红颜色是由于含有丰富的番茄红素所致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适当降低夜间温度有利于果菜花芽分化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大棚滴灌可以有效的防止土壤板结，降低棚内湿度，抑制病害发生，省水省工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覆盖材料不同，设施内的日温差不同，聚氯乙烯增温性能虽不如聚乙烯，但其保温性好，故日温差小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大高山植物：杜鹃，龙胆，报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唐菖蒲、小苍兰、美人蕉、大丽花都是球根花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果树的芽按性质分为花芽和叶芽，只要萌发后有枝叶的均为叶芽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茄子茎的分枝习性为合轴分枝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黄瓜嫁接育苗时，如果采用靠接法，接穗应比砧木晚播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天。 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施内二氧化碳浓度变化规律是早晨最高，太阳出来后就开始下降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小棚空间小，增温快，降温也快，早春生产易发生高温和霜冻危害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果树进入花芽分化期后，通常要适度控水，保持适当干旱，促进花芽分化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铺设酿热温床时酿热物的碳氮比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大于</w:t>
      </w:r>
      <w:r>
        <w:rPr>
          <w:rFonts w:cs="宋体;SimSun" w:ascii="宋体;SimSun" w:hAnsi="宋体;SimSun"/>
          <w:sz w:val="24"/>
          <w:szCs w:val="24"/>
        </w:rPr>
        <w:t>30:1</w:t>
      </w:r>
      <w:r>
        <w:rPr>
          <w:rFonts w:ascii="宋体;SimSun" w:hAnsi="宋体;SimSun" w:cs="宋体;SimSun"/>
          <w:sz w:val="24"/>
          <w:szCs w:val="24"/>
        </w:rPr>
        <w:t>时，发热温度低而持久；若小于</w:t>
      </w:r>
      <w:r>
        <w:rPr>
          <w:rFonts w:cs="宋体;SimSun" w:ascii="宋体;SimSun" w:hAnsi="宋体;SimSun"/>
          <w:sz w:val="24"/>
          <w:szCs w:val="24"/>
        </w:rPr>
        <w:t>20:1</w:t>
      </w:r>
      <w:r>
        <w:rPr>
          <w:rFonts w:ascii="宋体;SimSun" w:hAnsi="宋体;SimSun" w:cs="宋体;SimSun"/>
          <w:sz w:val="24"/>
          <w:szCs w:val="24"/>
        </w:rPr>
        <w:t>时，则发热高但不持久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我区冬春季西北风多，所以温室北墙温度低，加温时散热器应放在后墙下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设施内除湿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月季日常修剪管理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黄瓜植株花芽包含的种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施果树品种选择的原则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日光温室结构主要参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设施花卉生产意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对光照强度的适应性花卉可分为哪几种（每种至少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例子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黄瓜植株花芽包含的种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设施桃树如何进行“人工集中预冷” 提早通过休眠？  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园艺设施内的光照特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所掌握的园艺知识（花、果、蔬）设计一个观赏和食用于一体的展览温室（包括藤架、花境、花园及盆栽等形式）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写出植物列表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书写简单设计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述设施内环境的特点及调控技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试述低温春化反应的几点说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、您认为影响设施果树果实品质的因素有哪些？如何提高设施果树的果实品质？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短日照条件下能促进其开花的植物是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唐菖蒲　　　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满天星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月季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品红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下列属于观叶类植物的是（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串红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龟背竹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佛手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茉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温室方位应偏西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 xml:space="preserve">度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-8</w:t>
      </w:r>
      <w:r>
        <w:rPr>
          <w:rFonts w:ascii="宋体;SimSun" w:hAnsi="宋体;SimSun" w:cs="宋体;SimSun"/>
          <w:sz w:val="24"/>
          <w:szCs w:val="24"/>
        </w:rPr>
        <w:t xml:space="preserve">度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-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度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-15</w:t>
      </w:r>
      <w:r>
        <w:rPr>
          <w:rFonts w:ascii="宋体;SimSun" w:hAnsi="宋体;SimSun" w:cs="宋体;SimSun"/>
          <w:sz w:val="24"/>
          <w:szCs w:val="24"/>
        </w:rPr>
        <w:t xml:space="preserve">度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于防虫网覆盖的效应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下面说法不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防虫防病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防除杂草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遮光降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防暴雨大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节能日光温室合理长度一般为（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-30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-40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-100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-1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就保温性能而言，下列透明覆盖材料中保温性最佳的是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PVC    B EVA    C PE       D 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V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日光温室的高跨比决定了屋面角的大小，要达到合理的屋面角，高跨比以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为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1:4.2    B 1:3.2   C 1:2.2       D 1:1.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使用电热育苗时每平方米需要的功率为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0-50</w:t>
      </w:r>
      <w:r>
        <w:rPr>
          <w:rFonts w:ascii="宋体;SimSun" w:hAnsi="宋体;SimSun" w:cs="宋体;SimSun"/>
          <w:sz w:val="24"/>
          <w:szCs w:val="24"/>
        </w:rPr>
        <w:t xml:space="preserve">瓦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20-60</w:t>
      </w:r>
      <w:r>
        <w:rPr>
          <w:rFonts w:ascii="宋体;SimSun" w:hAnsi="宋体;SimSun" w:cs="宋体;SimSun"/>
          <w:sz w:val="24"/>
          <w:szCs w:val="24"/>
        </w:rPr>
        <w:t xml:space="preserve">瓦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30-70</w:t>
      </w:r>
      <w:r>
        <w:rPr>
          <w:rFonts w:ascii="宋体;SimSun" w:hAnsi="宋体;SimSun" w:cs="宋体;SimSun"/>
          <w:sz w:val="24"/>
          <w:szCs w:val="24"/>
        </w:rPr>
        <w:t xml:space="preserve">瓦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 .80-120</w:t>
      </w:r>
      <w:r>
        <w:rPr>
          <w:rFonts w:ascii="宋体;SimSun" w:hAnsi="宋体;SimSun" w:cs="宋体;SimSun"/>
          <w:sz w:val="24"/>
          <w:szCs w:val="24"/>
        </w:rPr>
        <w:t>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为了促进植物根系发育可多施用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K   B. N   C. P  D. F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一般情况下，绿色植物上午的光合作用最强，甜瓜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的光合产物是在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时以前制造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50% B. 60% C.70%  D. 8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喜温果菜类越冬栽培时，遇温暖晴朗天气，草苫应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，而在寒冷晴朗天气应　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早揭早盖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早揭晚盖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晚揭晚盖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晚揭早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番茄缺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易发生脐腐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钙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磷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钾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黄瓜花打顶的主要原因是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低温、弱光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高温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强光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营养不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一般来说，塑料大棚前后之间的距离应在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 xml:space="preserve">左右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 xml:space="preserve">左右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m</w:t>
      </w:r>
      <w:r>
        <w:rPr>
          <w:rFonts w:ascii="宋体;SimSun" w:hAnsi="宋体;SimSun" w:cs="宋体;SimSun"/>
          <w:sz w:val="24"/>
          <w:szCs w:val="24"/>
        </w:rPr>
        <w:t xml:space="preserve">左右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m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位于棚膜之上两根拱架中间，起压平、压实绷紧棚膜作用的是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立柱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拱杆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拉杆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压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目前温室最常用的采暖方式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热水式采暖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热风式采暖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电热采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火道采暖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主要用于大棚中的简单的加温方式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热风炉采暖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火道采暖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热水采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电热线采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一般正压面的风压高出负压面的风压约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一倍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二倍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三倍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四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作用在结构上可变的荷载为</w:t>
      </w:r>
      <w:r>
        <w:rPr>
          <w:rFonts w:cs="宋体;SimSun" w:ascii="宋体;SimSun" w:hAnsi="宋体;SimSun"/>
          <w:sz w:val="24"/>
          <w:szCs w:val="24"/>
        </w:rPr>
        <w:t>(B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恒载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活载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集中荷载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分布荷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下列属于草本花卉的是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牡丹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月季   </w:t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石竹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丁香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下列属于观叶类植物的是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串红  </w:t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龟背竹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佛手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茉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短日照条件下能促进其开花的植物是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唐菖蒲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满天星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月季  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一品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下列不属于传统四大切花的是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百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唐菖蒲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月季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菊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下列哪一种植物是中国独有的植物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山茶  </w:t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银杏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龙胆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红豆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黄瓜育苗中，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的条件可促进花芽分化和雌花数量的增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高夜温、长日照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高夜温、短日照 </w:t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低夜温、短日照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高夜温、短日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下列哪一种作物食用部分为根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马铃薯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莲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萝卜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荸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下列蔬菜分的种类哪一项是根据农业生物学分类法分的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白菜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根菜类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茎菜类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花菜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番茄主要整枝方式不包括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单干整枝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多穗单干整枝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三干整枝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连续换头整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作物顶芽、幼叶淡绿，叶尖钩状，坏死是缺少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元素造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Fe  B. Mg  C. K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D. C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、果树根系生长最适的温度是（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A 14-25℃  </w:t>
      </w:r>
      <w:r>
        <w:rPr>
          <w:rFonts w:cs="宋体;SimSun" w:ascii="宋体;SimSun" w:hAnsi="宋体;SimSun"/>
          <w:sz w:val="24"/>
          <w:szCs w:val="24"/>
        </w:rPr>
        <w:t xml:space="preserve">  B 25-28℃    C 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℃     D3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影响果实着色的关键外因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叶片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水分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风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光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就</w:t>
      </w:r>
      <w:r>
        <w:rPr>
          <w:rFonts w:ascii="宋体;SimSun" w:hAnsi="宋体;SimSun" w:cs="宋体;SimSun"/>
          <w:sz w:val="24"/>
          <w:szCs w:val="24"/>
        </w:rPr>
        <w:t>保温性能而言，下列透明</w:t>
      </w:r>
      <w:r>
        <w:rPr>
          <w:rFonts w:ascii="宋体;SimSun" w:hAnsi="宋体;SimSun" w:cs="宋体;SimSun"/>
          <w:sz w:val="24"/>
          <w:szCs w:val="24"/>
        </w:rPr>
        <w:t>覆盖</w:t>
      </w:r>
      <w:r>
        <w:rPr>
          <w:rFonts w:ascii="宋体;SimSun" w:hAnsi="宋体;SimSun" w:cs="宋体;SimSun"/>
          <w:sz w:val="24"/>
          <w:szCs w:val="24"/>
        </w:rPr>
        <w:t>材料中保温性最佳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P</w:t>
      </w:r>
      <w:r>
        <w:rPr>
          <w:rFonts w:cs="宋体;SimSun" w:ascii="宋体;SimSun" w:hAnsi="宋体;SimSun"/>
          <w:sz w:val="24"/>
          <w:szCs w:val="24"/>
        </w:rPr>
        <w:t>VC</w:t>
      </w:r>
      <w:r>
        <w:rPr>
          <w:rFonts w:cs="宋体;SimSun" w:ascii="宋体;SimSun" w:hAnsi="宋体;SimSun"/>
          <w:sz w:val="24"/>
          <w:szCs w:val="24"/>
        </w:rPr>
        <w:t xml:space="preserve">    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VA</w:t>
      </w:r>
      <w:r>
        <w:rPr>
          <w:rFonts w:cs="宋体;SimSun" w:ascii="宋体;SimSun" w:hAnsi="宋体;SimSun"/>
          <w:sz w:val="24"/>
          <w:szCs w:val="24"/>
        </w:rPr>
        <w:t xml:space="preserve">    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D</w:t>
      </w:r>
      <w:r>
        <w:rPr>
          <w:rFonts w:cs="宋体;SimSun" w:ascii="宋体;SimSun" w:hAnsi="宋体;SimSun"/>
          <w:sz w:val="24"/>
          <w:szCs w:val="24"/>
        </w:rPr>
        <w:t xml:space="preserve"> P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V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日光温室</w:t>
      </w:r>
      <w:r>
        <w:rPr>
          <w:rFonts w:ascii="宋体;SimSun" w:hAnsi="宋体;SimSun" w:cs="宋体;SimSun"/>
          <w:sz w:val="24"/>
          <w:szCs w:val="24"/>
        </w:rPr>
        <w:t>的高跨比决定了屋面角的大小，要达到合理的屋面角，高跨比以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>:4.2    B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>:3.2   C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 xml:space="preserve">:2.2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D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:1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甲醛</w:t>
      </w:r>
      <w:r>
        <w:rPr>
          <w:rFonts w:ascii="宋体;SimSun" w:hAnsi="宋体;SimSun" w:cs="宋体;SimSun"/>
          <w:sz w:val="24"/>
          <w:szCs w:val="24"/>
        </w:rPr>
        <w:t>是设施土壤消毒中常用的化学药剂，其通常采用的浓度为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30%</w:t>
      </w:r>
      <w:r>
        <w:rPr>
          <w:rFonts w:cs="宋体;SimSun" w:ascii="宋体;SimSun" w:hAnsi="宋体;SimSun"/>
          <w:sz w:val="24"/>
          <w:szCs w:val="24"/>
        </w:rPr>
        <w:t xml:space="preserve">    B</w:t>
      </w:r>
      <w:r>
        <w:rPr>
          <w:rFonts w:cs="宋体;SimSun" w:ascii="宋体;SimSun" w:hAnsi="宋体;SimSun"/>
          <w:sz w:val="24"/>
          <w:szCs w:val="24"/>
        </w:rPr>
        <w:t xml:space="preserve"> 40%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t xml:space="preserve"> 50%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D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供氧充足</w:t>
      </w:r>
      <w:r>
        <w:rPr>
          <w:rFonts w:ascii="宋体;SimSun" w:hAnsi="宋体;SimSun" w:cs="宋体;SimSun"/>
          <w:sz w:val="24"/>
          <w:szCs w:val="24"/>
        </w:rPr>
        <w:t>与否是无土栽培技术成败的关键因素，一般要求营养液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溶存氧适宜浓度应不小于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1-1.5mg/L   B 1.5-2mg/L   C 2-3mg/L      D 4-5mg/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草莓扣棚后花期适宜的湿度为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50%   B 60%   C 80%     D 9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在设施栽培中，蔬菜生产占到总生产面积的</w:t>
      </w:r>
      <w:r>
        <w:rPr>
          <w:rFonts w:cs="宋体;SimSun" w:ascii="宋体;SimSun" w:hAnsi="宋体;SimSun"/>
          <w:sz w:val="24"/>
          <w:szCs w:val="24"/>
        </w:rPr>
        <w:t>( C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目前保护地生产中应用最多的一种形式是</w:t>
      </w:r>
      <w:r>
        <w:rPr>
          <w:rFonts w:cs="宋体;SimSun" w:ascii="宋体;SimSun" w:hAnsi="宋体;SimSun"/>
          <w:sz w:val="24"/>
          <w:szCs w:val="24"/>
        </w:rPr>
        <w:t>( A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塑料大棚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双屋面连栋温室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日光温室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玻璃温室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要使秋菊提前开花，主要方法是采用长日照处理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仙客来种球栽培要露顶。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无土栽培中珍珠岩、蛭石及陶粒都属于无机基质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产温室系统是单一的生长环境；展览温室在一个大空间下形成要求相异的空间。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遮荫装置用于减弱光照强度、降低室内温度；遮光装置主要用于促成栽培中的短日照处理。（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施用有机肥不施用化肥生产出来的蔬菜产品就是有机蔬菜产品。（  </w:t>
      </w:r>
      <w:r>
        <w:rPr>
          <w:rFonts w:cs="宋体;SimSun" w:ascii="宋体;SimSun" w:hAnsi="宋体;SimSun"/>
          <w:sz w:val="24"/>
          <w:szCs w:val="24"/>
        </w:rPr>
        <w:t xml:space="preserve">×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西瓜的红颜色是由于含有丰富的番茄红素所致。（  √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适当降低夜间温度有利于果菜花芽分化。（√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大棚滴灌可以有效的防止土壤板结，降低棚内湿度，抑制病害发生，省水省工。（ √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覆盖材料不同，设施内的日温差不同，聚氯乙烯增温性能虽不如聚乙烯，但其保温性好，故日温差小。（ 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三大高山植物：杜鹃，龙胆，报春 （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唐菖蒲</w:t>
      </w:r>
      <w:r>
        <w:rPr>
          <w:sz w:val="24"/>
          <w:szCs w:val="24"/>
        </w:rPr>
        <w:t>、小苍兰、美人蕉、大丽花都是球根花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果树的芽按性质分为花芽和叶芽，只要萌发后有枝叶的均为叶芽。（</w:t>
      </w:r>
      <w:r>
        <w:rPr>
          <w:sz w:val="24"/>
          <w:szCs w:val="24"/>
        </w:rPr>
        <w:t xml:space="preserve">×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茄子茎的分枝习性为合轴分枝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黄瓜嫁接育苗时，如果采用靠接法，接穗应比砧木晚播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天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设施内二氧化碳浓度变化规律是早晨最高，太阳出来后就开始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降。（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小棚空间小，增温快，降温也快，早春生产易发生高温和霜冻危害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果树进入花芽分化期后，通常要适度控水，保持适当干旱，促进花芽分化。（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铺设酿热温床时酿热物的碳氮比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／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）大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0:1</w:t>
      </w:r>
      <w:r>
        <w:rPr>
          <w:sz w:val="24"/>
          <w:szCs w:val="24"/>
        </w:rPr>
        <w:t>时，发热温度低而持久；若小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0:1</w:t>
      </w:r>
      <w:r>
        <w:rPr>
          <w:sz w:val="24"/>
          <w:szCs w:val="24"/>
        </w:rPr>
        <w:t>时，则发热高但不持久。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我区冬春季西北风多，所以温室北墙温度低，加温时散热器应放在后墙下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×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  <w:r>
        <w:rPr>
          <w:rFonts w:ascii="宋体;SimSun" w:hAnsi="宋体;SimSun" w:cs="宋体;SimSun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论述题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4:00Z</dcterms:created>
  <dc:creator>user</dc:creator>
  <dc:description/>
  <cp:keywords/>
  <dc:language>en-US</dc:language>
  <cp:lastModifiedBy>心悦 高</cp:lastModifiedBy>
  <cp:lastPrinted>2018-02-06T15:33:00Z</cp:lastPrinted>
  <dcterms:modified xsi:type="dcterms:W3CDTF">2019-10-28T05:23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